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2534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3490" cy="847090"/>
                    </a:xfrm>
                    <a:prstGeom prst="rect">
                      <a:avLst/>
                    </a:prstGeom>
                  </pic:spPr>
                </pic:pic>
              </a:graphicData>
            </a:graphic>
          </wp:inline>
        </w:drawing>
      </w:r>
    </w:p>
    <w:p>
      <w:pPr>
        <w:pStyle w:val="Normal"/>
        <w:jc w:val="center"/>
        <w:rPr/>
      </w:pPr>
      <w:r>
        <w:rPr/>
      </w:r>
    </w:p>
    <w:p>
      <w:pPr>
        <w:pStyle w:val="Heading1"/>
        <w:rPr/>
      </w:pPr>
      <w:r>
        <w:rPr/>
        <w:t>Atelier « Histoire des idées »</w:t>
      </w:r>
    </w:p>
    <w:p>
      <w:pPr>
        <w:pStyle w:val="Normal"/>
        <w:jc w:val="center"/>
        <w:rPr>
          <w:b/>
          <w:b/>
          <w:bCs w:val="false"/>
          <w:sz w:val="28"/>
        </w:rPr>
      </w:pPr>
      <w:r>
        <w:rPr>
          <w:b/>
          <w:bCs w:val="false"/>
          <w:sz w:val="28"/>
        </w:rPr>
        <w:t>Charles Darwin</w:t>
      </w:r>
    </w:p>
    <w:p>
      <w:pPr>
        <w:pStyle w:val="Normal"/>
        <w:jc w:val="center"/>
        <w:rPr>
          <w:b/>
          <w:b/>
          <w:bCs w:val="false"/>
        </w:rPr>
      </w:pPr>
      <w:r>
        <w:rPr>
          <w:b/>
          <w:bCs w:val="false"/>
          <w:sz w:val="28"/>
        </w:rPr>
        <w:t>La théorie de l’évolution des espèces, entre science et foi</w:t>
      </w:r>
    </w:p>
    <w:p>
      <w:pPr>
        <w:pStyle w:val="Heading2"/>
        <w:rPr/>
      </w:pPr>
      <w:r>
        <w:rPr/>
        <w:t>Animé par Rudi Popp</w:t>
      </w:r>
    </w:p>
    <w:p>
      <w:pPr>
        <w:pStyle w:val="Normal"/>
        <w:jc w:val="center"/>
        <w:rPr>
          <w:b/>
          <w:b/>
          <w:bCs w:val="false"/>
        </w:rPr>
      </w:pPr>
      <w:r>
        <w:rPr>
          <w:b/>
          <w:bCs w:val="false"/>
        </w:rPr>
        <w:t>2ème séance : mardi 6 octobre 2009</w:t>
      </w:r>
    </w:p>
    <w:p>
      <w:pPr>
        <w:pStyle w:val="Normal"/>
        <w:jc w:val="center"/>
        <w:rPr>
          <w:b/>
          <w:b/>
          <w:bCs w:val="false"/>
        </w:rPr>
      </w:pPr>
      <w:r>
        <w:rPr>
          <w:b/>
          <w:bCs w:val="false"/>
        </w:rPr>
      </w:r>
    </w:p>
    <w:p>
      <w:pPr>
        <w:pStyle w:val="Normal"/>
        <w:jc w:val="center"/>
        <w:rPr/>
      </w:pPr>
      <w:r>
        <w:rPr/>
      </w:r>
    </w:p>
    <w:p>
      <w:pPr>
        <w:pStyle w:val="Normal"/>
        <w:jc w:val="center"/>
        <w:rPr/>
      </w:pPr>
      <w:r>
        <w:rPr/>
        <w:t>notes prises par Colette Dantu</w:t>
      </w:r>
    </w:p>
    <w:p>
      <w:pPr>
        <w:pStyle w:val="Normal"/>
        <w:jc w:val="center"/>
        <w:rPr/>
      </w:pPr>
      <w:r>
        <w:rPr/>
      </w:r>
    </w:p>
    <w:p>
      <w:pPr>
        <w:pStyle w:val="TextBody"/>
        <w:rPr/>
      </w:pPr>
      <w:r>
        <w:rPr/>
        <w:t>En 1836, Darwin, de retour en Angleterre après son voyage autour du globe à bord du Beagle, en Amérique du sud, Patagonie et Galapagos, élabore sa théorie de l’évolution des espèces. Il passe deux années entre Cambridge et Londres pour analyser les spécimens qu’il a rapportés de son expédition et mettre de l’ordre dans ses découvertes. Dans le même temps, en 1838, il s’interroge sur son « évolution personnelle » : doit-il ou non se marier ?! Avec une rigueur toute scientifique, il trace deux colonnes sur une feuille de papier et note à gauche (« marry ») ses arguments en faveur du mariage : « avoir des enfants (s’il plaît à Dieu), une compagne fidèle, aimante, qui sache tenir une maison, entretenir une conversation, cultivée et musicienne ! concluant, en naturaliste distingué : « c’est mieux qu’un chien » !! Il lui est d’ailleurs insupportable de passer sa vie « comme une abeille châtrée  à ne faire que travailler » (toujours le naturaliste !) et repousse violemment « la réalité miteuse de Greay Marlbrorough Street (rue animée de Londres sans doute fréquentée par les prostituées). La colonne de droite (« not marry ») récapitule les arguments contre le mariage :  « liberté d’aller où je veux, conversation avec des hommes intelligents dans les clubs, pas de visites familiales ennuyeuses, soirées tranquilles consacrées à la lecture, loin des cris des enfants turbulents, d’ailleurs sources de dépenses et d’angoisses » ! Finalement, la colonne du « oui au mariage » l’emporte selon une formule mathématique : Marry Q.E.D : mariage quod est demonstratum : ceci est démontré…</w:t>
      </w:r>
    </w:p>
    <w:p>
      <w:pPr>
        <w:pStyle w:val="TextBody"/>
        <w:rPr/>
      </w:pPr>
      <w:r>
        <w:rPr/>
        <w:t>Ayant évalué rigoureusement son avenir, sans perdre de temps, il tombe amoureux d’une cousine, Emma Wedgwood, modèle de la femme parfaite, parlant le français, l’allemand et l’italien, pianiste et très pieuse (protestante de l’Eglise unitarienne). Il l’épouse en Janvier 1839.</w:t>
      </w:r>
    </w:p>
    <w:p>
      <w:pPr>
        <w:pStyle w:val="TextBody"/>
        <w:rPr/>
      </w:pPr>
      <w:r>
        <w:rPr/>
        <w:t>La question qui l’occupe : peut-il mener ses recherches et demeurer « Chrétien pratiquant » : la théologie naturelle s’oppose-t-elle au Dieu créateur ? Le conflit ne tarde pas à s’instaurer au sein du couple, entre un homme dont l’esprit scientifique est fasciné par la nature et une femme à la piété profonde. Malgré leurs divergences, les échanges entre les époux resteront toujours respectueux.</w:t>
        <w:br/>
        <w:t>Cependant l’université de Cambridge, très cléricale, n’est pas le terreau fertile pour ses interrogations, alors qu’il voudrait lancer des ponts entre l’universalité du savoir chrétien et la nouvelle atmosphère de la libre pensée.</w:t>
      </w:r>
    </w:p>
    <w:p>
      <w:pPr>
        <w:pStyle w:val="TextBody"/>
        <w:rPr/>
      </w:pPr>
      <w:r>
        <w:rPr/>
        <w:t>Son projet scientifique : expliquer la transformation et la diversification par l’adaptation des espèces dans un milieu donné. Il concrétise cette idée de LAMARCK (naturaliste français 1744-1829) qui avait élaboré la première théorie positive de l’évolution des êtres vivants : la nature a subi une transformation des espèces avec une diversification, mais des origines communes. La sélection naturelle opère un tri dans la grande variété des individus.</w:t>
      </w:r>
    </w:p>
    <w:p>
      <w:pPr>
        <w:pStyle w:val="TextBody"/>
        <w:rPr/>
      </w:pPr>
      <w:r>
        <w:rPr/>
        <w:t>Selon Darwin, l’origine des variations et de leur transmission de génération en génération  n’est pas expliquée : il considère que ces variations sont spontanées. Aussi entre-t-il en conflit avec le savoir chrétien et sa femme en particulier, qui vit profondément l’idée que la vie a un but, que le progrès émane d’une volonté divine. Darwin veut faire abstraction de cette idée que les mutations auraient une justification vers le meilleur qui l’emporterait. L’Homme ne peut être considéré comme l’aboutissement de la création, il n’en est qu’un élément. Son postulat de base : pas de puissance surnaturelle qui sélectionnerait des individus afin d’améliorer les espèces. La sélection doit être le produit d’un ressort non intentionnel, non dirigé, émaner d’un ensemble de conditions spontanées et nécessaires qui aboutissent néanmoins à l’adaptation des êtres vivants à leur milieu.</w:t>
        <w:br/>
        <w:t>Les idées de MALTHUS (1766-1834), pasteur anglican et professeur à Cambridge l’influencent fortement et stimulent sa recherche : « l’idée me vint que les variations favorables avaient tendance à être préservées, et les défavorables à être détruites …il en résulterait la formation de nouvelles espèces ».</w:t>
      </w:r>
    </w:p>
    <w:p>
      <w:pPr>
        <w:pStyle w:val="TextBody"/>
        <w:rPr/>
      </w:pPr>
      <w:r>
        <w:rPr/>
        <w:t>Darwin transpose dans le monde vivant la conception de Malthus : il naît toujours plus d’êtres vivants que le milieu ne peut en nourrir : il s’ensuit une lutte pour la vie entre individus de même espèce et entre les espèces pour les ressources rares. Dans ces conditions, seuls survivent les plus adaptés, qui parviennent à se reproduire. Les variations avantageuses sont retenues par cette sélection naturelle, celles défavorables sont éliminées. Leur accumulation par transmission héréditaire a pour conséquence la transformation des espèces.</w:t>
        <w:br/>
        <w:t>Darwin n’ose cependant pas encore publier ses recherches dans la société chrétienne, de peur de paraître athée.</w:t>
        <w:br/>
        <w:t>Mais à Pâques 1851, c’est la mort de sa troisième fille, Annie, et non pas ses recherches, qui lui fait perdre la foi : il ne parvient plus à postuler qu’un Dieu puisse témoigner de la bonté pour l’humanité et que l’humanité soit une exception naturelle. C’est alors qu’il entre en conflit avec la société pieuse et affirme son agnosticisme.</w:t>
        <w:br/>
        <w:t xml:space="preserve">Ses réflexions vont dès lors se centrer autour des questions : </w:t>
      </w:r>
    </w:p>
    <w:p>
      <w:pPr>
        <w:pStyle w:val="TextBody"/>
        <w:numPr>
          <w:ilvl w:val="0"/>
          <w:numId w:val="2"/>
        </w:numPr>
        <w:rPr/>
      </w:pPr>
      <w:r>
        <w:rPr/>
        <w:t>Y a-t-il un but et une bonté profonde dans le développement du monde ?</w:t>
      </w:r>
    </w:p>
    <w:p>
      <w:pPr>
        <w:pStyle w:val="TextBody"/>
        <w:numPr>
          <w:ilvl w:val="0"/>
          <w:numId w:val="2"/>
        </w:numPr>
        <w:rPr/>
      </w:pPr>
      <w:r>
        <w:rPr/>
        <w:t>La vie connaît-elle une amélioration constante dans l’histoire ?</w:t>
      </w:r>
    </w:p>
    <w:p>
      <w:pPr>
        <w:pStyle w:val="TextBody"/>
        <w:rPr/>
      </w:pPr>
      <w:r>
        <w:rPr/>
        <w:t>Le drame personnel qu’il traverse autant que l’aboutissement de ses recherches lui font abandonner l’idée d’une bonté qui « tire vers le haut » et d’une théologie naturelle.</w:t>
      </w:r>
    </w:p>
    <w:p>
      <w:pPr>
        <w:pStyle w:val="TextBody"/>
        <w:rPr/>
      </w:pPr>
      <w:r>
        <w:rPr/>
      </w:r>
    </w:p>
    <w:p>
      <w:pPr>
        <w:pStyle w:val="TextBody"/>
        <w:rPr/>
      </w:pPr>
      <w:r>
        <w:rPr/>
        <w:t>Suite et fin le mardi 10 novembre 2009</w:t>
      </w:r>
    </w:p>
    <w:p>
      <w:pPr>
        <w:pStyle w:val="Normal"/>
        <w:jc w:val="left"/>
        <w:rPr/>
      </w:pPr>
      <w:r>
        <w:rPr/>
      </w:r>
    </w:p>
    <w:p>
      <w:pPr>
        <w:pStyle w:val="Normal"/>
        <w:widowControl/>
        <w:bidi w:val="0"/>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i w:val="false"/>
        <w:b/>
        <w:color w:val="FF5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 w:val="32"/>
    </w:rPr>
  </w:style>
  <w:style w:type="paragraph" w:styleId="Heading2">
    <w:name w:val="Heading 2"/>
    <w:basedOn w:val="Normal"/>
    <w:next w:val="Normal"/>
    <w:qFormat/>
    <w:pPr>
      <w:keepNext w:val="true"/>
      <w:numPr>
        <w:ilvl w:val="1"/>
        <w:numId w:val="1"/>
      </w:numPr>
      <w:jc w:val="center"/>
      <w:outlineLvl w:val="1"/>
    </w:pPr>
    <w:rPr>
      <w:rFonts w:eastAsia="Arial Unicode MS"/>
      <w:b/>
      <w:bCs w:val="false"/>
    </w:rPr>
  </w:style>
  <w:style w:type="character" w:styleId="WW8Num1z0">
    <w:name w:val="WW8Num1z0"/>
    <w:qFormat/>
    <w:rPr>
      <w:rFonts w:ascii="Symbol" w:hAnsi="Symbol" w:cs="Symbol"/>
      <w:b/>
      <w:i w:val="false"/>
      <w:color w:val="FF5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6:00Z</dcterms:created>
  <dc:creator>WIECZOREK</dc:creator>
  <dc:description/>
  <dc:language>en-US</dc:language>
  <cp:lastModifiedBy>WIECZOREK</cp:lastModifiedBy>
  <dcterms:modified xsi:type="dcterms:W3CDTF">2009-10-14T12:56:00Z</dcterms:modified>
  <cp:revision>2</cp:revision>
  <dc:subject/>
  <dc:title> </dc:title>
</cp:coreProperties>
</file>