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rPr/>
      </w:pPr>
      <w:r>
        <w:rPr/>
      </w:r>
    </w:p>
    <w:p>
      <w:pPr>
        <w:pStyle w:val="Normal"/>
        <w:rPr/>
      </w:pPr>
      <w:r>
        <w:rPr/>
      </w:r>
    </w:p>
    <w:p>
      <w:pPr>
        <w:pStyle w:val="Heading1"/>
        <w:rPr>
          <w:szCs w:val="36"/>
        </w:rPr>
      </w:pPr>
      <w:r>
        <w:rPr>
          <w:szCs w:val="36"/>
        </w:rPr>
        <w:t xml:space="preserve">Causerie du Mardi </w:t>
      </w:r>
    </w:p>
    <w:p>
      <w:pPr>
        <w:pStyle w:val="Normal"/>
        <w:jc w:val="center"/>
        <w:rPr>
          <w:b/>
          <w:b/>
          <w:bCs w:val="false"/>
          <w:sz w:val="36"/>
        </w:rPr>
      </w:pPr>
      <w:r>
        <w:rPr>
          <w:b/>
          <w:bCs w:val="false"/>
          <w:sz w:val="36"/>
        </w:rPr>
        <w:t xml:space="preserve">Conférencier : Jean-François LEROUX, </w:t>
      </w:r>
    </w:p>
    <w:p>
      <w:pPr>
        <w:pStyle w:val="Normal"/>
        <w:jc w:val="center"/>
        <w:rPr/>
      </w:pPr>
      <w:r>
        <w:rPr/>
        <w:t>Président de la Charte européenne des abbayes cisterciennes</w:t>
      </w:r>
    </w:p>
    <w:p>
      <w:pPr>
        <w:pStyle w:val="Normal"/>
        <w:jc w:val="center"/>
        <w:rPr/>
      </w:pPr>
      <w:r>
        <w:rPr/>
        <w:t>Membre de l’Académie d’Architecture, promoteur, urbaniste et ancien professeur d’urbanisme à l’Institut d’études Politiques de Paris</w:t>
      </w:r>
    </w:p>
    <w:p>
      <w:pPr>
        <w:pStyle w:val="Normal"/>
        <w:jc w:val="center"/>
        <w:rPr/>
      </w:pPr>
      <w:r>
        <w:rPr/>
      </w:r>
    </w:p>
    <w:p>
      <w:pPr>
        <w:pStyle w:val="Heading2"/>
        <w:rPr>
          <w:sz w:val="28"/>
        </w:rPr>
      </w:pPr>
      <w:r>
        <w:rPr>
          <w:sz w:val="28"/>
        </w:rPr>
        <w:t>Mardi 10 Juin 2008</w:t>
      </w:r>
    </w:p>
    <w:p>
      <w:pPr>
        <w:pStyle w:val="Normal"/>
        <w:jc w:val="center"/>
        <w:rPr/>
      </w:pPr>
      <w:r>
        <w:rPr/>
        <w:t>62 participants</w:t>
      </w:r>
    </w:p>
    <w:p>
      <w:pPr>
        <w:pStyle w:val="Normal"/>
        <w:jc w:val="center"/>
        <w:rPr>
          <w:b/>
          <w:b/>
          <w:bCs w:val="false"/>
          <w:shadow/>
          <w:color w:val="FF5050"/>
          <w:sz w:val="32"/>
        </w:rPr>
      </w:pPr>
      <w:r>
        <w:rPr>
          <w:b/>
          <w:bCs w:val="false"/>
          <w:shadow/>
          <w:color w:val="FF5050"/>
          <w:sz w:val="32"/>
        </w:rPr>
        <w:t>* * * * *</w:t>
      </w:r>
    </w:p>
    <w:p>
      <w:pPr>
        <w:pStyle w:val="Normal"/>
        <w:jc w:val="center"/>
        <w:rPr>
          <w:b/>
          <w:b/>
          <w:bCs w:val="false"/>
          <w:shadow/>
          <w:color w:val="FF5050"/>
          <w:sz w:val="20"/>
          <w:lang w:val="en-US" w:eastAsia="en-US"/>
        </w:rPr>
      </w:pPr>
      <w:r>
        <w:rPr>
          <w:b/>
          <w:bCs w:val="false"/>
          <w:shadow/>
          <w:color w:val="FF505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5829300" cy="685800"/>
                <wp:effectExtent l="31750" t="31750" r="31750" b="31750"/>
                <wp:wrapNone/>
                <wp:docPr id="2"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63360">
                          <a:solidFill>
                            <a:srgbClr val="ff7c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458.95pt;height:53.95pt;mso-wrap-style:none;v-text-anchor:middle">
                <v:fill o:detectmouseclick="t" type="solid" color2="black"/>
                <v:stroke color="#ff7c80" weight="63360" joinstyle="miter" endcap="flat"/>
                <w10:wrap type="none"/>
              </v:rect>
            </w:pict>
          </mc:Fallback>
        </mc:AlternateContent>
      </w:r>
    </w:p>
    <w:p>
      <w:pPr>
        <w:pStyle w:val="Heading2"/>
        <w:rPr>
          <w:rFonts w:ascii="Times New Roman" w:hAnsi="Times New Roman" w:eastAsia="Times New Roman" w:cs="Times New Roman"/>
        </w:rPr>
      </w:pPr>
      <w:r>
        <w:rPr>
          <w:rFonts w:eastAsia="Times New Roman" w:cs="Times New Roman" w:ascii="Times New Roman" w:hAnsi="Times New Roman"/>
        </w:rPr>
        <w:t>Thème de la causerie : Les Cisterciens au XIIème siècle, de la pureté monachique au développement économique</w:t>
      </w:r>
    </w:p>
    <w:p>
      <w:pPr>
        <w:pStyle w:val="Normal"/>
        <w:jc w:val="left"/>
        <w:rPr>
          <w:rFonts w:ascii="Times New Roman" w:hAnsi="Times New Roman" w:eastAsia="Times New Roman" w:cs="Times New Roman"/>
          <w:sz w:val="16"/>
        </w:rPr>
      </w:pPr>
      <w:r>
        <w:rPr>
          <w:rFonts w:eastAsia="Times New Roman" w:cs="Times New Roman"/>
          <w:sz w:val="16"/>
        </w:rPr>
      </w:r>
    </w:p>
    <w:p>
      <w:pPr>
        <w:pStyle w:val="Normal"/>
        <w:rPr>
          <w:sz w:val="16"/>
        </w:rPr>
      </w:pPr>
      <w:r>
        <w:rPr>
          <w:sz w:val="16"/>
        </w:rPr>
        <w:t>Notes prises par Colette Dantu et retranscrites par Marie-Hélène Wieczorek</w:t>
      </w:r>
    </w:p>
    <w:p>
      <w:pPr>
        <w:pStyle w:val="Normal"/>
        <w:rPr>
          <w:sz w:val="16"/>
        </w:rPr>
      </w:pPr>
      <w:r>
        <w:rPr>
          <w:sz w:val="16"/>
        </w:rPr>
      </w:r>
    </w:p>
    <w:p>
      <w:pPr>
        <w:pStyle w:val="TextBody"/>
        <w:rPr/>
      </w:pPr>
      <w:r>
        <w:rPr/>
        <w:t>Jean-François LEROUX œuvre depuis vingt ans pour valoriser le précieux patrimoine des abbayes cisterciennes, et en particulier de celle de Clairvaux. Il se définit comme passionné par les « vieilles pierres ».</w:t>
      </w:r>
    </w:p>
    <w:p>
      <w:pPr>
        <w:pStyle w:val="Normal"/>
        <w:jc w:val="left"/>
        <w:rPr>
          <w:sz w:val="16"/>
        </w:rPr>
      </w:pPr>
      <w:r>
        <w:rPr>
          <w:sz w:val="16"/>
        </w:rPr>
      </w:r>
    </w:p>
    <w:p>
      <w:pPr>
        <w:pStyle w:val="Normal"/>
        <w:jc w:val="left"/>
        <w:rPr>
          <w:b/>
          <w:b/>
          <w:bCs w:val="false"/>
        </w:rPr>
      </w:pPr>
      <w:r>
        <w:rPr>
          <w:b/>
          <w:bCs w:val="false"/>
        </w:rPr>
        <w:t>Qui sont les Cisterciens ?</w:t>
      </w:r>
    </w:p>
    <w:p>
      <w:pPr>
        <w:pStyle w:val="Normal"/>
        <w:jc w:val="left"/>
        <w:rPr/>
      </w:pPr>
      <w:r>
        <w:rPr/>
        <w:t>Le monachisme n’est pas seulement chrétien : Avant Jésus Christ, des communautés existent : autour de Bouddha, celle des Esséniens en Palestine ou encore celle de Jean-Baptiste, le prophète. Les premiers Chrétiens ne connaissent la vie monastique qu’après les premières persécutions romaines (64 après JC). Ils vivent le message chrétien en famille. Ce message chrétien parvient en Gaule vers 250 après JC. Par l’Edit de Constantin (Milan 313), le Christianisme devient religion d’Etat, mais le Christianisme finit par « s’embourgeoiser », on oublie le message premier, pour partie à cause  du caractère officiel de la religion. On éprouve un besoin d’un retour à la pureté des origines.</w:t>
      </w:r>
    </w:p>
    <w:p>
      <w:pPr>
        <w:pStyle w:val="Normal"/>
        <w:jc w:val="left"/>
        <w:rPr/>
      </w:pPr>
      <w:r>
        <w:rPr/>
        <w:t>En 356, (Saint) Paul de Thèbes vit en ermite, c’est à dire dans la solitude, la pureté du message évangélique (en Grec, eremites = qui vit seul).</w:t>
      </w:r>
    </w:p>
    <w:p>
      <w:pPr>
        <w:pStyle w:val="Normal"/>
        <w:jc w:val="left"/>
        <w:rPr/>
      </w:pPr>
      <w:r>
        <w:rPr/>
        <w:t>En 330-379, (Saint) Basile de Cappadoce est cénobite, c’est à dire moine qui vit en communauté sous l’autorité d’un moine responsable (en Grec, koïnobion = vie en commun).</w:t>
        <w:br/>
        <w:t>L’Eglise ne favorisera pas la condition d’ermite (cf. les stylites)</w:t>
      </w:r>
    </w:p>
    <w:p>
      <w:pPr>
        <w:pStyle w:val="Normal"/>
        <w:jc w:val="left"/>
        <w:rPr/>
      </w:pPr>
      <w:r>
        <w:rPr/>
        <w:t>Les Cénobites ont deux principes fondamentaux : orare et laborare : prier et travailler.</w:t>
      </w:r>
    </w:p>
    <w:p>
      <w:pPr>
        <w:pStyle w:val="Normal"/>
        <w:jc w:val="left"/>
        <w:rPr/>
      </w:pPr>
      <w:r>
        <w:rPr/>
        <w:t>En Europe occidentale, (Saint) Martin de Tours fonde en 361 le premier monastère en Touraine. Au 6</w:t>
      </w:r>
      <w:r>
        <w:rPr>
          <w:vertAlign w:val="superscript"/>
        </w:rPr>
        <w:t>ème</w:t>
      </w:r>
      <w:r>
        <w:rPr/>
        <w:t xml:space="preserve"> siècle, St Benoît (480-547) fonde un monastère à Monte Cassino en 519 où la « règle de Saint Benoît » va s’appliquer. Elle restera la règle fondamentale des Bénédictins et se répandra à l’époque carolingienne.</w:t>
      </w:r>
    </w:p>
    <w:p>
      <w:pPr>
        <w:pStyle w:val="Normal"/>
        <w:jc w:val="left"/>
        <w:rPr/>
      </w:pPr>
      <w:r>
        <w:rPr/>
        <w:t>Le premier « rêve européen » est celui de Charlemagne qui, en 817 tente d’unifier tous les monastères installés en Europe sur la base de cette règle de St Benoît.</w:t>
      </w:r>
    </w:p>
    <w:p>
      <w:pPr>
        <w:pStyle w:val="Normal"/>
        <w:jc w:val="left"/>
        <w:rPr/>
      </w:pPr>
      <w:r>
        <w:rPr/>
        <w:t>L’Abbaye de Cluny, en Saône et Loire, est fondée en 910. Elle suit cette règle tout en dépendant des autres monastères dans un style féodal : le Père Abbé est un véritable suzerain par rapport aux autres abbayes qui sont ses vassales. En même temps, il est indépendant par rapport aux seigneurs (pouvoir temporel) et aux évêques, mais il a un lien direct avec le Pape. C’est ce que refuseront les Cisterciens.</w:t>
      </w:r>
    </w:p>
    <w:p>
      <w:pPr>
        <w:pStyle w:val="Normal"/>
        <w:jc w:val="left"/>
        <w:rPr/>
      </w:pPr>
      <w:r>
        <w:rPr/>
        <w:t>Les monastères deviennent des lieux attractifs, même pour des seigneurs. Cet attrait culturel n’est pas sans conséquence sur le transfert par les moines du « laborare » vers l’ « orare ». La liturgie revêt une importance croissante, l’art glorifie Dieu (cf. Moissac et Vézelay), la prière prend toute la place. Certains le ressentent comme une déviation des deux grands principes cités plus haut.</w:t>
      </w:r>
    </w:p>
    <w:p>
      <w:pPr>
        <w:pStyle w:val="Normal"/>
        <w:jc w:val="left"/>
        <w:rPr/>
      </w:pPr>
      <w:r>
        <w:rPr/>
        <w:t>Grégoire VII devenu Pape, ancien moine de Cluny, décide de rompre avec cette évolution : la référence grégorienne visera à purifier les mœurs ecclésiastiques (contre le mariage des prêtres, pour l’émancipation de l’Eglise du pouvoir temporel, lutte contre les abus…). Ceci amènera en 1074 un conflit avec l’empereur Henri IV qui devra aller demander pardon à Canossa.</w:t>
      </w:r>
    </w:p>
    <w:p>
      <w:pPr>
        <w:pStyle w:val="Normal"/>
        <w:jc w:val="left"/>
        <w:rPr/>
      </w:pPr>
      <w:r>
        <w:rPr/>
        <w:t>On redécouvre la vie communautaire, on crée des abbayes : La Chaise Dieu, la Grande Chartreuse, Fontevrault…</w:t>
      </w:r>
    </w:p>
    <w:p>
      <w:pPr>
        <w:pStyle w:val="Normal"/>
        <w:jc w:val="left"/>
        <w:rPr/>
      </w:pPr>
      <w:r>
        <w:rPr/>
        <w:t xml:space="preserve">En 1075, Robert de Molesme (Bourgogne, 1029-1111), né à Troyes, fonde l’ abbaye de Molesme puis, en 1098, celle de Cîteaux, près de Dijon. Il ne supporte plus la vie perturbée de ces monastères attrayants et revient à la pureté bénédictine de l’origine, celle de l’orare et laborare. Ces deux abbayes vivent en autarcie totale. Les vocations affluent. </w:t>
      </w:r>
    </w:p>
    <w:p>
      <w:pPr>
        <w:pStyle w:val="Normal"/>
        <w:jc w:val="left"/>
        <w:rPr/>
      </w:pPr>
      <w:r>
        <w:rPr/>
        <w:t>La Charte de Charité, constitution fondamentale de l’ordre, manifeste un retour au point extrême de la règle. Elle est l’œuvre du troisième abbé de Cîteaux, Etienne Harding. Les Cisterciens sont « nés ». L’ordre va fonder quatre « filles » de Cîteaux : la Ferté, près de Chalon sur Saône, Morimont, près de Langres, Clairvaux, dans l’Aube et Pontigny dans l’Yonne. Chaque site est indépendant. Le Père abbé garde son autonomie. Il n’y a pas de hiérarchie par rapport aux autres monastères. Chaque année, tous les Pères abbés se déplacent à Cîteaux pour une « Chambre des Pères abbés ». Le peuple parle du « déplacement des cigognes » ! Il n’a pas plus de hiérarchie par rapport au pouvoir royal. On peut donc dire que ce système a fondé l’Europe dans le sens de la spiritualité transversale : cette présence a créé une unité religieuse considérable en Europe.</w:t>
      </w:r>
    </w:p>
    <w:p>
      <w:pPr>
        <w:pStyle w:val="Normal"/>
        <w:jc w:val="left"/>
        <w:rPr/>
      </w:pPr>
      <w:r>
        <w:rPr/>
      </w:r>
    </w:p>
    <w:p>
      <w:pPr>
        <w:pStyle w:val="Normal"/>
        <w:jc w:val="left"/>
        <w:rPr>
          <w:b/>
          <w:b/>
          <w:bCs w:val="false"/>
        </w:rPr>
      </w:pPr>
      <w:r>
        <w:rPr>
          <w:b/>
          <w:bCs w:val="false"/>
        </w:rPr>
        <w:t>Qui est Bernard de Clairvaux ?</w:t>
      </w:r>
    </w:p>
    <w:p>
      <w:pPr>
        <w:pStyle w:val="Normal"/>
        <w:jc w:val="left"/>
        <w:rPr/>
      </w:pPr>
      <w:r>
        <w:rPr/>
        <w:t>Il est né au château de Fontaine à Dijon en 1091. Il était moine depuis trois ans à Cîteaux quand il est envoyé à Clairvaux en 1115 : on l’y « case » pour son caractère difficile. Il devient premier abbé de Clairvaux. Il a eu une éducation militaire mais a opté pour la vie monastique. Il entraîne avec lui, à Clairvaux une trentaine de personnes de son entourage familial. (c’est un véritable commando…)</w:t>
      </w:r>
    </w:p>
    <w:p>
      <w:pPr>
        <w:pStyle w:val="Normal"/>
        <w:jc w:val="left"/>
        <w:rPr/>
      </w:pPr>
      <w:r>
        <w:rPr/>
        <w:t>Résumé de son idéal : le fondement de la pensée romane : l’unité de l’univers qui est beau car créé par Dieu (« Dieu vit que cela était bien » Genèse). L’homme, créature de Dieu, participe de cette beauté. Il rédige 86 sermons sur le Cantique des Cantiques, l’hymne à l’Amour, et est proche des thèmes de l’Amour courtois. Il est l’initiateur du culte marial, dans une recherche de la pureté. Il est aussi le défenseur des pauvres, des Juifs, ce qui est rare à l’époque . Il écrit : « les murs de l’Eglise sont couverts d’or et les pauvres sont nus » et « quand je me tairai, les pauvres se lèveront pour crier ».</w:t>
        <w:br/>
        <w:t>Il a un rôle politique européen très important : toujours en voyage (sur son âne), il va de concile en concile (règle des Templiers en 1128, lutte contre Abélard en 1140 et contre les Cathares…)</w:t>
      </w:r>
    </w:p>
    <w:p>
      <w:pPr>
        <w:pStyle w:val="Normal"/>
        <w:jc w:val="left"/>
        <w:rPr/>
      </w:pPr>
      <w:r>
        <w:rPr/>
        <w:t>Mais, après Bernard de Clairvaux, les Cisterciens seront moins adaptés au monde qui évolue.</w:t>
      </w:r>
    </w:p>
    <w:p>
      <w:pPr>
        <w:pStyle w:val="Normal"/>
        <w:jc w:val="left"/>
        <w:rPr/>
      </w:pPr>
      <w:r>
        <w:rPr/>
      </w:r>
    </w:p>
    <w:p>
      <w:pPr>
        <w:pStyle w:val="Normal"/>
        <w:jc w:val="left"/>
        <w:rPr>
          <w:b/>
          <w:b/>
          <w:bCs w:val="false"/>
        </w:rPr>
      </w:pPr>
      <w:r>
        <w:rPr>
          <w:b/>
          <w:bCs w:val="false"/>
        </w:rPr>
        <w:t>L’architecture cistercienne :</w:t>
      </w:r>
    </w:p>
    <w:p>
      <w:pPr>
        <w:pStyle w:val="Normal"/>
        <w:jc w:val="left"/>
        <w:rPr/>
      </w:pPr>
      <w:r>
        <w:rPr/>
        <w:t>Les Cisterciens sont des ruraux. Au plan architectural, la règle traduit ce programme en projet : toutes les abbayes cisterciennes sont construites de façon identique sur le « plan bernardin »</w:t>
      </w:r>
    </w:p>
    <w:p>
      <w:pPr>
        <w:pStyle w:val="Normal"/>
        <w:numPr>
          <w:ilvl w:val="0"/>
          <w:numId w:val="2"/>
        </w:numPr>
        <w:jc w:val="left"/>
        <w:rPr/>
      </w:pPr>
      <w:r>
        <w:rPr/>
        <w:t>Le site : la forêt (c’est la première clôture)</w:t>
      </w:r>
    </w:p>
    <w:p>
      <w:pPr>
        <w:pStyle w:val="Normal"/>
        <w:numPr>
          <w:ilvl w:val="0"/>
          <w:numId w:val="2"/>
        </w:numPr>
        <w:jc w:val="left"/>
        <w:rPr/>
      </w:pPr>
      <w:r>
        <w:rPr/>
        <w:t>Une vallée, avec un moulin à eau</w:t>
      </w:r>
    </w:p>
    <w:p>
      <w:pPr>
        <w:pStyle w:val="Normal"/>
        <w:numPr>
          <w:ilvl w:val="0"/>
          <w:numId w:val="2"/>
        </w:numPr>
        <w:jc w:val="left"/>
        <w:rPr/>
      </w:pPr>
      <w:r>
        <w:rPr/>
        <w:t>La clôture : le cloître</w:t>
      </w:r>
    </w:p>
    <w:p>
      <w:pPr>
        <w:pStyle w:val="Normal"/>
        <w:numPr>
          <w:ilvl w:val="0"/>
          <w:numId w:val="2"/>
        </w:numPr>
        <w:jc w:val="left"/>
        <w:rPr/>
      </w:pPr>
      <w:r>
        <w:rPr/>
        <w:t>Une même architecture austère, ordonnée par le père cellérier (l’intendant du monastère)</w:t>
      </w:r>
    </w:p>
    <w:p>
      <w:pPr>
        <w:pStyle w:val="Normal"/>
        <w:numPr>
          <w:ilvl w:val="0"/>
          <w:numId w:val="2"/>
        </w:numPr>
        <w:jc w:val="left"/>
        <w:rPr/>
      </w:pPr>
      <w:r>
        <w:rPr/>
        <w:t>De l’ascèse et de la pureté dans l’architecture : une nef aveugle, un chœur peu profond, pas de clocher (on n’a nul besoin d’attirer les pèlerins), pas de fresques ni de vitraux, ni de chapiteaux sculptés, rien qui détourne de Dieu, seule la lumière qui glorifie Dieu (on doit aux Cisterciens la propagation de l’art gothique, contraire à l’esprit de Cluny)</w:t>
      </w:r>
    </w:p>
    <w:p>
      <w:pPr>
        <w:pStyle w:val="Normal"/>
        <w:jc w:val="left"/>
        <w:rPr/>
      </w:pPr>
      <w:r>
        <w:rPr/>
        <w:t>Le programme de développement est l’autarcie : ne pas sortir dans le monde qui est mauvais, mais repli sur soi, soin aux malades, pratique des cultures vivrières et copie de textes (manuscrits)</w:t>
      </w:r>
    </w:p>
    <w:p>
      <w:pPr>
        <w:pStyle w:val="Normal"/>
        <w:jc w:val="left"/>
        <w:rPr/>
      </w:pPr>
      <w:r>
        <w:rPr/>
        <w:t>En même temps, une contradiction « obligée » : ils inventent les moines convers qui travaillent les champs. Ils sont le plus souvent illettrés mais ont prononcé des vœux. Ils vont assurer le développement considérable des « granges » cisterciennes (agriculture et manufacture). Il y a donc deux monastères parallèles : celui des moines priants et celui des moines convers.</w:t>
        <w:br/>
        <w:br/>
      </w:r>
      <w:r>
        <w:rPr>
          <w:b/>
          <w:bCs w:val="false"/>
        </w:rPr>
        <w:t>La révolution agricole et industrielle a été réalisée par les Cisterciens</w:t>
      </w:r>
      <w:r>
        <w:rPr/>
        <w:t> : le système de l’affouage dans les forêts, de l’assolement triennal dans les champs, la pisciculture (carpes), la culture de variétés de fruits (pommes de Morimont), la métallurgie pour la création d’outils, le collier des chevaux, l’arbre à came créé à Fontenay, le marché de la laine, les vignobles (grange de Cîteaux : Clos Vougeot) sont à porter à leur actif.</w:t>
      </w:r>
    </w:p>
    <w:p>
      <w:pPr>
        <w:pStyle w:val="Normal"/>
        <w:jc w:val="left"/>
        <w:rPr/>
      </w:pPr>
      <w:r>
        <w:rPr/>
        <w:t>Conséquences paradoxales : ils produisent plus qu’ils ne vendent, ce qui entraîne un retour au monde mauvais qu’ils veulent fuir. Leur richesse foncière s’élève à 20 000 ha de propriétés et 16 000 ha de forêts.</w:t>
      </w:r>
    </w:p>
    <w:p>
      <w:pPr>
        <w:pStyle w:val="Normal"/>
        <w:jc w:val="left"/>
        <w:rPr/>
      </w:pPr>
      <w:r>
        <w:rPr>
          <w:b/>
          <w:bCs w:val="false"/>
        </w:rPr>
        <w:t xml:space="preserve">L’esprit cistercien : </w:t>
      </w:r>
      <w:r>
        <w:rPr/>
        <w:t>Il est fondé sur la Bible, source de toute connaissance . Bernard de Clairvaux « baigne » dans la culture biblique au point qu’il en a le langage, même quand il ne la cite pas !, mais l’exégèse n’est pas développée, peu originale : on reprend les commentaires de la patristique latine (St Jérôme). En revanche, la critique textuelle corrige le texte de la Vulgate en allant même voir des rabbins à Metz et à Troyes.</w:t>
      </w:r>
    </w:p>
    <w:p>
      <w:pPr>
        <w:pStyle w:val="Normal"/>
        <w:jc w:val="left"/>
        <w:rPr/>
      </w:pPr>
      <w:r>
        <w:rPr/>
      </w:r>
    </w:p>
    <w:p>
      <w:pPr>
        <w:pStyle w:val="Normal"/>
        <w:jc w:val="left"/>
        <w:rPr/>
      </w:pPr>
      <w:r>
        <w:rPr/>
        <w:t>Luther a-t-il trouvé de l’intérêt dans l’attitude de St Bernard et son souci de retour aux origines par rapport à une Eglise qui a dévié ? (cf. écho dans ses 95 thèses) ?</w:t>
      </w:r>
    </w:p>
    <w:p>
      <w:pPr>
        <w:pStyle w:val="Normal"/>
        <w:jc w:val="left"/>
        <w:rPr/>
      </w:pPr>
      <w:r>
        <w:rPr/>
        <w:t>Il existe aujourd’hui en Allemagne de nombreuses communautés cisterciennes.</w:t>
      </w:r>
    </w:p>
    <w:p>
      <w:pPr>
        <w:pStyle w:val="Normal"/>
        <w:jc w:val="left"/>
        <w:rPr/>
      </w:pPr>
      <w:r>
        <w:rPr/>
        <w:t>Dans toute l’Europe, cet esprit cistercien a essaimé dans la fondation de nombreuses abbayes : 343 en 1153, 694 en 1300. Cette tendance déclinera à partir du 14</w:t>
      </w:r>
      <w:r>
        <w:rPr>
          <w:vertAlign w:val="superscript"/>
        </w:rPr>
        <w:t>ème</w:t>
      </w:r>
      <w:r>
        <w:rPr/>
        <w:t xml:space="preserve"> siècle. La stricte observance de la règle fut reprise par </w:t>
      </w:r>
      <w:r>
        <w:rPr>
          <w:b/>
          <w:bCs w:val="false"/>
        </w:rPr>
        <w:t xml:space="preserve">l’ordre de la Trappe </w:t>
      </w:r>
      <w:r>
        <w:rPr/>
        <w:t>( Notre Dame de la Trappe, Orne en 1140, rattachée à Cîteaux en 1147, réformée au 17</w:t>
      </w:r>
      <w:r>
        <w:rPr>
          <w:vertAlign w:val="superscript"/>
        </w:rPr>
        <w:t>ème</w:t>
      </w:r>
      <w:r>
        <w:rPr/>
        <w:t xml:space="preserve"> siècle. Abbayes d’Igny, Sept Fons, et en Belgique …</w:t>
      </w:r>
    </w:p>
    <w:p>
      <w:pPr>
        <w:pStyle w:val="Normal"/>
        <w:jc w:val="left"/>
        <w:rPr/>
      </w:pPr>
      <w:r>
        <w:rPr/>
      </w:r>
    </w:p>
    <w:p>
      <w:pPr>
        <w:pStyle w:val="Normal"/>
        <w:jc w:val="left"/>
        <w:rPr/>
      </w:pPr>
      <w:r>
        <w:rPr/>
        <w:t>Des diapositives projetées et commentées on clôturé cette soirée enrichissante. Liste non exhaustive : Royaumont , Silvacane, Molesme, Ourscamp (Oise), Fontfroide, Clairvaux, Vauclair (Aisne), Chaalis, Val St Lambert (Belgique), Sylvanès, Maulbronn (Allemagne), Fontenay (bourgogne), Alcobaça (Portugal), Orval (Belgique), Acey (Jura)…</w:t>
      </w:r>
    </w:p>
    <w:p>
      <w:pPr>
        <w:pStyle w:val="Normal"/>
        <w:jc w:val="left"/>
        <w:rPr/>
      </w:pPr>
      <w:r>
        <w:rPr/>
      </w:r>
    </w:p>
    <w:p>
      <w:pPr>
        <w:pStyle w:val="Corpsdetexte2"/>
        <w:rPr/>
      </w:pPr>
      <w:r>
        <w:rPr/>
        <w:t>Rendez-vous le 27 Septembre 2008 pour le voyage à Clairvaux et la visite de l’abbaye accompagnée par Jean-François Leroux.</w:t>
      </w:r>
    </w:p>
    <w:p>
      <w:pPr>
        <w:pStyle w:val="Normal"/>
        <w:jc w:val="left"/>
        <w:rPr/>
      </w:pPr>
      <w:r>
        <w:rPr/>
      </w:r>
    </w:p>
    <w:p>
      <w:pPr>
        <w:pStyle w:val="Normal"/>
        <w:jc w:val="left"/>
        <w:rPr/>
      </w:pPr>
      <w:r>
        <w:rPr/>
      </w:r>
    </w:p>
    <w:p>
      <w:pPr>
        <w:pStyle w:val="Normal"/>
        <w:rPr/>
      </w:pPr>
      <w:r>
        <w:rPr/>
      </w:r>
    </w:p>
    <w:p>
      <w:pPr>
        <w:pStyle w:val="Normal"/>
        <w:rPr/>
      </w:pPr>
      <w:r>
        <w:rPr/>
      </w:r>
    </w:p>
    <w:p>
      <w:pPr>
        <w:pStyle w:val="Normal"/>
        <w:widowControl/>
        <w:bidi w:val="0"/>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4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Batang;바탕" w:hAnsi="Batang;바탕" w:eastAsia="Batang;바탕" w:cs="Batang;바탕"/>
      <w:b/>
      <w:sz w:val="44"/>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val="false"/>
    </w:rPr>
  </w:style>
  <w:style w:type="character" w:styleId="WW8Num1z0">
    <w:name w:val="WW8Num1z0"/>
    <w:qFormat/>
    <w:rPr>
      <w:rFonts w:ascii="Symbol" w:hAnsi="Symbol" w:cs="Symbol"/>
      <w:color w:val="0000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b/>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9:00Z</dcterms:created>
  <dc:creator>WIECZOREK</dc:creator>
  <dc:description/>
  <dc:language>en-US</dc:language>
  <cp:lastModifiedBy>WIECZOREK</cp:lastModifiedBy>
  <dcterms:modified xsi:type="dcterms:W3CDTF">2008-06-19T13:35:00Z</dcterms:modified>
  <cp:revision>6</cp:revision>
  <dc:subject/>
  <dc:title> </dc:title>
</cp:coreProperties>
</file>