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1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sz w:val="28"/>
          <w:szCs w:val="28"/>
          <w:lang w:eastAsia="fr-FR"/>
        </w:rPr>
        <w:t>Le christianisme du Ier s. – 2</w:t>
      </w:r>
      <w:r>
        <w:rPr>
          <w:b/>
          <w:sz w:val="18"/>
          <w:szCs w:val="18"/>
          <w:vertAlign w:val="superscript"/>
          <w:lang w:eastAsia="fr-FR"/>
        </w:rPr>
        <w:t>e</w:t>
      </w:r>
      <w:r>
        <w:rPr>
          <w:b/>
          <w:sz w:val="18"/>
          <w:szCs w:val="18"/>
          <w:lang w:eastAsia="fr-FR"/>
        </w:rPr>
        <w:t xml:space="preserve"> </w:t>
      </w:r>
      <w:r>
        <w:rPr>
          <w:b/>
          <w:sz w:val="28"/>
          <w:szCs w:val="28"/>
          <w:lang w:eastAsia="fr-FR"/>
        </w:rPr>
        <w:t>partie : crise identitaire, angoisse et violence</w:t>
      </w:r>
    </w:p>
    <w:p>
      <w:pPr>
        <w:pStyle w:val="Normal"/>
        <w:autoSpaceDE w:val="false"/>
        <w:spacing w:before="0" w:after="0"/>
        <w:jc w:val="left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Conférence à Reims, 3 février 2009</w:t>
      </w:r>
    </w:p>
    <w:p>
      <w:pPr>
        <w:pStyle w:val="Normal"/>
        <w:autoSpaceDE w:val="false"/>
        <w:spacing w:before="0" w:after="0"/>
        <w:jc w:val="left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Préambule</w:t>
      </w:r>
    </w:p>
    <w:p>
      <w:pPr>
        <w:pStyle w:val="Normal"/>
        <w:autoSpaceDE w:val="false"/>
        <w:spacing w:before="0" w:after="0"/>
        <w:rPr>
          <w:bCs w:val="false"/>
          <w:lang w:eastAsia="fr-FR"/>
        </w:rPr>
      </w:pPr>
      <w:r>
        <w:rPr>
          <w:bCs w:val="false"/>
          <w:lang w:eastAsia="fr-FR"/>
        </w:rPr>
        <w:t>Lors de notre première séance nous avons entendu des textes durs, où il est question de familles abandonnées, de familles déchirées où les membres se font mourir. Jésus dit lui-même : “Ne pensez pas que je sois venu apporter la paix sur la terre ; je ne suis pas venu apporter la paix, mais l'épée.” (Mt 10,34). Le christianisme primitif se présente donc - en partie - comme une religion de violence, de division, et de ce fait d’angoisse intense. Comment est-ce possible ?</w:t>
      </w:r>
    </w:p>
    <w:p>
      <w:pPr>
        <w:pStyle w:val="Normal"/>
        <w:autoSpaceDE w:val="false"/>
        <w:spacing w:before="0" w:after="0"/>
        <w:rPr>
          <w:bCs w:val="false"/>
          <w:lang w:eastAsia="fr-FR"/>
        </w:rPr>
      </w:pPr>
      <w:r>
        <w:rPr>
          <w:bCs w:val="false"/>
          <w:lang w:eastAsia="fr-FR"/>
        </w:rPr>
        <w:t>Je voudrais aujourd’hui poursuivre cette réflexion sur le christianisme de l’origine, à travers deux axes.</w:t>
      </w:r>
    </w:p>
    <w:p>
      <w:pPr>
        <w:pStyle w:val="Normal"/>
        <w:autoSpaceDE w:val="false"/>
        <w:spacing w:before="0" w:after="0"/>
        <w:rPr>
          <w:bCs w:val="false"/>
          <w:lang w:eastAsia="fr-FR"/>
        </w:rPr>
      </w:pPr>
      <w:r>
        <w:rPr>
          <w:bCs w:val="false"/>
          <w:lang w:eastAsia="fr-FR"/>
        </w:rPr>
        <w:t>Le premier : la question de l’angoisse et de la crise que le christianisme peut susciter chez ses</w:t>
      </w:r>
    </w:p>
    <w:p>
      <w:pPr>
        <w:pStyle w:val="Normal"/>
        <w:autoSpaceDE w:val="false"/>
        <w:spacing w:before="0" w:after="0"/>
        <w:rPr>
          <w:bCs w:val="false"/>
          <w:lang w:eastAsia="fr-FR"/>
        </w:rPr>
      </w:pPr>
      <w:r>
        <w:rPr>
          <w:bCs w:val="false"/>
          <w:lang w:eastAsia="fr-FR"/>
        </w:rPr>
        <w:t>adhérents.</w:t>
      </w:r>
    </w:p>
    <w:p>
      <w:pPr>
        <w:pStyle w:val="Normal"/>
        <w:autoSpaceDE w:val="false"/>
        <w:spacing w:before="0" w:after="0"/>
        <w:rPr>
          <w:bCs w:val="false"/>
          <w:lang w:eastAsia="fr-FR"/>
        </w:rPr>
      </w:pPr>
      <w:r>
        <w:rPr>
          <w:bCs w:val="false"/>
          <w:lang w:eastAsia="fr-FR"/>
        </w:rPr>
        <w:t>Le second : je lirai avec vous un texte précis, qui me semble exprimer le paroxysme de la violence – et de ce fait est bien embarrassant pour nous, croyants d’aujourd’hui - l’annonce d’explosion totale de la famille en Mt 10,34-39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1) Fonction de la relig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Je m’appuierai encore une fois sur les travaux de Gerd Theissen. Ici son article : “Identité et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expérience de l’angoisse dans le christianisme primitif”, de 1993</w:t>
      </w:r>
      <w:r>
        <w:rPr>
          <w:bCs w:val="false"/>
          <w:sz w:val="16"/>
          <w:szCs w:val="16"/>
          <w:lang w:eastAsia="fr-FR"/>
        </w:rPr>
        <w:t>1</w:t>
      </w:r>
      <w:r>
        <w:rPr>
          <w:bCs w:val="false"/>
          <w:lang w:eastAsia="fr-FR"/>
        </w:rPr>
        <w:t>. Dans cet article, l’approch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ociologique se double d’une approche psychologique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Tout d’abord, Eugen Drewermann</w:t>
      </w:r>
      <w:r>
        <w:rPr>
          <w:bCs w:val="false"/>
          <w:sz w:val="16"/>
          <w:szCs w:val="16"/>
          <w:lang w:eastAsia="fr-FR"/>
        </w:rPr>
        <w:t xml:space="preserve">2 </w:t>
      </w:r>
      <w:r>
        <w:rPr>
          <w:bCs w:val="false"/>
          <w:lang w:eastAsia="fr-FR"/>
        </w:rPr>
        <w:t>fait l’hypothèse qu’une religion a principalement une fonct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ibératrice. Cette libération s’appuie sur trois données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) une religion libère de l’angoisse. C’est sa fonction principale. Les textes bibliques produisent c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ffet libérateur de l’angoiss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b) y est corrélé un objectif positif : la réalisation de soi. Le Christ est le symbole de cette réalisation,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ar il a surmonté l’angoiss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) pour atteindre ces deux objectifs, la religion puise dans un langage d’images atemporelles,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ymboles, de mythes, de contes, et dans les récits bibliques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Theissen affirme que cette façon d’envisager la religion ne correspond pas au christianisme primitif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“</w:t>
      </w:r>
      <w:r>
        <w:rPr>
          <w:bCs w:val="false"/>
          <w:lang w:eastAsia="fr-FR"/>
        </w:rPr>
        <w:t>les textes du christianisme primitif montrent que, si la foi des premiers chrétiens surmonte l’angoisse,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lle n’en conduit pas moins à l’angoisse. Elle provoque l’angoisse. Elle veut créer une disponibilité à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’exposer activement aux angoisses. Il s’agit en l’occurrence, d’angoisses qui ont leur origine dans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ituation historique concrète des premiers chrétiens : membres d’une petite minorité s’écartant de la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norme au sein de l’Empire romain, ils étaient exposés à des angoisses tout à fait spécifiques”.</w:t>
      </w:r>
      <w:r>
        <w:rPr>
          <w:bCs w:val="false"/>
          <w:sz w:val="16"/>
          <w:szCs w:val="16"/>
          <w:lang w:eastAsia="fr-FR"/>
        </w:rPr>
        <w:t>3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’exégèse psychologique nous amène cependant à affirmer que la religion a pour fonction de préserve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’identité de l’individu. La religion a aussi bien d’autres fonctions (politique, sociale, etc.) qui n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eront pas envisagées ici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christianisme a aussi parmi ses fonctions de préserver l’identité du croyant, mais pas par l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oyens que Drewermann met en avant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ssayons maintenant d’en dire plus sur cette identité humaine qu’il s’agirait de préserver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eastAsia="fr-FR"/>
        </w:rPr>
        <w:t xml:space="preserve">1 </w:t>
      </w:r>
      <w:r>
        <w:rPr>
          <w:bCs w:val="false"/>
          <w:sz w:val="20"/>
          <w:szCs w:val="20"/>
          <w:lang w:eastAsia="fr-FR"/>
        </w:rPr>
        <w:t>Gerd THEISSEN, “Identité et expérience de l’angoisse dans le christianisme primitif. Contribution à la psychologie de la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20"/>
          <w:szCs w:val="20"/>
          <w:lang w:eastAsia="fr-FR"/>
        </w:rPr>
        <w:t xml:space="preserve">religion des premiers chrétiens”, </w:t>
      </w:r>
      <w:r>
        <w:rPr>
          <w:bCs w:val="false"/>
          <w:i/>
          <w:iCs/>
          <w:sz w:val="20"/>
          <w:szCs w:val="20"/>
          <w:lang w:eastAsia="fr-FR"/>
        </w:rPr>
        <w:t xml:space="preserve">Etudes Théologiques et Religieuses </w:t>
      </w:r>
      <w:r>
        <w:rPr>
          <w:bCs w:val="false"/>
          <w:sz w:val="20"/>
          <w:szCs w:val="20"/>
          <w:lang w:eastAsia="fr-FR"/>
        </w:rPr>
        <w:t>68/2, 1993, p.161-183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val="de-DE" w:eastAsia="fr-FR"/>
        </w:rPr>
        <w:t xml:space="preserve">2 </w:t>
      </w:r>
      <w:r>
        <w:rPr>
          <w:bCs w:val="false"/>
          <w:sz w:val="20"/>
          <w:szCs w:val="20"/>
          <w:lang w:val="de-DE" w:eastAsia="fr-FR"/>
        </w:rPr>
        <w:t xml:space="preserve">Eugen Drewermann, </w:t>
      </w:r>
      <w:r>
        <w:rPr>
          <w:bCs w:val="false"/>
          <w:i/>
          <w:iCs/>
          <w:sz w:val="20"/>
          <w:szCs w:val="20"/>
          <w:lang w:val="de-DE" w:eastAsia="fr-FR"/>
        </w:rPr>
        <w:t>Tiefenpsychologie und Exegese</w:t>
      </w:r>
      <w:r>
        <w:rPr>
          <w:bCs w:val="false"/>
          <w:sz w:val="20"/>
          <w:szCs w:val="20"/>
          <w:lang w:val="de-DE" w:eastAsia="fr-FR"/>
        </w:rPr>
        <w:t>, 1984-85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val="en-GB" w:eastAsia="fr-FR"/>
        </w:rPr>
        <w:t xml:space="preserve">3 </w:t>
      </w:r>
      <w:r>
        <w:rPr>
          <w:bCs w:val="false"/>
          <w:sz w:val="20"/>
          <w:szCs w:val="20"/>
          <w:lang w:val="en-GB" w:eastAsia="fr-FR"/>
        </w:rPr>
        <w:t>Gerd THEISSEN, art. cit. p.164.</w:t>
      </w:r>
    </w:p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2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2) Les trois niveaux de l’identité, et leur rapport à la religion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Theissen, poursuivant l’hypothèse de Goffmann</w:t>
      </w:r>
      <w:r>
        <w:rPr>
          <w:bCs w:val="false"/>
          <w:sz w:val="16"/>
          <w:szCs w:val="16"/>
          <w:lang w:eastAsia="fr-FR"/>
        </w:rPr>
        <w:t>4</w:t>
      </w:r>
      <w:r>
        <w:rPr>
          <w:bCs w:val="false"/>
          <w:lang w:eastAsia="fr-FR"/>
        </w:rPr>
        <w:t>, détermine trois niveaux de l’identité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) l’identité personnelle ou identité biographique, consiste en l’histoire de vie de l’individu. Pour qu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us nous sentions bien dans cette identité, nous devons y percevoir une continuité : hier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ujourd’hui s’articulent pour amener demain ; nous nous reconnaissons dans ces différents temps. Pa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séquent, des événements tels que perte, rupture, séparation et surtout mort apportent des brisur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ans ce parcours et provoquent l’angoisse. Les brisures ont besoin d’être interprétées pour que 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arcours biographique puisse se poursuivr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b) l’identité sociale se constitue à partir d’attentes auxquelles l’individu se trouve confronté, à parti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’un rôle qui lui est attribué et auquel il peut s’identifier. Nous devons nous reconnaître dans ce que l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utres pensent de nous. L’angoisse naît quand l’individu constate un écart entre l’image qu’il a de luimêm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t celle que les autres ont de lui. L’écart extrême est la stigmatisation : quand une personne doi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dosser un rôle social et moral méprisé, quand il est rejeté par son environnement social, sans chanc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’acceptation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) enfin l’identité morale consiste en l’image que nous avons élaborée de nous-mêmes sur la base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rmes et valeurs de la société où nous vivons. Dans l’époque pré-moderne, les normes étaien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articulièrement contraignantes. L’individu se sent bien quand son comportement est en adéquat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vec les normes ambiantes. Par contre, une grande angoisse naît quand il ne peut plus se reconnaîtr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ans l’image qu’il avait élaboré de lui-même (sentiment subjectif), parce que les normes vacillent o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’elles contredisent son propre comportement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3) Le christianisme met en crise les trois niveaux de l’identité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christianisme, loin de réduire l’angoisse de l’individu et d’optimiser sa place dans la société,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ugmente considérablement l’angoisse car elle met en crise le croyant aux trois niveaux de l’identité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a) l’identité biographiqu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conversion est un type historiquement nouveau de crise de l’identité biographique. La “conversion”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st l’effectuation consciente du passage d’un système de valeurs à un autre. Il ne s’agit pas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uperposer le nouveau dieu (Yahvé ou le Christ) aux anciens dieux du paganisme, mais de rejete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eux-ci au profit des divinités de la foi nouvelle. Le recrutement des chrétiens dans le monde païen s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fait par conversion ; les communautés regroupent donc des personnes ayant traversé une profonde cris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’identité. Ce n’est pas une petite chose de troquer tout un système de valeurs pour un autre :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version met en question la confiance en la capacité de rester le même au travers des changement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 l’existence et de se reconnaître dans ce que l’on est devenu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our les juifs se convertissant au christianisme, on ne parlera pas de conversion, mais plutôt de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“</w:t>
      </w:r>
      <w:r>
        <w:rPr>
          <w:bCs w:val="false"/>
          <w:lang w:eastAsia="fr-FR"/>
        </w:rPr>
        <w:t>retournement” (</w:t>
      </w:r>
      <w:r>
        <w:rPr>
          <w:bCs w:val="false"/>
          <w:i/>
          <w:iCs/>
          <w:lang w:eastAsia="fr-FR"/>
        </w:rPr>
        <w:t>metanoia</w:t>
      </w:r>
      <w:r>
        <w:rPr>
          <w:bCs w:val="false"/>
          <w:lang w:eastAsia="fr-FR"/>
        </w:rPr>
        <w:t>) : on n’adopte pas de nouveaux dieux mais on se tourne vers les valeurs q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ont toujours déterminé l’orientation de la vie ; valeurs menées maintenant à leur accomplissement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aul est un exemple à la fois de retournement et de conversion : d’un côté il souligne la continuité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tre sa foi passée et la foi nouvelle en Jésus, et s’inscrit lui-même dans la lignée des prophètes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’Ancien Testament (Galates 1) ; de l’autre côté il affirme la discontinuité entre sa vie passée de juif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harisien et sa vie présente de chrétien (Philippiens 3). Le passage de l’une à l’autre s’est fait par un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rupture - la rencontre du chemin de Damas - matérialisée comme on le sait par des phénomèn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hysiques : cécité et anorexie de 3 jours (Ac 9,9). La conversion est pour Paul une expérience de mort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b) l’identité socia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s chrétiens ne devaient pas seulement supporter l’angoisse parce qu’ils avaient fait l’expérience dan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ur vie d’un changement radical, mais aussi parce qu’ils devaient assumer une rupture avec le mon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mbiant. Les chrétiens étaient en effet considérés comme un groupe asocial, une secte néfaste interdite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 xml:space="preserve">par l’Etat et hostile aux dieux. Dans </w:t>
      </w:r>
      <w:r>
        <w:rPr>
          <w:bCs w:val="false"/>
          <w:i/>
          <w:iCs/>
          <w:lang w:eastAsia="fr-FR"/>
        </w:rPr>
        <w:t xml:space="preserve">Octavius </w:t>
      </w:r>
      <w:r>
        <w:rPr>
          <w:bCs w:val="false"/>
          <w:lang w:eastAsia="fr-FR"/>
        </w:rPr>
        <w:t>de Minucius Felix, on trouve une diatribe violente où on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val="de-DE" w:eastAsia="fr-FR"/>
        </w:rPr>
        <w:t xml:space="preserve">4 </w:t>
      </w:r>
      <w:r>
        <w:rPr>
          <w:bCs w:val="false"/>
          <w:sz w:val="20"/>
          <w:szCs w:val="20"/>
          <w:lang w:val="de-DE" w:eastAsia="fr-FR"/>
        </w:rPr>
        <w:t xml:space="preserve">E. GOFFMANN, </w:t>
      </w:r>
      <w:r>
        <w:rPr>
          <w:bCs w:val="false"/>
          <w:i/>
          <w:iCs/>
          <w:sz w:val="20"/>
          <w:szCs w:val="20"/>
          <w:lang w:val="de-DE" w:eastAsia="fr-FR"/>
        </w:rPr>
        <w:t>Stigma</w:t>
      </w:r>
      <w:r>
        <w:rPr>
          <w:bCs w:val="false"/>
          <w:sz w:val="20"/>
          <w:szCs w:val="20"/>
          <w:lang w:val="de-DE" w:eastAsia="fr-FR"/>
        </w:rPr>
        <w:t xml:space="preserve">, 1967. </w:t>
      </w:r>
      <w:r>
        <w:rPr>
          <w:bCs w:val="false"/>
          <w:sz w:val="20"/>
          <w:szCs w:val="20"/>
          <w:lang w:eastAsia="fr-FR"/>
        </w:rPr>
        <w:t>Cité par Theissen p.166, note 10.</w:t>
      </w:r>
    </w:p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3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it d’eux : “couches les plus basses du peuple”, “femmes incultes et incrédules” “dernière imbécillité”,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“</w:t>
      </w:r>
      <w:r>
        <w:rPr>
          <w:bCs w:val="false"/>
          <w:lang w:eastAsia="fr-FR"/>
        </w:rPr>
        <w:t>odieuse bande de conjurés... réunis dans le crime”, “innommable bêtise, incroyable arrogance”</w:t>
      </w:r>
      <w:r>
        <w:rPr>
          <w:bCs w:val="false"/>
          <w:sz w:val="16"/>
          <w:szCs w:val="16"/>
          <w:lang w:eastAsia="fr-FR"/>
        </w:rPr>
        <w:t>5</w:t>
      </w:r>
      <w:r>
        <w:rPr>
          <w:bCs w:val="false"/>
          <w:lang w:eastAsia="fr-FR"/>
        </w:rPr>
        <w:t>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On comprend que les chrétiens n’étaient pas du tout acceptés, mais violemment dévalorisés, calomnié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t stigmatisés. Chaque chrétien devait donc accepter le rôle d’un marginal méprisé par la gran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ajorité de la population, jusqu’à être prêt au martyre (cf. Tacite et l’exécution des chrétiens de Rom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 64). Le passage au christianisme exige donc une disponibilité à l’auto-stigmatisation. Comme no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’avons vu la dernière fois, les charismatiques itinérants ascétiques renonçaient à la protection d’un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aison, de biens, d’une famille, pour endosser un rôle qui les exposait au mépris de la société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c) l’identité mora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 bien des égards, le christianisme propose une éthique et des valeurs morales bien plus exigeant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e les religions ambiantes. Qu’on regarde le “sermon sur la montagne” et autres consignes de Jésus,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stinées à tous les chrétiens (et pas seulement à une élite) : ne pas se défendre quand on est attaqué ;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regarder une femme est déjà un adultère ; insulter est un meurtre ; donner tous ses biens aux pauvres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e contenter d’un trésor dans le ciel ; aimer ses ennemis, etc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Il est clair que les chrétiens ne se contentent pas d’un consensus avec le monde environnant. L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hrétiens ne veulent pas seulement être des hommes bons, ils veulent être des hommes meilleurs. 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trouve chez Paul cette même exigence éthique : dans Philippiens, il liste les vertus païennes e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mandant qu’on s’y conforme (Ph 4,8) ; et il exige qu’on les surpasse (Ph 2,15)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On en arrive à des normes éthiques si élevées qu’elles paraissent irréalisables. Cette radicalisat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ébouche alors sur une angoisse : que faire si l’on constate un écart entre norme chrétienne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mportement effectif ? Il y a mise sous pression du croyant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question qui se pose après avoir constaté ces trois crises occasionnées par le christianisme est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mment un groupe pouvait-il recruter dans de telles conditions ? Comment pouvait-il motiver s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embres à une telle disponibilité à l’angoisse ? Comment pouvait-il leur assurer une identité socia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lors que les chrétiens ne pouvaient pas se reconnaître dans l’image que le monde avait d’eux ? C’es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vraiment une énigme psychologique. Logiquement, personne ne peut avoir envie de devenir chrétie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ans de telles conditions ! Nous en déduisons donc que le christianisme propose des compensation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vaincantes et supérieures aux pertes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4) Les remèdes proposés à cette crise de l’identité, dans le christianism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Jésus dit en Jn 16,33 : “Je vous ai parlé ainsi, pour que vous ayez la paix en moi. Dans le monde, vous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aurez de l’angoisse (</w:t>
      </w:r>
      <w:r>
        <w:rPr>
          <w:bCs w:val="false"/>
          <w:i/>
          <w:iCs/>
          <w:lang w:eastAsia="fr-FR"/>
        </w:rPr>
        <w:t>thlipsis</w:t>
      </w:r>
      <w:r>
        <w:rPr>
          <w:bCs w:val="false"/>
          <w:lang w:eastAsia="fr-FR"/>
        </w:rPr>
        <w:t>) ; mais prenez courage, moi, j'ai vaincu le monde.”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rrière cette phrase, le christianisme laisse entendre qu’il est conscient des difficultés qu’il pose,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tend y proposer des remèdes. Nous ne pouvons obtenir de réponse qu’à travers une lectur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sychologique des textes du christianisme primitif. Nous y trouvons une quantité de propositions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rôles, de symboles et d’images à l’aide desquelles les angoisses précédemment esquissées son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xprimées et maîtrisées.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lang w:eastAsia="fr-FR"/>
        </w:rPr>
        <w:t xml:space="preserve">a) l’identité biographique : </w:t>
      </w:r>
      <w:r>
        <w:rPr>
          <w:bCs w:val="false"/>
          <w:lang w:eastAsia="fr-FR"/>
        </w:rPr>
        <w:t>la conversion est vécue comme mort et résurrection. Paul l’exprim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lairement en ce qui le concerne (Ga 2,19) et par analogie l’applique à tous les chrétiens. C’est 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baptême qui exprime ce passage : tous “par le baptême en sa mort [Christ]” ont “été ensevelis avec lui”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(Rm 6,4). Cette image exprime bien l’angoisse provoquée par la conversion : mort, deuil, séparation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el est le gain qui la compense ? La conscience d’une nouvelle adéquation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1) adéquation de l’homme avec la réalité ultime. Au travers d’une transformation intérieure apparaît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science de correspondre à Dieu (ce que Paul appelle “être justifié”). Il y a conformité du chrétien à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’événement christique : la croix et la résurrection sont le modèle de la mort subie et de la vie gagnée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eastAsia="fr-FR"/>
        </w:rPr>
        <w:t xml:space="preserve">5 </w:t>
      </w:r>
      <w:r>
        <w:rPr>
          <w:bCs w:val="false"/>
          <w:sz w:val="20"/>
          <w:szCs w:val="20"/>
          <w:lang w:eastAsia="fr-FR"/>
        </w:rPr>
        <w:t xml:space="preserve">Marcus Minucius Felix, </w:t>
      </w:r>
      <w:r>
        <w:rPr>
          <w:bCs w:val="false"/>
          <w:i/>
          <w:iCs/>
          <w:sz w:val="20"/>
          <w:szCs w:val="20"/>
          <w:lang w:eastAsia="fr-FR"/>
        </w:rPr>
        <w:t xml:space="preserve">Octavius </w:t>
      </w:r>
      <w:r>
        <w:rPr>
          <w:bCs w:val="false"/>
          <w:sz w:val="20"/>
          <w:szCs w:val="20"/>
          <w:lang w:eastAsia="fr-FR"/>
        </w:rPr>
        <w:t>8,4s. Auteur latin du IIe-IIIe s., né en Afrique. Converti au christianisme. N’est connu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20"/>
          <w:szCs w:val="20"/>
          <w:lang w:eastAsia="fr-FR"/>
        </w:rPr>
        <w:t xml:space="preserve">que pour son apologie </w:t>
      </w:r>
      <w:r>
        <w:rPr>
          <w:bCs w:val="false"/>
          <w:i/>
          <w:iCs/>
          <w:sz w:val="20"/>
          <w:szCs w:val="20"/>
          <w:lang w:eastAsia="fr-FR"/>
        </w:rPr>
        <w:t>Octavius</w:t>
      </w:r>
      <w:r>
        <w:rPr>
          <w:bCs w:val="false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4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u travers de la conversion. Seule la conversion au Christ met en adéquation avec la réalité ultime : 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royant est justifié, non par sa propre justice, mais par celle qui est donnée par Dieu (Ph 3,9)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2) adéquation de l’homme avec lui-même. Ce gain d’adéquation à Dieu (à travers son dessein exprimé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 Christ) permet un gain d’identité. Ce changement s’exprime particulièrement dans la personne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aul. Saul vivait dans un zèle très poussé par rapport à la Loi (Ga 1,14), mais en même temps il vivai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un conflit intérieur puisque la Loi venait heurter ses propres désirs qu’il juge contraire à la Loi (Rm 7)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Une fois converti, Paul reconnaît : que la Loi en tant que lettre tue, car elle condamne ses désirs ; qu’il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era toujours pécheur et que sa justification lui vient d’ailleurs que de sa pratique des oeuvres de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oi. On peut dire que Paul assume sa part sombre et qu’il n’a plus peur de la Loi ; Paul est sauvé parc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’il découvre que Dieu est amour et non vengeur. Cette interprétation est possible grâce à la lectur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e fait Paul de l’événement de la croix : Christ est maudit sur la croix : la part sombre de l’homme es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damné ; Christ est ressuscité : l’homme réprouvé est accueilli et béni par Dieu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b) l’identité sociale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us l’avons vu, devenir chrétien signifie accepter une place sociale particulièrement méprisée. Paul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écrit : “insultés, nous bénissons ; persécutés, nous supportons ; calomniés, nous consolons ; no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ommes devenus jusqu'à maintenant les ordures du monde, le déchet de l’univers.” (1 Co 4,12-13). 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voit qu’il s’agit d’adopter une attitude de non-réciprocité quant au mépris et aux persécutions. Cel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i, méprisé socialement, ne méprise pas en retour, cherche à provoquer la conversion de l’autre. Cel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i reçoit librement les stigmates montre qu’il perçoit en eux une valeur cachée, et en tout cas affirm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e ce mépris n’est pas justifié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us lisons des textes qui parlent du jugement et de la persécution : de la part des plus proches,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famille ; de la part des autorités religieuses et politiques (“comparaître devant des synagogues et d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tribunaux”) ; de la société dans son ensemble, pourrait-on dir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chrétien répond en affirmant : que le dessein de Dieu manifesté en Christ fut “scandale pour l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juifs, folie pour les grecs” : personne n’a compris la façon dont Dieu agissait ; que “la sagesse d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onde” a été ridiculisée et balayée par la sagesse de Dieu (1 Co 1-2)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Il compense la perte de tous ses repères et appartenances sociaux : en racontant comment Jésus fu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incompris des siens et haï jusqu’à la mort (sa famille, son village, clergé, chefs) ; en se constituant un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uvelle famille, le groupe chrétien, qui compense tout le mépris extérieur de la société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 conclusion, le chrétien méprisé est en conformité au Fils de Dieu ; il reçoit reconnaissance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outien de sa communauté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tons que cette nouvelle famille a pour éthique de ne pas reproduire l’organisation patriarcale d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onde. On y développe des principes tels que “être le dernier de tous” (Mc 9,35), “être l'esclave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tous” (Mc 10,44), “aller occuper la dernière place” (Lc 14,7-11), renoncer aux titres honorifiques (M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23,7-12)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es principes ont eu du mal à être appliqués comme on le voit dans les remontrances adressées pa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aul en 1 Co 11,17-22, ou dans l’Epitre de Jacques ch.2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c) l’identité morale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us avons vu que le christianisme propose une radicalisation de l’éthique : le comportement d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hrétien doit surpasser en vertu celui du païen philosophe ou pieux. Bien des comportements q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’étaient que des idéaux dans le monde antique devenaient la norme pour le chrétien ; par exemple 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ariage, valable pour toute la vie avec le même partenaire. L’angoisse provoquée par l’inadéquat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tre norme et comportement s’exprime dans les textes sur le Jugement dernier : toute vie se tient so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menace d’une invalidation final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réponse à cette angoisse est trouvée dans la certitude de vivre sous le régime de l’amour de Dieu (1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Jn 4,17-18) : “Voici comment l'amour est accompli parmi nous, afin que nous ayons de l'assurance a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jour du Jugement : tel il est lui [Jésus], tels nous sommes aussi dans ce monde. Il n'y a pas de craint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ans l'amour, mais le parfait amour chasse la crainte, car la crainte implique un châtiment, et celui q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raint n'est pas accompli dans l'amour”.</w:t>
      </w:r>
    </w:p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5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conviction de l’amour de Dieu triomphe de l’angoisse liée à la conscience morale. Même si s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mportement n’est pas parfait (voir Paul en Rm 7), le chrétien s’appuie sur le comportement parfai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u Christ et sur l’amour indéfectible de Dieu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Conclusion sur la difficulté à devenir chrétie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us conclurons donc que le christianisme primitif n’a pas pour fonction de libérer de l’angoiss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(comme l’affirme Drewermann) mais de donner au chrétien les moyens de vivre avec l’angoisse - et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avec une angoisse accrue, au regard des pratiques de la société antique.</w:t>
      </w:r>
      <w:r>
        <w:rPr>
          <w:bCs w:val="false"/>
          <w:sz w:val="16"/>
          <w:szCs w:val="16"/>
          <w:lang w:eastAsia="fr-FR"/>
        </w:rPr>
        <w:t xml:space="preserve">6 </w:t>
      </w:r>
      <w:r>
        <w:rPr>
          <w:bCs w:val="false"/>
          <w:lang w:eastAsia="fr-FR"/>
        </w:rPr>
        <w:t>On demande donc au nouvea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verti l’acceptation, l’auto-exposition à des angoisses, conflits, tensions accrus. Mais 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hristianisme lui offre des compensations supérieures : certitude d’une adéquation à Dieu, et à s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ssein de salut manifesté en Christ ; conformité au sort misérable du Christ, suivie d’une glorificat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à son instar ; échapper au Jugement dernier malgré une éthique pratiquée imparfaitement ; supporter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rupture avec tous les liens sociaux traditionnels, grâce à la constitution d’une nouvelle famil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olidair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chrétien est persuadé d’avoir trouvé la vraie vie, authentique et conforme à la volonté de Dieu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’angoisse et la stigmatisation sont vécues comme nécessaires au cheminement spirituel individuel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llectif. La grande force du chrétien est que l’angoisse inérante à la conversion est une angoiss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voulue. Or une angoisse voulue est toujours une angoisse maîtrisée ; on n’est pas submergé par un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ngoisse qu’on veut consciemment, qu’on affronte tête haute. Le chrétien a pour prédécesseur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odèle le Christ : “Si le monde a de la haine pour vous, sachez qu'il m'a haï avant vous. Si vous étiez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u monde, le monde aimerait ce qui est à lui ; mais parce que vous n'êtes pas du monde, et que je vo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i choisis du milieu du monde, à cause de cela, le monde a de la haine pour vous.” (Jn 15,18-19). Tou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e que le chrétien vit, son Maître l’a vécu avant lui et en a triomphé. Le croyant traverse l’épreuv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vec une identité renforcée. C’est pourquoi Paul peut écrire : “Qui nous séparera de l'amour de Christ ?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tribulation, ou l'angoisse, ou la persécution, ou la faim, ou le dénuement, ou le péril, ou l'épée ?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 xml:space="preserve">Selon qu'il est écrit : </w:t>
      </w:r>
      <w:r>
        <w:rPr>
          <w:bCs w:val="false"/>
          <w:i/>
          <w:iCs/>
          <w:lang w:eastAsia="fr-FR"/>
        </w:rPr>
        <w:t>A cause de toi, on nous met à mort tout le jour. On nous considère comme des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i/>
          <w:iCs/>
          <w:lang w:eastAsia="fr-FR"/>
        </w:rPr>
        <w:t>brebis qu'on égorge</w:t>
      </w:r>
      <w:r>
        <w:rPr>
          <w:bCs w:val="false"/>
          <w:lang w:eastAsia="fr-FR"/>
        </w:rPr>
        <w:t>. Mais dans toutes ces choses, nous sommes plus que vainqueurs par celui qui no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 aimés. Car je suis persuadé que ni la mort, ni la vie, ni les anges, ni les dominations, ni le présent, n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'avenir, ni les puissances, ni les êtres d'en-haut, ni ceux d'en-bas, ni aucune autre créature ne pourr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ous séparer de l'amour de Dieu en Christ-Jésus notre Seigneur.” (Rm 8,35-39)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lang w:eastAsia="fr-FR"/>
        </w:rPr>
        <w:t>5) Un exemple de crise aiguë : Mt 10,34-39</w:t>
      </w:r>
      <w:r>
        <w:rPr>
          <w:bCs w:val="false"/>
          <w:sz w:val="16"/>
          <w:szCs w:val="16"/>
          <w:lang w:eastAsia="fr-FR"/>
        </w:rPr>
        <w:t>7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texte fait suite à un discours d’envoi (10,1s) qui déjà expose les difficultés auxquelles la miss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era confrontée. Nous sommes dans l’univers “des moutons parmi les loups” (10,16). Des arrestations,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mparutions en justice et mises à morts des disciples sont annoncées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s v.24-33 font une lecture théologique de cette haine et apportent un encouragement aux disciples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’est parce que le Maître a été rejeté que ses disciples le sont aussi. Ce rejet pourra aller jusqu’à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ort ; Jésus invite à ne pas avoir peur : cette mort n’est pas un échec, car le corps meurt mais l’âm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ubsiste. Dieu ne délaisse pas le disciple, mais s’en soucie extrêmement (v.29-30)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e texte illustre une situation de crise aiguë dans la communauté matthéenne des années 70. Le v.34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st difficile à comprendre : Jésus est-il à l’origine de la violence, ou en est-il le révélateur ? En tout cas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le “</w:t>
      </w:r>
      <w:r>
        <w:rPr>
          <w:bCs w:val="false"/>
          <w:i/>
          <w:iCs/>
          <w:lang w:eastAsia="fr-FR"/>
        </w:rPr>
        <w:t>n’allez pas croire</w:t>
      </w:r>
      <w:r>
        <w:rPr>
          <w:bCs w:val="false"/>
          <w:lang w:eastAsia="fr-FR"/>
        </w:rPr>
        <w:t>” montre que les disciples ne s’attendaient pas à des réactions aussi hostiles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eastAsia="fr-FR"/>
        </w:rPr>
        <w:t xml:space="preserve">6 </w:t>
      </w:r>
      <w:r>
        <w:rPr>
          <w:bCs w:val="false"/>
          <w:sz w:val="20"/>
          <w:szCs w:val="20"/>
          <w:lang w:eastAsia="fr-FR"/>
        </w:rPr>
        <w:t>Theisse relève que des travaux sur le christianisme contemporain arrivent aux mêmes conclusions : il n’y a toujours pas</w:t>
      </w:r>
    </w:p>
    <w:p>
      <w:pPr>
        <w:pStyle w:val="Normal"/>
        <w:autoSpaceDE w:val="false"/>
        <w:spacing w:before="0" w:after="0"/>
        <w:jc w:val="left"/>
        <w:rPr>
          <w:bCs w:val="false"/>
          <w:sz w:val="20"/>
          <w:szCs w:val="20"/>
          <w:lang w:eastAsia="fr-FR"/>
        </w:rPr>
      </w:pPr>
      <w:r>
        <w:rPr>
          <w:bCs w:val="false"/>
          <w:sz w:val="20"/>
          <w:szCs w:val="20"/>
          <w:lang w:eastAsia="fr-FR"/>
        </w:rPr>
        <w:t>de libération de l’angoisse, mais un “vivre avec”. (art. cité, p.182, note 19)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16"/>
          <w:szCs w:val="16"/>
          <w:lang w:eastAsia="fr-FR"/>
        </w:rPr>
        <w:t xml:space="preserve">7 </w:t>
      </w:r>
      <w:r>
        <w:rPr>
          <w:bCs w:val="false"/>
          <w:sz w:val="20"/>
          <w:szCs w:val="20"/>
          <w:lang w:eastAsia="fr-FR"/>
        </w:rPr>
        <w:t xml:space="preserve">On pourra consulter : Pierre BONNARD, </w:t>
      </w:r>
      <w:r>
        <w:rPr>
          <w:bCs w:val="false"/>
          <w:i/>
          <w:iCs/>
          <w:sz w:val="20"/>
          <w:szCs w:val="20"/>
          <w:lang w:eastAsia="fr-FR"/>
        </w:rPr>
        <w:t>L’Evangile selon saint Matthieu</w:t>
      </w:r>
      <w:r>
        <w:rPr>
          <w:bCs w:val="false"/>
          <w:sz w:val="20"/>
          <w:szCs w:val="20"/>
          <w:lang w:eastAsia="fr-FR"/>
        </w:rPr>
        <w:t>, Neuchatel, Delachaux et Niestlé, 1970 (2</w:t>
      </w:r>
    </w:p>
    <w:p>
      <w:pPr>
        <w:pStyle w:val="Normal"/>
        <w:autoSpaceDE w:val="false"/>
        <w:spacing w:before="0" w:after="0"/>
        <w:jc w:val="left"/>
        <w:rPr>
          <w:bCs w:val="false"/>
          <w:sz w:val="13"/>
          <w:szCs w:val="13"/>
          <w:lang w:val="de-DE" w:eastAsia="fr-FR"/>
        </w:rPr>
      </w:pPr>
      <w:r>
        <w:rPr>
          <w:bCs w:val="false"/>
          <w:sz w:val="13"/>
          <w:szCs w:val="13"/>
          <w:lang w:val="de-DE" w:eastAsia="fr-FR"/>
        </w:rPr>
        <w:t>e</w:t>
      </w:r>
    </w:p>
    <w:p>
      <w:pPr>
        <w:pStyle w:val="Normal"/>
        <w:autoSpaceDE w:val="false"/>
        <w:spacing w:before="0" w:after="0"/>
        <w:jc w:val="left"/>
        <w:rPr>
          <w:bCs w:val="false"/>
          <w:sz w:val="20"/>
          <w:szCs w:val="20"/>
          <w:lang w:val="de-DE" w:eastAsia="fr-FR"/>
        </w:rPr>
      </w:pPr>
      <w:r>
        <w:rPr>
          <w:bCs w:val="false"/>
          <w:sz w:val="20"/>
          <w:szCs w:val="20"/>
          <w:lang w:val="de-DE" w:eastAsia="fr-FR"/>
        </w:rPr>
        <w:t>éd.), p.153-159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20"/>
          <w:szCs w:val="20"/>
          <w:lang w:val="en-GB" w:eastAsia="fr-FR"/>
        </w:rPr>
        <w:t xml:space="preserve">Warren CARTER, “Jesus ‘I have come’ statements in Matthew’s Gospel”, </w:t>
      </w:r>
      <w:r>
        <w:rPr>
          <w:bCs w:val="false"/>
          <w:i/>
          <w:iCs/>
          <w:sz w:val="20"/>
          <w:szCs w:val="20"/>
          <w:lang w:val="en-GB" w:eastAsia="fr-FR"/>
        </w:rPr>
        <w:t xml:space="preserve">Catholic Biblical Quarterly </w:t>
      </w:r>
      <w:r>
        <w:rPr>
          <w:bCs w:val="false"/>
          <w:sz w:val="20"/>
          <w:szCs w:val="20"/>
          <w:lang w:val="en-GB" w:eastAsia="fr-FR"/>
        </w:rPr>
        <w:t>60/1, 1998, p.44-62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20"/>
          <w:szCs w:val="20"/>
          <w:lang w:eastAsia="fr-FR"/>
        </w:rPr>
        <w:t xml:space="preserve">Gerd THEISSEN, “Vers une théorie de l’histoire sociale du christianisme primitif”, in : </w:t>
      </w:r>
      <w:r>
        <w:rPr>
          <w:bCs w:val="false"/>
          <w:i/>
          <w:iCs/>
          <w:sz w:val="20"/>
          <w:szCs w:val="20"/>
          <w:lang w:eastAsia="fr-FR"/>
        </w:rPr>
        <w:t>Histoire sociale du christianisme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i/>
          <w:iCs/>
          <w:sz w:val="20"/>
          <w:szCs w:val="20"/>
          <w:lang w:eastAsia="fr-FR"/>
        </w:rPr>
        <w:t>primitif : Jésus, Paul, Jean</w:t>
      </w:r>
      <w:r>
        <w:rPr>
          <w:bCs w:val="false"/>
          <w:sz w:val="20"/>
          <w:szCs w:val="20"/>
          <w:lang w:eastAsia="fr-FR"/>
        </w:rPr>
        <w:t>, Genève, Labor et Fides, 1996, p.263-294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sz w:val="20"/>
          <w:szCs w:val="20"/>
          <w:lang w:eastAsia="fr-FR"/>
        </w:rPr>
        <w:t xml:space="preserve">Jean ZUMSTEIN, </w:t>
      </w:r>
      <w:r>
        <w:rPr>
          <w:bCs w:val="false"/>
          <w:i/>
          <w:iCs/>
          <w:sz w:val="20"/>
          <w:szCs w:val="20"/>
          <w:lang w:eastAsia="fr-FR"/>
        </w:rPr>
        <w:t>La condition du croyant dans l’Evangile selon Matthieu</w:t>
      </w:r>
      <w:r>
        <w:rPr>
          <w:bCs w:val="false"/>
          <w:sz w:val="20"/>
          <w:szCs w:val="20"/>
          <w:lang w:eastAsia="fr-FR"/>
        </w:rPr>
        <w:t>, Fribourg-Göttingen, Editions Universitaires-</w:t>
      </w:r>
    </w:p>
    <w:p>
      <w:pPr>
        <w:pStyle w:val="Normal"/>
        <w:autoSpaceDE w:val="false"/>
        <w:spacing w:before="0" w:after="0"/>
        <w:jc w:val="left"/>
        <w:rPr>
          <w:bCs w:val="false"/>
          <w:sz w:val="20"/>
          <w:szCs w:val="20"/>
          <w:lang w:val="nl-NL" w:eastAsia="fr-FR"/>
        </w:rPr>
      </w:pPr>
      <w:r>
        <w:rPr>
          <w:bCs w:val="false"/>
          <w:sz w:val="20"/>
          <w:szCs w:val="20"/>
          <w:lang w:val="nl-NL" w:eastAsia="fr-FR"/>
        </w:rPr>
        <w:t>Vandenhoeck &amp; Ruprecht (Orbis Biblicus Orientalis, 16), 1977, p.225-232.</w:t>
      </w:r>
    </w:p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6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Il est intéressant que Mt utilise une citation : Mt 10,35-36 cite Michée 7,6 ; une réalité sociale est donc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résentée comme un accomplissement prophétique. La venue du Messie suscite une vive oppositio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i fait éclater les familles. La perspective est différente si le conflit arrive “par hasard” ou si cela étai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nnoncé de longtemps et s’insère dans les événements de la fin des temps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v.37 propose une alternative : choisir entre sa famille naturelle et le Christ. Il faut garder en tête c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i a été dit de la famille précédemment. Au v.21, elle est un lieu de haine et de trahison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u v.25, Jésus dit : “Il suffit au disciple d'être comme son maître, et au serviteur comme son seigneur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'ils ont surnommé le maître de la maison Béelzébul, à combien plus forte raison surnommeront-ils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ainsi les gens de sa maison !” Il propose donc au disciple de s’intégrer aux “</w:t>
      </w:r>
      <w:r>
        <w:rPr>
          <w:bCs w:val="false"/>
          <w:i/>
          <w:iCs/>
          <w:lang w:eastAsia="fr-FR"/>
        </w:rPr>
        <w:t>gens de la maison</w:t>
      </w:r>
      <w:r>
        <w:rPr>
          <w:bCs w:val="false"/>
          <w:lang w:eastAsia="fr-FR"/>
        </w:rPr>
        <w:t>” d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hrist, avec les persécutions qui en découlent.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Par contre au v.36, les “</w:t>
      </w:r>
      <w:r>
        <w:rPr>
          <w:bCs w:val="false"/>
          <w:i/>
          <w:iCs/>
          <w:lang w:eastAsia="fr-FR"/>
        </w:rPr>
        <w:t>gens de la maison</w:t>
      </w:r>
      <w:r>
        <w:rPr>
          <w:bCs w:val="false"/>
          <w:lang w:eastAsia="fr-FR"/>
        </w:rPr>
        <w:t>” sont les ennemis de la famille naturelle. La mêm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xpression désigne deux réalités antagonistes : dans l’un, la famille naturelle est persécutrice de s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embres (v.21, 35-36) ; dans l’autre, les disciples vivent une persécution parce qu’ils appartiennent à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maison du Christ (v.25). Jésus vient séparer le disciple de sa maison sociale (devenue lieu de mort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t lui donner une nouvelle maison, la sienn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disciple a choisi son camp ; les liens familiaux les plus forts - ceux du sang - sont relativisés face à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’appartenance à la nouvelle famille chrétienne. C’est Dieu qui est devenu “votre Père”. Ce choix peu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duire à perdre sa vie, mais sa fidélité fera trouver la vraie vie, celle du Royaume. Par contre, cel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i aura sauvé sa vie devant les tribunaux en reniant le Christ et en réintégrant le groupe religieux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ominant (v.33), n’aura qu’une réussite temporaire et perdra finalement sa vie devant Dieu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L’annonce du v.22 “</w:t>
      </w:r>
      <w:r>
        <w:rPr>
          <w:bCs w:val="false"/>
          <w:i/>
          <w:iCs/>
          <w:lang w:eastAsia="fr-FR"/>
        </w:rPr>
        <w:t>celui qui tiendra jusqu'à la fin, celui-là sera sauvé</w:t>
      </w:r>
      <w:r>
        <w:rPr>
          <w:bCs w:val="false"/>
          <w:lang w:eastAsia="fr-FR"/>
        </w:rPr>
        <w:t>” indique que le seul salu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roposé est dans la persévérance dans l’engagement. C’est le renversement des critères humains a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rofit d’un nouvel ordre instauré par le Christ et dont le critère décisif est la fidélité dans la suivance.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Pour conclure sur Mt 10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- Jésus est un fauteur de troubles ; il apporte la division, et particulièrement dans la structure socia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qu’est la famille, ou sa forme élargie, la “maison” antique. Se faire disciple du Christ implique d’êtr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rêt à vivre des conflits avec les siens, des divisions irrémédiables, et même des trahisons pouvan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duire à la mort. Il y a donc une radicalité à choisir le Christ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- Jésus ne critique pas le fait qu’on aime ses parents ou ses enfants. Il réprouve le fait qu’on les aime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i/>
          <w:iCs/>
          <w:lang w:eastAsia="fr-FR"/>
        </w:rPr>
        <w:t xml:space="preserve">plus </w:t>
      </w:r>
      <w:r>
        <w:rPr>
          <w:bCs w:val="false"/>
          <w:lang w:eastAsia="fr-FR"/>
        </w:rPr>
        <w:t>que lui, et cela car cet amour familial conduirait à privilégier les siens en cas de conflit, au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étriment de sa foi. Jésus se pose comme celui qu’on choisit pour un attachement qui dépasse l’amou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humain.</w:t>
      </w:r>
    </w:p>
    <w:p>
      <w:pPr>
        <w:pStyle w:val="Normal"/>
        <w:autoSpaceDE w:val="false"/>
        <w:spacing w:before="0" w:after="0"/>
        <w:jc w:val="left"/>
        <w:rPr/>
      </w:pPr>
      <w:r>
        <w:rPr>
          <w:bCs w:val="false"/>
          <w:lang w:eastAsia="fr-FR"/>
        </w:rPr>
        <w:t>- Pourquoi “</w:t>
      </w:r>
      <w:r>
        <w:rPr>
          <w:bCs w:val="false"/>
          <w:i/>
          <w:iCs/>
          <w:lang w:eastAsia="fr-FR"/>
        </w:rPr>
        <w:t>porter sa croix</w:t>
      </w:r>
      <w:r>
        <w:rPr>
          <w:bCs w:val="false"/>
          <w:lang w:eastAsia="fr-FR"/>
        </w:rPr>
        <w:t>” ? Jésus demande au croyant de ne pas fuir et d’être prêt à subir le rejet e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souffrance à cause de l’Evangile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 se proclamant prêt à se dessaisir de sa vie par conviction religieuse et par attachement au Christ, 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isciple affirme également sa liberté vis-à-vis du système de sanctions de la société. Jésus apport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“</w:t>
      </w:r>
      <w:r>
        <w:rPr>
          <w:bCs w:val="false"/>
          <w:lang w:eastAsia="fr-FR"/>
        </w:rPr>
        <w:t>l’épée” : c’est aussi l’arme de la résistance, et l’expression d’un choix engagé et sans compromission.</w:t>
      </w:r>
    </w:p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7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Le christianisme du Ier s. – 2</w:t>
      </w:r>
    </w:p>
    <w:p>
      <w:pPr>
        <w:pStyle w:val="Normal"/>
        <w:autoSpaceDE w:val="false"/>
        <w:spacing w:before="0" w:after="0"/>
        <w:jc w:val="left"/>
        <w:rPr>
          <w:b/>
          <w:b/>
          <w:sz w:val="16"/>
          <w:szCs w:val="16"/>
          <w:lang w:eastAsia="fr-FR"/>
        </w:rPr>
      </w:pPr>
      <w:r>
        <w:rPr>
          <w:b/>
          <w:sz w:val="16"/>
          <w:szCs w:val="16"/>
          <w:lang w:eastAsia="fr-FR"/>
        </w:rPr>
        <w:t>e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partie : angoisse, violence et crise identitaire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Textes :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Rupture avec la famille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Ils revinrent à la maison, et la foule s'assembla de nouveau. A cette nouvelle, les membres de s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famille vinrent pour se saisir de Jésus, car ils disaient : “Il est devenu fou ! ” (Mc 3,20-21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Jésus partit de là et se rendit dans sa patrie. Ses disciples le suivirent. Quand le sabbat fut venu, il s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it à enseigner dans la synagogue. Ses nombreux auditeurs étaient étonnés et disaient : « D'où cela l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vient-il ? Quelle est cette sagesse qui lui a été donnée ? Et comment de tels miracles se font-ils par s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ains ? N'est-ce pas le charpentier, le fils de Marie, le frère de Jacques, de José, de Jude et de Simon ?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t ses soeurs ne sont-elles pas ici parmi nous ? » Et il était pour eux une occasion de chute. Mais Jés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ur dit : « Un prophète n'est méprisé que dans sa patrie, parmi ses parents et dans sa maison. » Et il n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ut faire là aucun miracle, sinon guérir quelques malades en leur imposant les mains. Et il s'étonna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ur incrédulité. (Mc 6,1-6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Jésus parcourait la Galilée. Ses frères lui dirent : “Pars d'ici et va en Judée, afin que tes discipl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templent aussi les oeuvres que tu fais ! Personne n'agit en secret, s'il cherche à se mettre e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évidence. Si tu fais ces choses, manifeste-toi au monde !” En effet, ses frères non plus ne croyaient pa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 lui. (Jn 7,1-5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 grandes foules faisaient route avec Jésus. Il se retourna et leur dit : “Si quelqu'un vient à moi, et s'il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e hait pas son père, sa mère, sa femme, ses enfants, ses frères et ses soeurs, et même sa propre vie, il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e peut pas être mon disciple.” (Lc 14,25-26)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Persécution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 frère livrera son frère à la mort, et le père son enfant, les enfants se soulèveront contre leurs parent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t les feront mourir. Vous serez haïs de tous à cause de mon nom ; mais celui qui persévèrera jusqu'à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fin sera sauvé. » (Mc 13,12-13 ; Mt 10,20-22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Ne pensez pas que je sois venu apporter la paix sur la terre ; je ne suis pas venu apporter la paix, mai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'épée. Car je suis venu mettre la division entre l'homme et son père, entre la fille et sa mère, entre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belle-fille et sa belle-mère, et l'homme aura pour ennemis les gens de sa maison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elui qui aime père ou mère plus que moi n'est pas digne de moi, et celui qui aime fils ou fille plus qu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moi n'est pas digne de moi ; celui qui ne prend pas sa croix et ne me suit pas, n'est pas digne de moi.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elui qui aura gardé sa vie la perdra, et celui qui aura perdu sa vie à cause de moi la retrouvera. (M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10,34-39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ensez-vous que je sois venu donner la paix sur la terre ? Non, vous dis-je, mais la division. Ca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ésormais cinq dans une maison seront divisés, trois contre deux, et deux contre trois ; père contre fil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t fils contre père, mère contre fille et fille contre mère, belle-mère contre belle-fille et belle-fil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ontre belle-mère. (Lc 12,51-53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On portera les mains sur vous et l'on vous persécutera. Vous serez livrés même par des parents, d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frères, des proches et des amis, et ils feront mourir plusieurs d'entre vous. Vous serez haïs de tous, à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cause de mon nom. (Lc 21,12-17)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Nouvelle famille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urvinrent sa mère et ses frères, qui, se tenant dehors, l'envoyèrent appeler. La foule était assise autour</w:t>
      </w:r>
    </w:p>
    <w:p>
      <w:pPr>
        <w:pStyle w:val="Normal"/>
        <w:autoSpaceDE w:val="false"/>
        <w:spacing w:before="0" w:after="0"/>
        <w:jc w:val="left"/>
        <w:rPr>
          <w:bCs w:val="false"/>
          <w:sz w:val="18"/>
          <w:szCs w:val="18"/>
          <w:lang w:eastAsia="fr-FR"/>
        </w:rPr>
      </w:pPr>
      <w:r>
        <w:rPr>
          <w:bCs w:val="false"/>
          <w:sz w:val="18"/>
          <w:szCs w:val="18"/>
          <w:lang w:eastAsia="fr-FR"/>
        </w:rPr>
        <w:t>Christine Prieto 03/02/2009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8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 Jésus et on lui dit : “Voici que ta mère, tes frères et tes soeurs sont dehors et te cherchent.” Jés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répondit : “Qui est ma mère et qui sont mes frères ?” Puis promenant le regard sur ceux qui étaient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ssis tout autour de lui, il dit : “C’est eux qui sont ma mère et mes frères. Quiconque fait la volonté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ieu, celui-là est mon frère, ma soeur et ma mère.” (Mc 3,31-35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ierre dit à Jésus : “Voici que nous avons tout quitté et que nous t'avons suivi.” Jésus répondit : “En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vérité, il n'est personne qui ait quitté, à cause de moi et de l'Évangile, maison, frères, soeurs, mère,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ère, enfants ou terres ; et qui ne reçoive au centuple, présentement dans ce temps-ci, des maisons, d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frères, des soeurs, des mères, des enfants et des terres, avec des persécutions ; et dans le temps à venir,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a vie éternelle.” (Mc 10,28-30)</w:t>
      </w:r>
    </w:p>
    <w:p>
      <w:pPr>
        <w:pStyle w:val="Normal"/>
        <w:autoSpaceDE w:val="false"/>
        <w:spacing w:before="0" w:after="0"/>
        <w:jc w:val="left"/>
        <w:rPr>
          <w:b/>
          <w:b/>
          <w:lang w:eastAsia="fr-FR"/>
        </w:rPr>
      </w:pPr>
      <w:r>
        <w:rPr>
          <w:b/>
          <w:lang w:eastAsia="fr-FR"/>
        </w:rPr>
        <w:t>Règles de la nouvelle famille :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Ils arrivèrent à Capernaüm. Lorsqu'il fut dans la maison, Jésus leur demanda : « De quoi discutiez-vo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en chemin ? » Mais ils gardèrent le silence, car en chemin, ils s'étaient entretenus sur la question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avoir qui était le plus grand. Alors il s'assit, appela les douze et leur dit : « Si quelqu'un veut être l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remier, qu'il soit le dernier de tous et le serviteur de tous. » (Mc 9,33-35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[Jacques et Jean demandent la première place près de Jésus]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Les dix, qui avaient entendu, commencèrent à s'indigner contre Jacques et Jean. Jésus les appela et leu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it : « Vous savez que ceux qu'on regarde comme les chefs des nations les tyrannisent, et que l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grands abusent de leur pouvoir sur elles. Il n'en est pas de même parmi vous. Mais quiconque veut êtr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grand parmi vous, sera votre serviteur ; et quiconque veut être le premier parmi vous, sera l'esclave de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tous. » (Mc 10,41-44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Il adressa ensuite une parabole aux invités parce qu'il remarquait comment ceux-ci choisissaient l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remières places ; il leur dit : “Lorsque tu es invité par quelqu'un à des noces, ne va pas occuper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remière place, de peur qu'une personne plus considérée que toi n'ait été invitée, et que celui qui vou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a invités l'un et l'autre ne vienne te dire : “Cède-lui la place”. Tu aurais alors la honte d'aller occuper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rnière place. Mais, lorsque tu es invité, va te mettre à la dernière place, afin qu'au moment où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viendra celui qui t'a invité, il te dise : “Mon ami, monte plus haut”. Alors ce sera pour toi un honneu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devant tous ceux qui seront à table avec toi. En effet quiconque s'élève sera abaissé, et celui qui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s'abaisse sera élevé”. (Lc 14,7-11)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[Les scribes et les pharisiens] aiment être appelés par les hommes “Rabbi”. Mais vous, ne vous faites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pas appeler “Rabbi”, car un seul est votre maître, et vous êtes tous frères. Et n'appelez personne sur la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terre “père”, car un seul est votre Père, celui qui est dans les cieux. Ne vous faites pas appeler</w:t>
      </w:r>
    </w:p>
    <w:p>
      <w:pPr>
        <w:pStyle w:val="Normal"/>
        <w:autoSpaceDE w:val="false"/>
        <w:spacing w:before="0" w:after="0"/>
        <w:jc w:val="left"/>
        <w:rPr>
          <w:bCs w:val="false"/>
          <w:lang w:eastAsia="fr-FR"/>
        </w:rPr>
      </w:pPr>
      <w:r>
        <w:rPr>
          <w:bCs w:val="false"/>
          <w:lang w:eastAsia="fr-FR"/>
        </w:rPr>
        <w:t>“</w:t>
      </w:r>
      <w:r>
        <w:rPr>
          <w:bCs w:val="false"/>
          <w:lang w:eastAsia="fr-FR"/>
        </w:rPr>
        <w:t>directeurs”, car un seul est votre directeur, le Christ. Le plus grand parmi vous sera votre serviteur.</w:t>
      </w:r>
    </w:p>
    <w:p>
      <w:pPr>
        <w:pStyle w:val="Normal"/>
        <w:spacing w:before="120" w:after="120"/>
        <w:rPr>
          <w:bCs w:val="false"/>
          <w:lang w:eastAsia="fr-FR"/>
        </w:rPr>
      </w:pPr>
      <w:r>
        <w:rPr>
          <w:bCs w:val="false"/>
          <w:lang w:eastAsia="fr-FR"/>
        </w:rPr>
        <w:t>Qui s'élèvera sera abaissé, et qui s'abaissera sera élevé. (Mt 23,7-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1:00Z</dcterms:created>
  <dc:creator>WIECZOREK</dc:creator>
  <dc:description/>
  <dc:language>en-US</dc:language>
  <cp:lastModifiedBy>WIECZOREK</cp:lastModifiedBy>
  <dcterms:modified xsi:type="dcterms:W3CDTF">2009-02-04T10:35:00Z</dcterms:modified>
  <cp:revision>1</cp:revision>
  <dc:subject/>
  <dc:title>Christine Prieto 03/02/2009</dc:title>
</cp:coreProperties>
</file>