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drawing>
          <wp:inline distT="0" distB="0" distL="0" distR="0">
            <wp:extent cx="137668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376680" cy="937260"/>
                    </a:xfrm>
                    <a:prstGeom prst="rect">
                      <a:avLst/>
                    </a:prstGeom>
                  </pic:spPr>
                </pic:pic>
              </a:graphicData>
            </a:graphic>
          </wp:inline>
        </w:drawing>
      </w:r>
    </w:p>
    <w:p>
      <w:pPr>
        <w:pStyle w:val="Normal"/>
        <w:jc w:val="center"/>
        <w:rPr/>
      </w:pPr>
      <w:r>
        <w:rPr/>
      </w:r>
    </w:p>
    <w:p>
      <w:pPr>
        <w:pStyle w:val="Heading1"/>
        <w:rPr/>
      </w:pPr>
      <w:r>
        <w:rPr/>
        <w:t>Cycle « Exils »</w:t>
      </w:r>
    </w:p>
    <w:p>
      <w:pPr>
        <w:pStyle w:val="Normal"/>
        <w:rPr/>
      </w:pPr>
      <w:r>
        <w:rPr/>
      </w:r>
    </w:p>
    <w:p>
      <w:pPr>
        <w:pStyle w:val="Heading2"/>
        <w:rPr>
          <w:sz w:val="36"/>
        </w:rPr>
      </w:pPr>
      <w:r>
        <w:rPr>
          <w:sz w:val="36"/>
        </w:rPr>
        <w:t>Causerie du lundi  29 novembre 2010</w:t>
      </w:r>
    </w:p>
    <w:p>
      <w:pPr>
        <w:pStyle w:val="Normal"/>
        <w:rPr>
          <w:sz w:val="36"/>
        </w:rPr>
      </w:pPr>
      <w:r>
        <w:rPr>
          <w:sz w:val="36"/>
        </w:rPr>
      </w:r>
    </w:p>
    <w:p>
      <w:pPr>
        <w:pStyle w:val="Heading3"/>
        <w:rPr>
          <w:sz w:val="28"/>
        </w:rPr>
      </w:pPr>
      <w:r>
        <w:rPr>
          <w:sz w:val="28"/>
        </w:rPr>
        <w:t xml:space="preserve">Par Nicole MOINE, Historienne, spécialiste de l’histoire romaine </w:t>
      </w:r>
    </w:p>
    <w:p>
      <w:pPr>
        <w:pStyle w:val="Gout"/>
        <w:widowControl w:val="false"/>
        <w:tabs>
          <w:tab w:val="clear" w:pos="708"/>
          <w:tab w:val="center" w:pos="4479" w:leader="none"/>
          <w:tab w:val="left" w:pos="6660" w:leader="none"/>
        </w:tabs>
        <w:spacing w:lineRule="auto" w:line="360"/>
        <w:ind w:left="-57" w:right="57" w:hanging="0"/>
        <w:jc w:val="center"/>
        <w:rPr>
          <w:b/>
          <w:b/>
          <w:lang w:val="fr-FR"/>
        </w:rPr>
      </w:pPr>
      <w:r>
        <w:rPr>
          <w:b/>
          <w:bCs/>
          <w:lang w:val="fr-FR"/>
        </w:rPr>
        <w:t>« Flavius Josèphe », ou, « du bon usage de l’Exil »</w:t>
      </w:r>
    </w:p>
    <w:p>
      <w:pPr>
        <w:pStyle w:val="Normal"/>
        <w:jc w:val="center"/>
        <w:rPr/>
      </w:pPr>
      <w:r>
        <w:rPr/>
        <w:t>50 personnes</w:t>
      </w:r>
    </w:p>
    <w:p>
      <w:pPr>
        <w:pStyle w:val="Gout"/>
        <w:widowControl w:val="false"/>
        <w:spacing w:lineRule="auto" w:line="360"/>
        <w:ind w:left="-57" w:right="57" w:hanging="0"/>
        <w:rPr>
          <w:sz w:val="20"/>
          <w:lang w:val="fr-FR"/>
        </w:rPr>
      </w:pPr>
      <w:r>
        <w:rPr>
          <w:sz w:val="20"/>
          <w:lang w:val="fr-FR"/>
        </w:rPr>
        <w:tab/>
        <w:tab/>
        <w:tab/>
        <w:tab/>
        <w:tab/>
        <w:tab/>
        <w:tab/>
        <w:tab/>
        <w:tab/>
      </w:r>
    </w:p>
    <w:p>
      <w:pPr>
        <w:pStyle w:val="Gout"/>
        <w:widowControl w:val="false"/>
        <w:spacing w:lineRule="auto" w:line="360"/>
        <w:ind w:left="-57" w:right="57" w:hanging="0"/>
        <w:rPr>
          <w:rFonts w:ascii="Arial" w:hAnsi="Arial" w:cs="Arial"/>
          <w:b/>
          <w:b/>
          <w:bCs/>
          <w:sz w:val="28"/>
        </w:rPr>
      </w:pPr>
      <w:r>
        <w:rPr>
          <w:b/>
          <w:bCs/>
        </w:rPr>
        <w:t>Introduction :</w:t>
      </w:r>
    </w:p>
    <w:p>
      <w:pPr>
        <w:pStyle w:val="TextBody"/>
        <w:rPr/>
      </w:pPr>
      <w:r>
        <w:rPr/>
        <w:t>Le sujet retenu peut sembler très éloigné des préoccupations des participants au Cycle Exils. Or paradoxalement il n’en est rien !</w:t>
      </w:r>
    </w:p>
    <w:p>
      <w:pPr>
        <w:pStyle w:val="Normal"/>
        <w:jc w:val="left"/>
        <w:rPr/>
      </w:pPr>
      <w:r>
        <w:rPr/>
        <w:t xml:space="preserve">Le titre choisi est en effet un clin d’œil très  appuyé à un texte de 1977, rédigé par P. Vidal-Naquet comme introduction à la traduction française aux Editions de Minuit de </w:t>
      </w:r>
      <w:r>
        <w:rPr>
          <w:i/>
        </w:rPr>
        <w:t>la Guerre des juifs</w:t>
      </w:r>
      <w:r>
        <w:rPr/>
        <w:t xml:space="preserve"> de Flavius Josèphe, « Du bon usage de la trahison ». Or Vidal-Naquet, historien de la Grèce antique, était avant tout un militant, militant contre le colonialisme et la torture en Algérie, militant contre le négationnisme de Faurisson niant l’existence des chambres à gaz et la volonté génocidaire d’Hitler, militant à la fin de sa vie de « Pour une autre voix juive » qui demandait une politique israélienne respectueuse des droits palestiniens. Il rassembla dans trois recueils (1981, 1991, 1995) au titre identique Les juifs, la mémoire et le présent, de nombreux articles qu’il avait publiés où se mêlaient les études sur le judaïsme antique et les textes d’une brûlante actualité. En outre rappelons qu’après Venise en 1993, Amos Gitaï, cinéaste israélien, monta en 2009 à Avignon puis au théâtre de l’Odéon un spectacle, dont la mise en scène fut d’ailleurs contestée, portant le titre « la guerre des Fils de la lumière contre les Fils des ténèbres » (d’après le nom d’un rouleau célèbre de Qumrân) où il faisait lire à Jeanne Moreau, dans le rôle de Flavius Josèphe, des extraits de la </w:t>
      </w:r>
      <w:r>
        <w:rPr>
          <w:i/>
        </w:rPr>
        <w:t>Guerre des juifs.</w:t>
      </w:r>
    </w:p>
    <w:p>
      <w:pPr>
        <w:pStyle w:val="Normal"/>
        <w:rPr>
          <w:i/>
          <w:i/>
        </w:rPr>
      </w:pPr>
      <w:r>
        <w:rPr>
          <w:i/>
        </w:rPr>
      </w:r>
    </w:p>
    <w:p>
      <w:pPr>
        <w:pStyle w:val="TextBody"/>
        <w:rPr/>
      </w:pPr>
      <w:r>
        <w:rPr/>
        <w:t>Il nous faut bien sûr commencer par présenter « l’exilé » Flavius Josèphe, en disant d’entrée de jeu que ce qualificatif peut être contesté mais qu’il sera pris dans son sens actuel et banal d’un homme contraint de quitter la terre où il est né pour s’établir ailleurs. Puis j’essaierai de montrer combien cet éloignement fut pour nous, sinon pour lui, une chance extraordinaire, même si l’on peut s’interroger à juste titre sur l’usage qu’au cours des temps certains ont fait de son œuvre.</w:t>
      </w:r>
    </w:p>
    <w:p>
      <w:pPr>
        <w:pStyle w:val="Normal"/>
        <w:ind w:left="568" w:hanging="0"/>
        <w:rPr>
          <w:b/>
          <w:b/>
        </w:rPr>
      </w:pPr>
      <w:r>
        <w:rPr>
          <w:b/>
        </w:rPr>
      </w:r>
    </w:p>
    <w:p>
      <w:pPr>
        <w:pStyle w:val="Normal"/>
        <w:ind w:left="568" w:hanging="0"/>
        <w:rPr>
          <w:b/>
          <w:b/>
        </w:rPr>
      </w:pPr>
      <w:r>
        <w:rPr>
          <w:b/>
        </w:rPr>
        <w:t>A)       Flavius Josèphe un « exilé »</w:t>
      </w:r>
    </w:p>
    <w:p>
      <w:pPr>
        <w:pStyle w:val="Normal"/>
        <w:rPr>
          <w:b/>
          <w:b/>
        </w:rPr>
      </w:pPr>
      <w:r>
        <w:rPr>
          <w:b/>
        </w:rPr>
      </w:r>
    </w:p>
    <w:p>
      <w:pPr>
        <w:pStyle w:val="TextBody"/>
        <w:rPr/>
      </w:pPr>
      <w:r>
        <w:rPr/>
        <w:t>Le nom et l’orthographe du nom par lequel les Français désignent le personnage sont étranges, mais révèlent bien la complexité du personnage.</w:t>
      </w:r>
    </w:p>
    <w:p>
      <w:pPr>
        <w:pStyle w:val="Normal"/>
        <w:numPr>
          <w:ilvl w:val="1"/>
          <w:numId w:val="3"/>
        </w:numPr>
        <w:jc w:val="left"/>
        <w:rPr/>
      </w:pPr>
      <w:r>
        <w:rPr/>
        <w:t>jusqu ‘en 70 et depuis sa naissance à Jérusalem en  37 de notre ère tant qu’il a vécu sur sa terre natale, il est Joseph ben Mathias auquel peut être accolé son titre de prêtre (cohen) Il était très fier d’appartenir à la tribu de Levi, à la descendance d’Aaron, à la première des 24 classes de prêtres chargés du culte dans le temple de Jérusalem</w:t>
      </w:r>
    </w:p>
    <w:p>
      <w:pPr>
        <w:pStyle w:val="Normal"/>
        <w:ind w:left="1080" w:hanging="0"/>
        <w:rPr/>
      </w:pPr>
      <w:r>
        <w:rPr/>
      </w:r>
    </w:p>
    <w:p>
      <w:pPr>
        <w:pStyle w:val="Normal"/>
        <w:numPr>
          <w:ilvl w:val="1"/>
          <w:numId w:val="3"/>
        </w:numPr>
        <w:jc w:val="left"/>
        <w:rPr/>
      </w:pPr>
      <w:r>
        <w:rPr/>
        <w:t>au contraire à Rome où il vécut jusqu’à la fin de ses jours ( autour de 100) on doit lui donner les « trois noms » qui révèlent la citoyenneté romaine : (Titus ?) Flauius Josephus</w:t>
      </w:r>
    </w:p>
    <w:p>
      <w:pPr>
        <w:pStyle w:val="Normal"/>
        <w:rPr/>
      </w:pPr>
      <w:r>
        <w:rPr/>
      </w:r>
    </w:p>
    <w:p>
      <w:pPr>
        <w:pStyle w:val="Normal"/>
        <w:jc w:val="left"/>
        <w:rPr/>
      </w:pPr>
      <w:r>
        <w:rPr/>
        <w:t>C’est à un jésuite, hostile à un pasteur réformé réfugié aux Pays Bas, Jacques Basnage qui avait loué l’œuvre de l’historien juif dont il avait voulu continuer le récit jusqu’à présent, que cette absurdité onomastique doit de se perpétuer : »Souffrez que je dise toujours Josèphe… je ne peux m’accoutumer à nommer comme les saints de ce nom là que je révère, un auteur pour qui l’on ne doit avoir que du mépris ».</w:t>
        <w:br/>
        <w:t xml:space="preserve">La biographie de Flavius Josèphe est donc marquée par une profonde fracture, celle de la Destruction du Temple, événement capital de l’Histoire mondiale. </w:t>
        <w:br/>
        <w:t>Après la chute de Jérusalem (fin septembre 70) Titus ne pouvant immédiatement regagner Rome (</w:t>
      </w:r>
      <w:r>
        <w:rPr>
          <w:i/>
        </w:rPr>
        <w:t>mare clausum</w:t>
      </w:r>
      <w:r>
        <w:rPr/>
        <w:t>) fêta en Orient sa victoire et au printemps 71 embarqua à Alexandrie pour l’Italie, ayant à son bord notre personnage qui ne revit jamais la terre de ses ancêtres.</w:t>
      </w:r>
    </w:p>
    <w:p>
      <w:pPr>
        <w:pStyle w:val="Normal"/>
        <w:rPr/>
      </w:pPr>
      <w:r>
        <w:rPr/>
      </w:r>
    </w:p>
    <w:p>
      <w:pPr>
        <w:pStyle w:val="Normal"/>
        <w:jc w:val="left"/>
        <w:rPr/>
      </w:pPr>
      <w:r>
        <w:rPr/>
        <w:t xml:space="preserve">Au cours de ce long exil Flavius Josèphe rédigea en grec une œuvre historique importante par sa taille comme par son contenu : </w:t>
        <w:br/>
        <w:tab/>
        <w:tab/>
        <w:t>- deux ouvrages historiques (</w:t>
      </w:r>
      <w:r>
        <w:rPr>
          <w:i/>
        </w:rPr>
        <w:t>La guerre juive</w:t>
      </w:r>
      <w:r>
        <w:rPr/>
        <w:t xml:space="preserve"> en 7 livres (vers 75-79) et les Antiquités juives en 20 livres (la 1</w:t>
      </w:r>
      <w:r>
        <w:rPr>
          <w:vertAlign w:val="superscript"/>
        </w:rPr>
        <w:t>ère</w:t>
      </w:r>
      <w:r>
        <w:rPr/>
        <w:t xml:space="preserve"> version date de 93-94)</w:t>
      </w:r>
    </w:p>
    <w:p>
      <w:pPr>
        <w:pStyle w:val="Normal"/>
        <w:numPr>
          <w:ilvl w:val="1"/>
          <w:numId w:val="3"/>
        </w:numPr>
        <w:jc w:val="left"/>
        <w:rPr/>
      </w:pPr>
      <w:r>
        <w:rPr/>
        <w:t>une défense du judaïsme contre ses détracteurs : il y réfute les calomnies répandues dans Rome  et réfutes les critiques portées contre sa religion par un Alexandrin, Apion</w:t>
      </w:r>
    </w:p>
    <w:p>
      <w:pPr>
        <w:pStyle w:val="Normal"/>
        <w:numPr>
          <w:ilvl w:val="1"/>
          <w:numId w:val="3"/>
        </w:numPr>
        <w:jc w:val="left"/>
        <w:rPr/>
      </w:pPr>
      <w:r>
        <w:rPr/>
        <w:t>une autobiographie, placée en Appendice à la 2</w:t>
      </w:r>
      <w:r>
        <w:rPr>
          <w:vertAlign w:val="superscript"/>
        </w:rPr>
        <w:t>ème</w:t>
      </w:r>
      <w:r>
        <w:rPr/>
        <w:t xml:space="preserve"> version des Antiquités. Il s’agit d’une Apologie contre des adversaires qui formulait des reproches sur la qualité littéraire et historique de son œuvre et surtout sur le rôle qu’il avait joué au cours de la guerre opposant les Romains et les Juifs révoltés. C’est le premier texte de cette nature dans la littérature gréco-romaine et grâce à lui Flavius Josèphe est l’un des personnages les mieux connus de l’Antiquité.</w:t>
      </w:r>
    </w:p>
    <w:p>
      <w:pPr>
        <w:pStyle w:val="Normal"/>
        <w:numPr>
          <w:ilvl w:val="1"/>
          <w:numId w:val="3"/>
        </w:numPr>
        <w:rPr/>
      </w:pPr>
      <w:r>
        <w:rPr/>
      </w:r>
    </w:p>
    <w:p>
      <w:pPr>
        <w:pStyle w:val="Normal"/>
        <w:rPr>
          <w:b/>
          <w:b/>
        </w:rPr>
      </w:pPr>
      <w:r>
        <w:rPr>
          <w:b/>
        </w:rPr>
        <w:t xml:space="preserve"> </w:t>
      </w:r>
      <w:r>
        <w:rPr>
          <w:b/>
        </w:rPr>
        <w:t>Les raisons d’un exil relèvent des circonstances et de choix personnels</w:t>
      </w:r>
    </w:p>
    <w:p>
      <w:pPr>
        <w:pStyle w:val="Normal"/>
        <w:rPr>
          <w:b/>
          <w:b/>
        </w:rPr>
      </w:pPr>
      <w:r>
        <w:rPr>
          <w:b/>
        </w:rPr>
      </w:r>
    </w:p>
    <w:p>
      <w:pPr>
        <w:pStyle w:val="Normal"/>
        <w:numPr>
          <w:ilvl w:val="0"/>
          <w:numId w:val="4"/>
        </w:numPr>
        <w:rPr/>
      </w:pPr>
      <w:r>
        <w:rPr>
          <w:b/>
          <w:bCs w:val="false"/>
          <w:u w:val="single"/>
        </w:rPr>
        <w:t>Les circonstances sont particulièrement dramatiques </w:t>
      </w:r>
      <w:r>
        <w:rPr>
          <w:b/>
          <w:bCs w:val="false"/>
        </w:rPr>
        <w:t xml:space="preserve"> </w:t>
      </w:r>
    </w:p>
    <w:p>
      <w:pPr>
        <w:pStyle w:val="Normal"/>
        <w:ind w:left="360" w:hanging="0"/>
        <w:rPr>
          <w:b/>
          <w:b/>
          <w:bCs w:val="false"/>
        </w:rPr>
      </w:pPr>
      <w:r>
        <w:rPr>
          <w:b/>
          <w:bCs w:val="false"/>
        </w:rPr>
      </w:r>
    </w:p>
    <w:p>
      <w:pPr>
        <w:pStyle w:val="Normal"/>
        <w:rPr/>
      </w:pPr>
      <w:r>
        <w:rPr>
          <w:b/>
          <w:bCs w:val="false"/>
        </w:rPr>
        <w:t>a)</w:t>
      </w:r>
      <w:r>
        <w:rPr/>
        <w:t xml:space="preserve"> En 66 éclata contre Rome dans la province de Judée (depuis 6 de notre ère) une révolte . La province connaissait des troubles dus :</w:t>
      </w:r>
    </w:p>
    <w:p>
      <w:pPr>
        <w:pStyle w:val="Normal"/>
        <w:numPr>
          <w:ilvl w:val="1"/>
          <w:numId w:val="3"/>
        </w:numPr>
        <w:jc w:val="left"/>
        <w:rPr/>
      </w:pPr>
      <w:r>
        <w:rPr/>
        <w:t>à une situation économique et sociale difficile (concentration des terres entre les mains des riches, dettes , chômage à Jérusalem…)</w:t>
      </w:r>
    </w:p>
    <w:p>
      <w:pPr>
        <w:pStyle w:val="Normal"/>
        <w:numPr>
          <w:ilvl w:val="1"/>
          <w:numId w:val="3"/>
        </w:numPr>
        <w:jc w:val="left"/>
        <w:rPr/>
      </w:pPr>
      <w:r>
        <w:rPr/>
        <w:t>à une effervescence religieuse avec l’attente fervente d’un Messie qui libérerait les juifs de la domination étrangère</w:t>
      </w:r>
    </w:p>
    <w:p>
      <w:pPr>
        <w:pStyle w:val="Normal"/>
        <w:numPr>
          <w:ilvl w:val="1"/>
          <w:numId w:val="3"/>
        </w:numPr>
        <w:jc w:val="left"/>
        <w:rPr/>
      </w:pPr>
      <w:r>
        <w:rPr/>
        <w:t>surtout les multiples provocations du pouvoir romain (Caligula ordonnant en 40 de placer dans le temple sa statue monumentale dorée.. Cruauté et injustice du gouverneur  Gessius Florus (depuis 62) à Césarée avec l’affaire de la synagogue, à Jérusalem avec la demande que soit livrée une partie du trésor du Temple</w:t>
      </w:r>
    </w:p>
    <w:p>
      <w:pPr>
        <w:pStyle w:val="Normal"/>
        <w:rPr/>
      </w:pPr>
      <w:r>
        <w:rPr/>
      </w:r>
    </w:p>
    <w:p>
      <w:pPr>
        <w:pStyle w:val="TextBody"/>
        <w:rPr/>
      </w:pPr>
      <w:r>
        <w:rPr/>
        <w:t>En 66 la révolte  se déclencha sur deux fronts : à Massada, forteresse hérodienne où des « sicaires massacrèrent la garnison romaine et à Jérusalem où de jeunes prêtres, enflammés par leur zèle pour Dieu, refusèrent d’offrir des sacrifices à Dieu pour le salut de Rome et de l’empereur.</w:t>
        <w:br/>
        <w:t>Le mouvement de révolte s’étendit très vite, le pays échappa au contrôle du gouverneur qui ne disposait pas de forces armées importantes  et quand le gouverneur de la grande province de Syrie, Cestius Gallus, voulut rétablir l’ordre, non seulement il échoua à reprendre Jérusalem mais lors de la retraite de nombreux soldats romains furent tués.</w:t>
      </w:r>
    </w:p>
    <w:p>
      <w:pPr>
        <w:pStyle w:val="TextBody"/>
        <w:rPr/>
      </w:pPr>
      <w:r>
        <w:rPr/>
        <w:t>Les conséquences furent importantes : Néron, qui séjournait alors en Grèce, désigna T(itus) Flauius Vespasianus, accompagné de son fils aîné Titus, à la tête  de troupes nombreuses. Ce succès inattendu enflamma les révoltés et rallia les derniers hésitants.</w:t>
      </w:r>
    </w:p>
    <w:p>
      <w:pPr>
        <w:pStyle w:val="Normal"/>
        <w:rPr/>
      </w:pPr>
      <w:r>
        <w:rPr/>
      </w:r>
    </w:p>
    <w:p>
      <w:pPr>
        <w:pStyle w:val="Normal"/>
        <w:jc w:val="left"/>
        <w:rPr/>
      </w:pPr>
      <w:r>
        <w:rPr>
          <w:b/>
          <w:bCs w:val="false"/>
        </w:rPr>
        <w:t>b)</w:t>
      </w:r>
      <w:r>
        <w:rPr/>
        <w:t xml:space="preserve"> Flavius Josèphe, quand la guerre éclata, n’avait pas 30 ans et on peut le décrire alors comme un homme appartenant à une famille riche et prestigieuse (famille sacerdotale par son père, rattaché par sa mère aux Hasmonéens), comme un garçon d’une intelligence précoce et exceptionnelle, excellent connaisseur de la Loi, comme un Pharisien (après avoir expérimenté les autres courants du judaïsme, comme un notable influent puisqu’en 64 il avait été envoyé en mission à Rome pour délivrer des prêtres emprisonnés .</w:t>
      </w:r>
    </w:p>
    <w:p>
      <w:pPr>
        <w:pStyle w:val="Normal"/>
        <w:rPr/>
      </w:pPr>
      <w:r>
        <w:rPr/>
        <w:t>A Rome Flavius Josèphe fut frappé par la beauté et la grandeur de Rome, comprit cette puissance romaine qui dominait le monde, la folie de toute rébellion.</w:t>
      </w:r>
    </w:p>
    <w:p>
      <w:pPr>
        <w:pStyle w:val="Normal"/>
        <w:rPr/>
      </w:pPr>
      <w:r>
        <w:rPr/>
        <w:t>Et pourtant il se rallia aux révoltés et se vit confier l’organisation de la région Nord, la Galilée, secteur capital puisque proche de la Syrie d’où partirait la reconquête romaine.</w:t>
      </w:r>
    </w:p>
    <w:p>
      <w:pPr>
        <w:pStyle w:val="TextBody"/>
        <w:rPr/>
      </w:pPr>
      <w:r>
        <w:rPr/>
        <w:t>Après avoir unifié les rebelles, fortifié des places fortes l’affrontement avec les troupes de Vespasien eut lieu à Jotapata, que le général romain voulait voir tomber pour que la route du Sud soit ouverte.</w:t>
      </w:r>
    </w:p>
    <w:p>
      <w:pPr>
        <w:pStyle w:val="Normal"/>
        <w:rPr/>
      </w:pPr>
      <w:r>
        <w:rPr/>
        <w:t>S’il montra son extraordinaire ingéniosité au cours du siège Flavius Josèphe ne réussit pas à sauver la ville qui fut prise, ses milliers de combattants exterminés.</w:t>
      </w:r>
    </w:p>
    <w:p>
      <w:pPr>
        <w:pStyle w:val="Normal"/>
        <w:rPr/>
      </w:pPr>
      <w:r>
        <w:rPr/>
      </w:r>
    </w:p>
    <w:p>
      <w:pPr>
        <w:pStyle w:val="Normal"/>
        <w:rPr/>
      </w:pPr>
      <w:r>
        <w:rPr/>
        <w:t xml:space="preserve"> </w:t>
      </w:r>
      <w:r>
        <w:rPr/>
        <w:tab/>
      </w:r>
      <w:r>
        <w:rPr>
          <w:b/>
          <w:bCs w:val="false"/>
          <w:u w:val="single"/>
        </w:rPr>
        <w:t>2) le revirement de Flavius Josèphe</w:t>
      </w:r>
      <w:r>
        <w:rPr>
          <w:u w:val="single"/>
        </w:rPr>
        <w:t>.</w:t>
      </w:r>
    </w:p>
    <w:p>
      <w:pPr>
        <w:pStyle w:val="Normal"/>
        <w:rPr>
          <w:u w:val="single"/>
        </w:rPr>
      </w:pPr>
      <w:r>
        <w:rPr>
          <w:u w:val="single"/>
        </w:rPr>
      </w:r>
    </w:p>
    <w:p>
      <w:pPr>
        <w:pStyle w:val="TextBody"/>
        <w:rPr/>
      </w:pPr>
      <w:r>
        <w:rPr/>
        <w:t>Flavius Josèphe, le chef des rebelles, était introuvable : il avait sauté dans une citerne reliée à une grotte où se trouvaient 40 notables et des vivres. Après des discussions enflammés pour savoir quelle attitude suivre : se suicider ou se rendre à Vespasien, c’est à dire devenir esclaves et participer enchaînes au triomphe qui se déroulerait à Rome, Flavius Josèphe se rangea à l’avis de ceux qui préféraient la mort et proposa alors  un tirage au sort : : chacun tirerait un numéro de 1 à 40 et tuerait celui qui le précède : le n° 1 tomberait sous les coups du n° 2 et ainsi de suite. Flavius Josèphe obtint le n° 40 « faut-il dire par l’effet du hasard ou de la Providence divine ?». Quand il ne resta plus que les n° 39 et 40 il refusa de tuer le n°39 et tous deux se rendirent aux Romains.</w:t>
      </w:r>
    </w:p>
    <w:p>
      <w:pPr>
        <w:pStyle w:val="TextBody"/>
        <w:rPr/>
      </w:pPr>
      <w:r>
        <w:rPr/>
        <w:t xml:space="preserve">.Arrêté au sortir de la citerne, le chef des rebelles fut amené au général romain auquel il demanda un entretien privé. Il se présenta alors comme le porteur d’un message divin : « Toi, Vespasien, tu crois avoir en Joseph un prisonnier de guerre sans plus ; en réalité je viens à toi en messager porteur des plus grandes nouvelles…, en messager de Dieu… C’est toi Vespasien qui seras empereur, toi et ton fils ici présent ». </w:t>
      </w:r>
    </w:p>
    <w:p>
      <w:pPr>
        <w:pStyle w:val="Normal"/>
        <w:rPr/>
      </w:pPr>
      <w:r>
        <w:rPr/>
        <w:t>Vespasien le maintint prisonnier mais ménagea ce singulier captif .</w:t>
      </w:r>
    </w:p>
    <w:p>
      <w:pPr>
        <w:pStyle w:val="Normal"/>
        <w:rPr/>
      </w:pPr>
      <w:r>
        <w:rPr/>
      </w:r>
    </w:p>
    <w:p>
      <w:pPr>
        <w:pStyle w:val="Normal"/>
        <w:rPr/>
      </w:pPr>
      <w:r>
        <w:rPr/>
        <w:t xml:space="preserve"> </w:t>
      </w:r>
      <w:r>
        <w:rPr/>
        <w:t>Le sort de Flavius Josèphe fut bouleversé quand après le suicide de Néron les troupes d’Orient en vinrent à proclamer empereur Vespasien le 1</w:t>
      </w:r>
      <w:r>
        <w:rPr>
          <w:vertAlign w:val="superscript"/>
        </w:rPr>
        <w:t>er</w:t>
      </w:r>
      <w:r>
        <w:rPr/>
        <w:t xml:space="preserve"> juillet 69 et qu’après des mois de crises (l’année des 4 ampereurs) Vespasien fut reconnu par tous empereur.</w:t>
      </w:r>
    </w:p>
    <w:p>
      <w:pPr>
        <w:pStyle w:val="TextBody"/>
        <w:rPr/>
      </w:pPr>
      <w:r>
        <w:rPr/>
        <w:t>Dès sa proclamation il fit libérer son prisonnier qui désormais fit partie du camp romain. Si Vespasien abandonna la campagne de Judée pour gagner Rome il accompagna Titus à Jérusalem et fut le spectateur actif d’un siège terrible, puisque Titus essaya de s’en servir comme un intermédiaire afin de faire capituler la ville. Il supplia en vain  les insurgés « d’épargner leurs vies, celles du peuple, la Patrie et le Temple ».</w:t>
        <w:br/>
        <w:t>La suite est connue et terrible : les factions révoltées se déchirent, la famine, l’incendie du Temple le jour anniversaire de la chute du Premier Temple en 586 avant notre ère, enfin la prise de Jérusalem livrée aux flammes. Titus ordonna qu’elle soit rasée et décida d’installer la X legion Fretensis.</w:t>
        <w:br/>
        <w:t>Flavius Josèphe a assisté à tous ces événements et était conscient à la fin de sa vie, comme on le voit dans l’Autobiographie de l’ambiguïté de sa situation : traître aux yeux de son peuple, méprisé par les soldats romains.</w:t>
      </w:r>
    </w:p>
    <w:p>
      <w:pPr>
        <w:pStyle w:val="Normal"/>
        <w:rPr/>
      </w:pPr>
      <w:r>
        <w:rPr/>
        <w:t>« Au moment de s’embarquer pour Rome (printemps 71) Titus me prit comme compagnon de bord et me traita avec tous les égards ».</w:t>
      </w:r>
    </w:p>
    <w:p>
      <w:pPr>
        <w:pStyle w:val="Gout"/>
        <w:keepNext w:val="false"/>
        <w:spacing w:lineRule="auto" w:line="240" w:before="120" w:after="120"/>
        <w:rPr>
          <w:rFonts w:ascii="Times New Roman" w:hAnsi="Times New Roman" w:cs="Times New Roman"/>
          <w:bCs/>
          <w:szCs w:val="24"/>
          <w:lang w:val="fr-FR" w:eastAsia="en-US"/>
        </w:rPr>
      </w:pPr>
      <w:r>
        <w:rPr>
          <w:rFonts w:cs="Times New Roman" w:ascii="Times New Roman" w:hAnsi="Times New Roman"/>
          <w:bCs/>
          <w:szCs w:val="24"/>
          <w:lang w:val="fr-FR" w:eastAsia="en-US"/>
        </w:rPr>
      </w:r>
    </w:p>
    <w:p>
      <w:pPr>
        <w:pStyle w:val="Normal"/>
        <w:ind w:left="360" w:hanging="0"/>
        <w:rPr/>
      </w:pPr>
      <w:r>
        <w:rPr>
          <w:b/>
        </w:rPr>
        <w:t>B)</w:t>
      </w:r>
      <w:r>
        <w:rPr>
          <w:rFonts w:cs="Arial" w:ascii="Arial" w:hAnsi="Arial"/>
          <w:b/>
          <w:sz w:val="32"/>
        </w:rPr>
        <w:t xml:space="preserve">       </w:t>
      </w:r>
      <w:r>
        <w:rPr>
          <w:b/>
        </w:rPr>
        <w:t>Du bon usage de l’« exil »</w:t>
      </w:r>
    </w:p>
    <w:p>
      <w:pPr>
        <w:pStyle w:val="Normal"/>
        <w:rPr/>
      </w:pPr>
      <w:r>
        <w:rPr/>
        <w:t>Flavius Josèphe, à la fin de sa vie, (</w:t>
      </w:r>
      <w:r>
        <w:rPr>
          <w:i/>
        </w:rPr>
        <w:t>Autobiographie</w:t>
      </w:r>
      <w:r>
        <w:rPr/>
        <w:t>) a rapporté ce qu’ il pensait  devoir livrer à la postérité :</w:t>
      </w:r>
    </w:p>
    <w:p>
      <w:pPr>
        <w:pStyle w:val="Normal"/>
        <w:rPr/>
      </w:pPr>
      <w:r>
        <w:rPr/>
        <w:t>« Après notre arrivée à Rome, je fus l’objet de toutes les attentions de Vespasien. Il me fit loger dans la maison qui avait été la sienne avant son accès à l’empire. Il m’honora du droit de cité romaine, me fit servir une pension et ne cessa de me montrer son estime jusqu’à la fin de ses jours. Ma situation du côté des empereurs s’est maintenue  sans changement. Titus lui succédant à l’empire me conserva la même estimes que son père et refusa de croire aux accusations dont je fus l’objet à plusieurs reprises. Le successeur de Titus, Domitien, ajouta encore aux marques d’estime dont je jouissais ».</w:t>
      </w:r>
    </w:p>
    <w:p>
      <w:pPr>
        <w:pStyle w:val="Normal"/>
        <w:rPr>
          <w:b/>
          <w:b/>
          <w:bCs w:val="false"/>
          <w:u w:val="single"/>
        </w:rPr>
      </w:pPr>
      <w:r>
        <w:rPr>
          <w:b/>
          <w:bCs w:val="false"/>
          <w:u w:val="single"/>
        </w:rPr>
      </w:r>
    </w:p>
    <w:p>
      <w:pPr>
        <w:pStyle w:val="Normal"/>
        <w:numPr>
          <w:ilvl w:val="0"/>
          <w:numId w:val="2"/>
        </w:numPr>
        <w:rPr>
          <w:b/>
          <w:b/>
          <w:bCs w:val="false"/>
          <w:u w:val="single"/>
        </w:rPr>
      </w:pPr>
      <w:r>
        <w:rPr>
          <w:b/>
          <w:bCs w:val="false"/>
          <w:u w:val="single"/>
        </w:rPr>
        <w:t>Une œuvre historique capitale pour les historiens de l’Antiquité</w:t>
      </w:r>
    </w:p>
    <w:p>
      <w:pPr>
        <w:pStyle w:val="Normal"/>
        <w:rPr>
          <w:b/>
          <w:b/>
          <w:bCs w:val="false"/>
          <w:u w:val="single"/>
        </w:rPr>
      </w:pPr>
      <w:r>
        <w:rPr>
          <w:b/>
          <w:bCs w:val="false"/>
          <w:u w:val="single"/>
        </w:rPr>
      </w:r>
    </w:p>
    <w:p>
      <w:pPr>
        <w:pStyle w:val="Normal"/>
        <w:rPr/>
      </w:pPr>
      <w:r>
        <w:rPr/>
        <w:t>Flavius Josèphe est une source exceptionnelle :</w:t>
      </w:r>
    </w:p>
    <w:p>
      <w:pPr>
        <w:pStyle w:val="Normal"/>
        <w:rPr/>
      </w:pPr>
      <w:r>
        <w:rPr/>
        <w:t>- pour la « Guerre juive » d’abord, sur les événements qui se déroulèrent entre 66 et 74 (son récit ne s’achève pas avec la chute de Jérusalem) . Sans lui nous serions réduits aux très brefs passages que les historiens latins et grecs traitant de la période nous ont laissés</w:t>
      </w:r>
    </w:p>
    <w:p>
      <w:pPr>
        <w:pStyle w:val="Normal"/>
        <w:rPr/>
      </w:pPr>
      <w:r>
        <w:rPr/>
        <w:t xml:space="preserve">Chez Suétone, au début du IIe siècle, quelques lignes dans la </w:t>
      </w:r>
      <w:r>
        <w:rPr>
          <w:i/>
        </w:rPr>
        <w:t>Vie de Vespasien </w:t>
      </w:r>
      <w:r>
        <w:rPr/>
        <w:t>( la révolte de la Judée, la défaite du légat de Syrie et la désignation de Vespasien, le présage de Joseph et le triomphe à Rome) et quelques autres dans celle de Titus : « Titus fut laissé en Judée pour en achever la soumission. Au dernier assaut de Jérusalem il abattit 12 défenseurs de la ville avec le même nombre de flèches et la prit le jour anniversaire de la naissance de sa fille. La joie des soldats et leur amour pour lui étaient si vifs qu’en le félicitant ils le saluèrent  i</w:t>
      </w:r>
      <w:r>
        <w:rPr>
          <w:i/>
        </w:rPr>
        <w:t>mperator </w:t>
      </w:r>
      <w:r>
        <w:rPr/>
        <w:t>»</w:t>
      </w:r>
    </w:p>
    <w:p>
      <w:pPr>
        <w:pStyle w:val="Normal"/>
        <w:rPr/>
      </w:pPr>
      <w:r>
        <w:rPr/>
        <w:t xml:space="preserve">Chez Tacite son contemporain c’est pire : la fin des </w:t>
      </w:r>
      <w:r>
        <w:rPr>
          <w:i/>
        </w:rPr>
        <w:t>Annales</w:t>
      </w:r>
      <w:r>
        <w:rPr/>
        <w:t xml:space="preserve">, couvrant la période 65-68, est perdue. Les </w:t>
      </w:r>
      <w:r>
        <w:rPr>
          <w:i/>
        </w:rPr>
        <w:t xml:space="preserve">Histoires </w:t>
      </w:r>
      <w:r>
        <w:rPr/>
        <w:t>sont plus mutilées encore. Nous n’avons conservé du livre V (sur les années 69-70) que le début qui nous apprend que Titus fut chargé de réduire la Judée avec une armée considérable et tacite ouvre alors une  longue parenthèse : »Puisque nous allons raconter les derniers moments de cette célèbre ville, il paraît convenable d’en dévoiler les origines ». Suivent alors des pages intéressantes sur les calomnies et légendes qui avaient cours à Rome et qui expliquent pourquoi Flavius Josèphe voulut les combattre.</w:t>
      </w:r>
    </w:p>
    <w:p>
      <w:pPr>
        <w:pStyle w:val="Normal"/>
        <w:rPr/>
      </w:pPr>
      <w:r>
        <w:rPr/>
        <w:t xml:space="preserve">Dion Cassius écrivit en grec au début du IIIe siècle une </w:t>
      </w:r>
      <w:r>
        <w:rPr>
          <w:i/>
        </w:rPr>
        <w:t xml:space="preserve">Histoire </w:t>
      </w:r>
      <w:r>
        <w:rPr/>
        <w:t>monumentale en 80 livres mais pour ceux qui nous intéresseraient nous n’avons que des résumés byzantins.</w:t>
      </w:r>
    </w:p>
    <w:p>
      <w:pPr>
        <w:pStyle w:val="Normal"/>
        <w:rPr/>
      </w:pPr>
      <w:r>
        <w:rPr/>
        <w:t xml:space="preserve">-pour la période antérieure également car il a cherché les causes profondes de la Guerre juive et remonte deux siècles auparavant. Surtout parce que dans les </w:t>
      </w:r>
      <w:r>
        <w:rPr>
          <w:i/>
        </w:rPr>
        <w:t>Antiquités</w:t>
      </w:r>
      <w:r>
        <w:rPr/>
        <w:t xml:space="preserve">  juives en 20 livres il a rappelé l’histoire de son peuple de la création du monde jusqu ‘à Néron. Si les dix premiers sont une paraphrase de la Bible les autres apportent des informations précieuses sur les Asmonéens, Hérode le grand, les courants du judaïsme et bien sûr sur la religion juive.</w:t>
      </w:r>
    </w:p>
    <w:p>
      <w:pPr>
        <w:pStyle w:val="Normal"/>
        <w:rPr/>
      </w:pPr>
      <w:r>
        <w:rPr/>
        <w:t>- pour les institutions romaines elles-mêmes . Les historiens puisent dans son œuvre des renseignements exceptionnels sur la composition, l’équipement et l’entraînement de l’armée, sur la cérémonie du triomphe, les actes religieux accomplis en temps de guerre, sur l’importance des présages.</w:t>
      </w:r>
    </w:p>
    <w:p>
      <w:pPr>
        <w:pStyle w:val="Normal"/>
        <w:rPr/>
      </w:pPr>
      <w:r>
        <w:rPr/>
      </w:r>
    </w:p>
    <w:p>
      <w:pPr>
        <w:pStyle w:val="Normal"/>
        <w:rPr/>
      </w:pPr>
      <w:r>
        <w:rPr/>
        <w:t>Sans doute faut-il s’interroger sur la valeur historique de son œuvre, ne pas oublier :</w:t>
      </w:r>
    </w:p>
    <w:p>
      <w:pPr>
        <w:pStyle w:val="Normal"/>
        <w:rPr/>
      </w:pPr>
      <w:r>
        <w:rPr/>
        <w:t>que son œuvre est une œuvre de commande et de propagande. La première version (perdue)  de la guerre des juifs fut rédigée en araméen et était vraisemblablement destinée à faire prendre conscience aux juifs de la Diaspora comme aux peuples orientaux d’au delà des frontières (Parthes, Arabes) de la folie d’attaquer Rome ;</w:t>
      </w:r>
    </w:p>
    <w:p>
      <w:pPr>
        <w:pStyle w:val="Normal"/>
        <w:rPr/>
      </w:pPr>
      <w:r>
        <w:rPr/>
        <w:t>que pensionné par les empereurs, doté par eux de terres exemptées d’impôts, il a eu tendance à faire reposer la responsabilité de la catastrophe sur les chefs rivaux  des factions et les « tyrans » qui ne pensèrent pas au salut de leur peuple. Il a cherché à disculper Titus de l’incendie du Temple.</w:t>
      </w:r>
    </w:p>
    <w:p>
      <w:pPr>
        <w:pStyle w:val="Normal"/>
        <w:rPr/>
      </w:pPr>
      <w:r>
        <w:rPr/>
        <w:t>que pour embellir son récit et faire comprendre l’ampleur du désastre il a exagéré les chiffres des morts et des prisonniers…</w:t>
      </w:r>
    </w:p>
    <w:p>
      <w:pPr>
        <w:pStyle w:val="Normal"/>
        <w:rPr/>
      </w:pPr>
      <w:r>
        <w:rPr/>
      </w:r>
    </w:p>
    <w:p>
      <w:pPr>
        <w:pStyle w:val="Normal"/>
        <w:numPr>
          <w:ilvl w:val="0"/>
          <w:numId w:val="2"/>
        </w:numPr>
        <w:rPr>
          <w:b/>
          <w:b/>
          <w:bCs w:val="false"/>
          <w:u w:val="single"/>
        </w:rPr>
      </w:pPr>
      <w:r>
        <w:rPr>
          <w:b/>
          <w:bCs w:val="false"/>
          <w:u w:val="single"/>
        </w:rPr>
        <w:t>la récupération chrétienne de Flavius Josèphe</w:t>
      </w:r>
    </w:p>
    <w:p>
      <w:pPr>
        <w:pStyle w:val="Normal"/>
        <w:rPr>
          <w:b/>
          <w:b/>
          <w:bCs w:val="false"/>
          <w:u w:val="single"/>
        </w:rPr>
      </w:pPr>
      <w:r>
        <w:rPr>
          <w:b/>
          <w:bCs w:val="false"/>
          <w:u w:val="single"/>
        </w:rPr>
      </w:r>
    </w:p>
    <w:p>
      <w:pPr>
        <w:pStyle w:val="TextBody"/>
        <w:rPr/>
      </w:pPr>
      <w:r>
        <w:rPr/>
        <w:t xml:space="preserve"> </w:t>
      </w:r>
      <w:r>
        <w:rPr/>
        <w:t>Le contraste entre la survie de l’œuvre de Flavius Josèphe et la perte des récits des historiens païens est remarquable. Il faut citer Vidal-Naquet : « C’est à un remarquable hasard historique et à une herméneutique qui aurait fort surpris notre auteur que nous devons cette grâce parfaitement exceptionnelle , la conservation complète de son œuvre. Le hasard s’appelle le triomphe du christianisme ».</w:t>
        <w:br/>
        <w:t>Et en effet l’œuvre de Flavius Josèphe a été très tôt récupérée et le meilleur témoin, même s’il n’est pas le plus ancien, en est Eusèbe de Césarée qui au début du IVe siècle publia la première Histoire de l’Eglise caractérisée par une vision providentielle de l’Histoire et par une méthode exceptionnelle dans l’Antiquité, à savoir la citation de ses sources .</w:t>
      </w:r>
    </w:p>
    <w:p>
      <w:pPr>
        <w:pStyle w:val="Normal"/>
        <w:jc w:val="left"/>
        <w:rPr/>
      </w:pPr>
      <w:r>
        <w:rPr/>
        <w:t xml:space="preserve">Eusèbe utilise Flavius Josèphe :  </w:t>
        <w:tab/>
      </w:r>
      <w:r>
        <w:rPr>
          <w:b/>
          <w:bCs w:val="false"/>
          <w:sz w:val="32"/>
        </w:rPr>
        <w:t>.</w:t>
      </w:r>
      <w:r>
        <w:rPr/>
        <w:t xml:space="preserve"> pour réfuter les païens qui critiquent la religion chrétienne parce qu’elle est récente, alors qu’en l’enracinant dans le judaïsme, elle devient ancienne et respectable. Le </w:t>
      </w:r>
      <w:r>
        <w:rPr>
          <w:i/>
        </w:rPr>
        <w:t>Contre Apion</w:t>
      </w:r>
      <w:r>
        <w:rPr/>
        <w:t xml:space="preserve"> et les </w:t>
      </w:r>
      <w:r>
        <w:rPr>
          <w:i/>
        </w:rPr>
        <w:t>Antiquités</w:t>
      </w:r>
      <w:r>
        <w:rPr/>
        <w:t xml:space="preserve"> sont alors fort utiles</w:t>
      </w:r>
    </w:p>
    <w:p>
      <w:pPr>
        <w:pStyle w:val="TextBody"/>
        <w:rPr/>
      </w:pPr>
      <w:r>
        <w:rPr/>
        <w:tab/>
        <w:tab/>
        <w:tab/>
        <w:tab/>
        <w:tab/>
      </w:r>
      <w:r>
        <w:rPr>
          <w:b/>
          <w:bCs w:val="false"/>
          <w:sz w:val="32"/>
        </w:rPr>
        <w:t xml:space="preserve"> .</w:t>
      </w:r>
      <w:r>
        <w:rPr/>
        <w:t xml:space="preserve"> pour montrer que la destruction du Temple et la ruine de Jérusalem prouvent que Dieu châtie son peuple parce qu’il n’a pas voulu reconnaître en Jésus le Messie et manifester que le Verus Israël est désormais le peuple chrétien</w:t>
      </w:r>
    </w:p>
    <w:p>
      <w:pPr>
        <w:pStyle w:val="Normal"/>
        <w:rPr/>
      </w:pPr>
      <w:r>
        <w:rPr/>
        <w:tab/>
        <w:tab/>
        <w:tab/>
        <w:tab/>
        <w:tab/>
        <w:t xml:space="preserve">  </w:t>
      </w:r>
      <w:r>
        <w:rPr>
          <w:b/>
          <w:bCs w:val="false"/>
          <w:sz w:val="32"/>
        </w:rPr>
        <w:t>.</w:t>
      </w:r>
      <w:r>
        <w:rPr/>
        <w:t xml:space="preserve">  pour prouver la valeur prophétique de paroles de Jésus sur la ruine du Temple et de Jérusalem</w:t>
      </w:r>
    </w:p>
    <w:p>
      <w:pPr>
        <w:pStyle w:val="Normal"/>
        <w:rPr/>
      </w:pPr>
      <w:r>
        <w:rPr/>
      </w:r>
    </w:p>
    <w:p>
      <w:pPr>
        <w:pStyle w:val="TextBody"/>
        <w:rPr/>
      </w:pPr>
      <w:r>
        <w:rPr/>
        <w:t>Certes on peut à juste titre réfuter qu’il y eu là un « bon usage de l’exil » puisque Flavius Josèphe, resté fidèle à la foi de ses pères, devient un instrument de l’antijudaïsme chrétien. Mais il ne faut pas accabler Eusèbe d’abord parce qu’il y a une longue tradition biblique qui voit dans les malheurs du temps l’abandon de Dieu châtiant un peuple qui a rompu l’alliance, ensuite parce que Flavius Josèphe lui-même a écrit , en faisant intervenir Dieu, alors qu’il est dans sa citerne : « Puisqu’il te plait de châtier cette nation juive que tu as créée et parce qu’il te plait que la Fortune passe toute du côté des Romains, puisque tu as choisi mon esprit pour annoncer l’avenir, je me rends de mon plein gré aux Romains et accepte de vivre ; mais je te prends à témoin que je quitte ce lieu non pas comme un traître mais comme ton serviteur »</w:t>
      </w:r>
    </w:p>
    <w:p>
      <w:pPr>
        <w:pStyle w:val="Normal"/>
        <w:rPr/>
      </w:pPr>
      <w:r>
        <w:rPr/>
      </w:r>
    </w:p>
    <w:p>
      <w:pPr>
        <w:pStyle w:val="TextBody"/>
        <w:rPr/>
      </w:pPr>
      <w:r>
        <w:rPr/>
        <w:t>Parce que les Chrétiens l’ont utilisé Flavius Josèphe a survécu et notons ce paradoxe que pour cette raison justement il a été pendant des siècles négligé par les auteurs juifs. Citons comme preuves  de cette popularité le succès de la traduction des œuvres de Flavius Josèphe par le janséniste Arnauld d’Andilly. C’est cette traduction que Madame de Sévigné conseillait de lire à sa fille comme dans cette lettre du 6 novembre 1675 : « Je suis ravie que vous aimiez Josèphe et Hérode et Aristobule. Continuez, je vous prie, voyez le siège de Jérusalem et Jotapat. Prenez courage » … ou encore le témoignage de l’historien et biographe de Flavius Josèphe (1929) rapportant que dans chaque maison anglaise on trouva longtemps deux livres La Bible et Josèphe dans la traduction de Whiston, mathématicien et théologien anglais (1667-1752) .</w:t>
      </w:r>
    </w:p>
    <w:p>
      <w:pPr>
        <w:pStyle w:val="Normal"/>
        <w:rPr/>
      </w:pPr>
      <w:r>
        <w:rPr/>
      </w:r>
    </w:p>
    <w:p>
      <w:pPr>
        <w:pStyle w:val="Normal"/>
        <w:numPr>
          <w:ilvl w:val="0"/>
          <w:numId w:val="2"/>
        </w:numPr>
        <w:rPr>
          <w:b/>
          <w:b/>
          <w:bCs w:val="false"/>
          <w:u w:val="single"/>
        </w:rPr>
      </w:pPr>
      <w:r>
        <w:rPr>
          <w:b/>
          <w:bCs w:val="false"/>
          <w:u w:val="single"/>
        </w:rPr>
        <w:t>Massada</w:t>
      </w:r>
    </w:p>
    <w:p>
      <w:pPr>
        <w:pStyle w:val="Normal"/>
        <w:rPr>
          <w:b/>
          <w:b/>
          <w:bCs w:val="false"/>
          <w:u w:val="single"/>
        </w:rPr>
      </w:pPr>
      <w:r>
        <w:rPr>
          <w:b/>
          <w:bCs w:val="false"/>
          <w:u w:val="single"/>
        </w:rPr>
      </w:r>
    </w:p>
    <w:p>
      <w:pPr>
        <w:pStyle w:val="TextBody"/>
        <w:rPr/>
      </w:pPr>
      <w:r>
        <w:rPr/>
        <w:t>Le nom est connu de tous et le site visité chaque année par des centaines de milliers d e touristes. Pendant des siècles recouvert de sable par le vent du désert le rocher semblait dénué d’intérêt mais au XIXe siècle des voyageurs et des archéologues l’ont identifié grâce au témoignage de Flavius Josèphe. Des fouilles menées entre 1963 et 1965 par Yadin ne laissent plus le moindre doute et ont révélé l’adéquation du texte et du lieu (cf de semblables tentatives avec Alésia et César ; Troie et Homère)</w:t>
      </w:r>
    </w:p>
    <w:p>
      <w:pPr>
        <w:pStyle w:val="Normal"/>
        <w:rPr/>
      </w:pPr>
      <w:r>
        <w:rPr/>
      </w:r>
    </w:p>
    <w:p>
      <w:pPr>
        <w:pStyle w:val="TextBody"/>
        <w:rPr/>
      </w:pPr>
      <w:r>
        <w:rPr/>
        <w:t>Le lieu fascine par sa topographie austère et spectaculaire mais c’est surtout parce qu’il a connu un fin tragique , datée aujourd’hui de 74, rapportée avec un talent exceptionnel par Flavius Josèphe</w:t>
      </w:r>
    </w:p>
    <w:p>
      <w:pPr>
        <w:pStyle w:val="Normal"/>
        <w:rPr/>
      </w:pPr>
      <w:r>
        <w:rPr/>
      </w:r>
    </w:p>
    <w:p>
      <w:pPr>
        <w:pStyle w:val="Normal"/>
        <w:rPr/>
      </w:pPr>
      <w:r>
        <w:rPr/>
      </w:r>
    </w:p>
    <w:p>
      <w:pPr>
        <w:pStyle w:val="Normal"/>
        <w:rPr/>
      </w:pPr>
      <w:r>
        <w:rPr/>
        <w:t xml:space="preserve">a) </w:t>
      </w:r>
      <w:r>
        <w:rPr>
          <w:b/>
          <w:bCs w:val="false"/>
        </w:rPr>
        <w:t>le récit de Flavius Josèphe</w:t>
      </w:r>
    </w:p>
    <w:p>
      <w:pPr>
        <w:pStyle w:val="Normal"/>
        <w:rPr/>
      </w:pPr>
      <w:r>
        <w:rPr/>
      </w:r>
    </w:p>
    <w:p>
      <w:pPr>
        <w:pStyle w:val="Normal"/>
        <w:rPr/>
      </w:pPr>
      <w:r>
        <w:rPr/>
        <w:t>(lecture de quelques passages BJ, VII, 8, 3 à VII, 9, 2 = p. 539-550)</w:t>
      </w:r>
    </w:p>
    <w:p>
      <w:pPr>
        <w:pStyle w:val="Normal"/>
        <w:rPr/>
      </w:pPr>
      <w:r>
        <w:rPr/>
      </w:r>
    </w:p>
    <w:p>
      <w:pPr>
        <w:pStyle w:val="TextBody"/>
        <w:rPr/>
      </w:pPr>
      <w:r>
        <w:rPr/>
        <w:t xml:space="preserve"> </w:t>
      </w:r>
      <w:r>
        <w:rPr/>
        <w:t>en rappelant que Flavius Josèphe, contrairement au récit de la prise de Jérusalem, n’est pas spectateur mais vit à Rome depuis 3 ans. Ajoutons que cela ne suffit pas à jeter le discrédit sur son récit car la plupart des historiens ne sont pas des témoins et les témoins peuvent être peu lucides. A Rome Flavius Josèphe était bien placé pour accéder aux rapports et archives de s bureaux impériaux</w:t>
      </w:r>
    </w:p>
    <w:p>
      <w:pPr>
        <w:pStyle w:val="Normal"/>
        <w:jc w:val="left"/>
        <w:rPr/>
      </w:pPr>
      <w:r>
        <w:rPr/>
        <w:t>en notant que son récit est composé de 4 parties :</w:t>
      </w:r>
      <w:r>
        <w:rPr>
          <w:b/>
          <w:bCs w:val="false"/>
        </w:rPr>
        <w:t>1)</w:t>
      </w:r>
      <w:r>
        <w:rPr/>
        <w:t xml:space="preserve">  l’arrivée des Romains et la description du site (palais, remparts, entrepôts, citernes…) ; </w:t>
      </w:r>
      <w:r>
        <w:rPr>
          <w:b/>
          <w:bCs w:val="false"/>
        </w:rPr>
        <w:t>2)</w:t>
      </w:r>
      <w:r>
        <w:rPr/>
        <w:t xml:space="preserve"> les opérations de siège par Silva ;  </w:t>
      </w:r>
      <w:r>
        <w:rPr>
          <w:b/>
          <w:bCs w:val="false"/>
        </w:rPr>
        <w:t>3)</w:t>
      </w:r>
      <w:r>
        <w:rPr/>
        <w:t xml:space="preserve"> le double discours d’Eleazar ben Yain, chef des sicaires pour les exhorter à la mort ; </w:t>
      </w:r>
      <w:r>
        <w:rPr>
          <w:b/>
          <w:bCs w:val="false"/>
        </w:rPr>
        <w:t>4)</w:t>
      </w:r>
      <w:r>
        <w:rPr/>
        <w:t xml:space="preserve"> l’assaut final. La fabrication de discours placés dans la bouche des généraux est un classique de la tradition historique antique qui ne doit pas étonner mais il  faudrait faire une comparaison dans le style et le contenu de ces deux récits parallèles</w:t>
      </w:r>
    </w:p>
    <w:p>
      <w:pPr>
        <w:pStyle w:val="Normal"/>
        <w:rPr/>
      </w:pPr>
      <w:r>
        <w:rPr/>
        <w:t>en soulignant la présence de témoins capables de rapporter les faits et de les authentifier (cf Vidal-Naquet)</w:t>
      </w:r>
    </w:p>
    <w:p>
      <w:pPr>
        <w:pStyle w:val="Gout"/>
        <w:keepNext w:val="false"/>
        <w:spacing w:lineRule="auto" w:line="240" w:before="120" w:after="120"/>
        <w:rPr>
          <w:rFonts w:ascii="Times New Roman" w:hAnsi="Times New Roman" w:cs="Times New Roman"/>
          <w:bCs/>
          <w:szCs w:val="24"/>
          <w:lang w:val="fr-FR" w:eastAsia="en-US"/>
        </w:rPr>
      </w:pPr>
      <w:r>
        <w:rPr>
          <w:rFonts w:cs="Times New Roman" w:ascii="Times New Roman" w:hAnsi="Times New Roman"/>
          <w:bCs/>
          <w:szCs w:val="24"/>
          <w:lang w:val="fr-FR" w:eastAsia="en-US"/>
        </w:rPr>
      </w:r>
    </w:p>
    <w:p>
      <w:pPr>
        <w:pStyle w:val="Normal"/>
        <w:rPr/>
      </w:pPr>
      <w:r>
        <w:rPr/>
        <w:t xml:space="preserve">b) </w:t>
      </w:r>
      <w:r>
        <w:rPr>
          <w:b/>
          <w:bCs w:val="false"/>
        </w:rPr>
        <w:t>la récupération idéologique et les fouilles</w:t>
      </w:r>
    </w:p>
    <w:p>
      <w:pPr>
        <w:pStyle w:val="TextBody"/>
        <w:rPr/>
      </w:pPr>
      <w:r>
        <w:rPr/>
        <w:t>Yadin qui fouilla à Massada fut en 1949 le général de la guerre d’indépendance alors qu’il n’avait pas 32 ans, le fils d’un archéologue célèbre (Sukenik) qui avait acheté le 29 novembre 1947 les 4 premiers rouleaux découverts à Qumrân, le jour même où l’ONU votait la création de l’Etat d’Israël.</w:t>
      </w:r>
    </w:p>
    <w:p>
      <w:pPr>
        <w:pStyle w:val="TextBody"/>
        <w:rPr/>
      </w:pPr>
      <w:r>
        <w:rPr/>
        <w:t>Les fouilles se révélèrent d’une richesse exceptionnelle pour le dernier état du site correspondant à l’époque du retranchement, le climat aride conservant bois, tissus , manuscrits .</w:t>
      </w:r>
    </w:p>
    <w:p>
      <w:pPr>
        <w:pStyle w:val="TextBody"/>
        <w:rPr/>
      </w:pPr>
      <w:r>
        <w:rPr/>
        <w:t>Toute nation a des héros, l’expression du vrai patriotisme se résumant souvent à « mourir pour la patrie » (cf Vercingétorix, Bayard ou Jeanne d’Arc).</w:t>
      </w:r>
    </w:p>
    <w:p>
      <w:pPr>
        <w:pStyle w:val="TextBody"/>
        <w:rPr/>
      </w:pPr>
      <w:r>
        <w:rPr/>
        <w:t>A la foin du XIXe s le mouvement sioniste mit en honneur les h ros de l’indépendance nationale : les Maccabées contre les Séleucides, Bar Kokkba, chef de la révolte au temps d’Hadrien, mais Flavius Josèphe avait été négligé car son patriotisme n’apparaissait pas au dessus de tout soupçon. L’épisode de Massada faisait néanmoins vibrer la jeunesse : dans les années 1920-1930 les lycéens de Jérusalem et de Tel Aviv montaient avant le lever du soleil sur le rocher et déclamaient le texte de Flavius Josèphe, au soleil levant,. Parmi eux se trouvait Yadin. De même Isaac Lamdan écrivit en 1923-1924 un grand poème épique Massada : « Non la chaîne n’est pas rompue/plus jamais Massada ne tombera »..</w:t>
        <w:br/>
      </w:r>
    </w:p>
    <w:p>
      <w:pPr>
        <w:pStyle w:val="Normal"/>
        <w:rPr/>
      </w:pPr>
      <w:r>
        <w:rPr/>
        <w:t>Pour Flavius Josèphe Massada était l’épisode terminal d’une révolte héroïque mais aussi une épouvantable erreur contraire à la volonté de Dieu. Il fut utilisé à son corps défendant pour faire de Massada un épisode exemplaire et Yadin va chercher non seulement à interpréter chaque découverte comme l’illustration du récit de Flavius Josèphe mais aussi comme un épisode exemplaire (cf les ostraca du « tirage au sort »)</w:t>
      </w:r>
    </w:p>
    <w:p>
      <w:pPr>
        <w:pStyle w:val="Normal"/>
        <w:rPr/>
      </w:pPr>
      <w:r>
        <w:rPr/>
        <w:br/>
        <w:t>En 1970 à Paris l’exposition au Musée des Arts décoratifs , Pavillon de Marsan est imprégnée de cette idéologie (cf le catalogue avec et le récit de Flavius Josèphe et le texte de René Cassin artisan capital de la déclaration universelle des droits de l’Homme et prix Nobel de al Paix</w:t>
      </w:r>
    </w:p>
    <w:p>
      <w:pPr>
        <w:pStyle w:val="Normal"/>
        <w:rPr/>
      </w:pPr>
      <w:r>
        <w:rPr/>
      </w:r>
    </w:p>
    <w:p>
      <w:pPr>
        <w:pStyle w:val="Normal"/>
        <w:rPr/>
      </w:pPr>
      <w:r>
        <w:rPr/>
        <w:t>(lecture de cette Préface)</w:t>
      </w:r>
    </w:p>
    <w:p>
      <w:pPr>
        <w:pStyle w:val="Normal"/>
        <w:rPr/>
      </w:pPr>
      <w:r>
        <w:rPr/>
      </w:r>
    </w:p>
    <w:p>
      <w:pPr>
        <w:pStyle w:val="Normal"/>
        <w:rPr/>
      </w:pPr>
      <w:r>
        <w:rPr/>
        <w:t>Depuis Massada le mythe de Massada est doublement contesté 1) sur le plan historique, car la fiabilité du récit de Flavius Josèphe comme l’interprétation des fouilles peuvent et doivent être discutées 2) sur l’efficacité même du symbole : le mythe d’un suicide collectif entretenu dans les consciences ne cache-t-il pas la fascination de l’autodestruction ? Longtemps fédérateur ce mythe divise le peuple israélien  entre une droite qui reprend « jamais plus Massada ne tombera » et le Likoud qui s’en détache.</w:t>
      </w:r>
    </w:p>
    <w:p>
      <w:pPr>
        <w:pStyle w:val="Normal"/>
        <w:rPr/>
      </w:pPr>
      <w:r>
        <w:rPr/>
      </w:r>
    </w:p>
    <w:p>
      <w:pPr>
        <w:pStyle w:val="Normal"/>
        <w:rPr>
          <w:b/>
          <w:b/>
          <w:bCs w:val="false"/>
        </w:rPr>
      </w:pPr>
      <w:r>
        <w:rPr>
          <w:b/>
          <w:bCs w:val="false"/>
        </w:rPr>
        <w:t>Conclusion :</w:t>
      </w:r>
    </w:p>
    <w:p>
      <w:pPr>
        <w:pStyle w:val="Normal"/>
        <w:rPr>
          <w:b/>
          <w:b/>
          <w:bCs w:val="false"/>
        </w:rPr>
      </w:pPr>
      <w:r>
        <w:rPr>
          <w:b/>
          <w:bCs w:val="false"/>
        </w:rPr>
      </w:r>
    </w:p>
    <w:p>
      <w:pPr>
        <w:pStyle w:val="Normal"/>
        <w:rPr/>
      </w:pPr>
      <w:r>
        <w:rPr/>
        <w:t xml:space="preserve">L’exil est un drame. Flavius Josèphe a vécu la moitié de sa vie loin de Jérusalem, de ses proches et de ses terres . Favori des empereurs flaviens il n’avait pas à se plaindre, d’autant moins que citoyen romain il n’était pas un exilé à Rome puisque Rome était sa vraie patrie. Mais ne peut-on imaginer néanmoins sa douleur lui qui vit construire l’arc destiné à célébrer le triomphe de Titus sur son peuple et qui représente le butin pris à Jérusalem, lui qui eut sans doute entre les mains les nombreuses monnaies frappées au temps de Titus avec au revers l’image de la </w:t>
      </w:r>
      <w:r>
        <w:rPr>
          <w:i/>
        </w:rPr>
        <w:t>Iudaea capta </w:t>
      </w:r>
      <w:r>
        <w:rPr/>
        <w:t>?</w:t>
      </w:r>
    </w:p>
    <w:p>
      <w:pPr>
        <w:pStyle w:val="Normal"/>
        <w:rPr/>
      </w:pPr>
      <w:r>
        <w:rPr/>
        <w:t xml:space="preserve">Qu’importe finalement qu’il soit « un traître », un homme pas vraiment sympathique, « les traits les plus évidents de sa personnalité sont la vanité, le  féroce  esprit de classe, voire le cynisme » (Vidal-Naquet), qu’importe qu’il ait été récupéré par les chrétiens ou les archéologues sionistes, son œuvre d’exilé nous reste et il faut citer les dernières lignes du livre de Mireille Hadas-Lebel, </w:t>
      </w:r>
      <w:r>
        <w:rPr>
          <w:i/>
        </w:rPr>
        <w:t>Flavius Josèphe, le juif de Rome</w:t>
      </w:r>
      <w:r>
        <w:rPr/>
        <w:t xml:space="preserve">, Paris, Fayard, 1989 : </w:t>
      </w:r>
    </w:p>
    <w:p>
      <w:pPr>
        <w:pStyle w:val="Normal"/>
        <w:rPr/>
      </w:pPr>
      <w:r>
        <w:rPr/>
        <w:t>« S’il faut vraiment une conclusion à cet ouvrage, donner encore un portrait de Joseph, le lecteur l’aura lui-même reconstitué à travers les pages qui précèdent : un enfant prodige, un brillant jeune homme confiant en son étoile, un intellectuel éloquent qui n’aime pas le sang versé, un ambitieux qui ne veut pas mourir à 30 ans, un esprit plus politique que guerrier, un rationaliste prudent qui hait l’exaltation mystique, un courtisan par sens du compromis, et, avec tout cela un juif très profondément fidèle.</w:t>
      </w:r>
    </w:p>
    <w:p>
      <w:pPr>
        <w:pStyle w:val="Normal"/>
        <w:rPr/>
      </w:pPr>
      <w:r>
        <w:rPr>
          <w:b/>
        </w:rPr>
        <w:t>Pour être un héros il lui fallait mourir à Jotapata sans avoir rien écrit, mais la postérité n’en aurait jamais rien su. Doit-on regretter qu’il n’ait pas été un héros </w:t>
      </w:r>
      <w:r>
        <w:rPr/>
        <w:t xml:space="preserve">? » </w:t>
      </w:r>
    </w:p>
    <w:p>
      <w:pPr>
        <w:pStyle w:val="Normal"/>
        <w:rPr/>
      </w:pPr>
      <w:r>
        <w:rPr/>
      </w:r>
    </w:p>
    <w:p>
      <w:pPr>
        <w:pStyle w:val="Normal"/>
        <w:rPr/>
      </w:pPr>
      <w:r>
        <w:rPr>
          <w:b/>
          <w:bCs w:val="false"/>
        </w:rPr>
        <w:t>NB</w:t>
      </w:r>
      <w:r>
        <w:rPr/>
        <w:t> : quelques diapositives sur Massada, sur l’Arc de Titus et des monnaies furent projetées.</w:t>
      </w:r>
    </w:p>
    <w:p>
      <w:pPr>
        <w:pStyle w:val="Normal"/>
        <w:rPr/>
      </w:pPr>
      <w:r>
        <w:rPr/>
        <w:br/>
      </w:r>
      <w:r>
        <w:rPr>
          <w:b/>
          <w:bCs w:val="false"/>
        </w:rPr>
        <w:t>Bibliographie :</w:t>
      </w:r>
      <w:r>
        <w:rPr/>
        <w:t xml:space="preserve"> les livres de Mireille Hadas-Lebel et avant tout sa biographie de Flavius Josèphe et les écrits de Pierre Vidal-Naquet mentionnés dans le texte .</w:t>
      </w:r>
    </w:p>
    <w:p>
      <w:pPr>
        <w:pStyle w:val="Normal"/>
        <w:rPr/>
      </w:pPr>
      <w:r>
        <w:rPr/>
        <w:br/>
      </w:r>
    </w:p>
    <w:p>
      <w:pPr>
        <w:pStyle w:val="Normal"/>
        <w:rPr/>
      </w:pPr>
      <w:r>
        <w:rPr/>
        <w:br/>
      </w:r>
    </w:p>
    <w:p>
      <w:pPr>
        <w:pStyle w:val="Gout"/>
        <w:widowControl w:val="false"/>
        <w:spacing w:lineRule="auto" w:line="360"/>
        <w:ind w:left="-57" w:right="57" w:hanging="0"/>
        <w:rPr>
          <w:rFonts w:ascii="Times New Roman" w:hAnsi="Times New Roman" w:cs="Times New Roman"/>
          <w:b/>
          <w:b/>
          <w:lang w:val="fr-FR"/>
        </w:rPr>
      </w:pPr>
      <w:r>
        <w:rPr>
          <w:rFonts w:cs="Times New Roman" w:ascii="Times New Roman" w:hAnsi="Times New Roman"/>
          <w:b/>
          <w:lang w:val="fr-FR"/>
        </w:rPr>
      </w:r>
    </w:p>
    <w:p>
      <w:pPr>
        <w:pStyle w:val="Normal"/>
        <w:spacing w:before="120" w:after="120"/>
        <w:jc w:val="center"/>
        <w:rPr>
          <w:rFonts w:ascii="Times New Roman" w:hAnsi="Times New Roman" w:cs="Times New Roman"/>
          <w:b/>
          <w:b/>
          <w:lang w:val="fr-FR"/>
        </w:rPr>
      </w:pPr>
      <w:r>
        <w:rPr>
          <w:rFonts w:cs="Times New Roman"/>
          <w:b/>
          <w:lang w:val="fr-FR"/>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u w:val="sing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bCs/>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val="false"/>
      <w:color w:val="FF5050"/>
      <w:sz w:val="36"/>
    </w:rPr>
  </w:style>
  <w:style w:type="paragraph" w:styleId="Heading2">
    <w:name w:val="Heading 2"/>
    <w:basedOn w:val="Normal"/>
    <w:next w:val="Normal"/>
    <w:qFormat/>
    <w:pPr>
      <w:keepNext w:val="true"/>
      <w:numPr>
        <w:ilvl w:val="1"/>
        <w:numId w:val="1"/>
      </w:numPr>
      <w:jc w:val="center"/>
      <w:outlineLvl w:val="1"/>
    </w:pPr>
    <w:rPr>
      <w:b/>
      <w:bCs w:val="false"/>
      <w:sz w:val="28"/>
    </w:rPr>
  </w:style>
  <w:style w:type="paragraph" w:styleId="Heading3">
    <w:name w:val="Heading 3"/>
    <w:basedOn w:val="Normal"/>
    <w:next w:val="Normal"/>
    <w:qFormat/>
    <w:pPr>
      <w:keepNext w:val="true"/>
      <w:numPr>
        <w:ilvl w:val="2"/>
        <w:numId w:val="1"/>
      </w:numPr>
      <w:jc w:val="center"/>
      <w:outlineLvl w:val="2"/>
    </w:pPr>
    <w:rPr>
      <w:b/>
      <w:bCs w:val="false"/>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u w:val="single"/>
    </w:rPr>
  </w:style>
  <w:style w:type="character" w:styleId="WW8Num4z0">
    <w:name w:val="WW8Num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ouEntte">
    <w:name w:val="Gou-En-tête"/>
    <w:basedOn w:val="Header"/>
    <w:qFormat/>
    <w:pPr>
      <w:tabs>
        <w:tab w:val="clear" w:pos="4536"/>
        <w:tab w:val="clear" w:pos="9072"/>
        <w:tab w:val="center" w:pos="4320" w:leader="none"/>
        <w:tab w:val="right" w:pos="8640" w:leader="none"/>
      </w:tabs>
      <w:spacing w:before="0" w:after="0"/>
      <w:jc w:val="center"/>
    </w:pPr>
    <w:rPr>
      <w:rFonts w:ascii="Times" w:hAnsi="Times" w:cs="Times"/>
      <w:bCs w:val="false"/>
      <w:szCs w:val="20"/>
      <w:lang w:val="en-US"/>
    </w:rPr>
  </w:style>
  <w:style w:type="paragraph" w:styleId="Gout">
    <w:name w:val="Gou-t"/>
    <w:basedOn w:val="Normal"/>
    <w:qFormat/>
    <w:pPr>
      <w:keepNext w:val="true"/>
      <w:spacing w:lineRule="atLeast" w:line="360" w:before="0" w:after="240"/>
    </w:pPr>
    <w:rPr>
      <w:rFonts w:ascii="Times" w:hAnsi="Times" w:cs="Times"/>
      <w:bCs w:val="false"/>
      <w:szCs w:val="20"/>
      <w:lang w:val="en-US"/>
    </w:rPr>
  </w:style>
  <w:style w:type="paragraph" w:styleId="Footnote">
    <w:name w:val="Footnote Text"/>
    <w:basedOn w:val="Normal"/>
    <w:pPr>
      <w:spacing w:before="0" w:after="0"/>
      <w:jc w:val="left"/>
    </w:pPr>
    <w:rPr>
      <w:rFonts w:ascii="Times" w:hAnsi="Times" w:cs="Times"/>
      <w:bCs w:val="false"/>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30:00Z</dcterms:created>
  <dc:creator>WIECZOREK</dc:creator>
  <dc:description/>
  <dc:language>en-US</dc:language>
  <cp:lastModifiedBy>WIECZOREK</cp:lastModifiedBy>
  <dcterms:modified xsi:type="dcterms:W3CDTF">2011-01-02T21:46:00Z</dcterms:modified>
  <cp:revision>5</cp:revision>
  <dc:subject/>
  <dc:title> </dc:title>
</cp:coreProperties>
</file>