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1948, l’écrivain nord-américain William Faulkner disait « maintenant, j’attends de savoir à quel moment je vais être vitrifié », en 1970, le saint-cyrien que j’étais a appris de la bouche même d’un élégant bipède, officier supérieur de l’armée de terre, manifestement sorti depuis peu de l’école de Guerre, que huit jours après l’attaque du Pacte de Varsovie nous devions tous être vitrifiés. A partir de ce jour là, j’ai commencé à me poser des questions sur le sens de mon engagement, car je n’étais pas venu à Coëtquidan pour être vitrifié le huitième jour de la guerre en Europe. Rapidement, j’ai abordé en tant que chrétien et en tant qu’officier la notion de guerre juste qui fait l’objet, ce soir, de cette causerie. Le sujet en est exactement : « la guerre juste vue par un officier d’état-major ». Je vais d’emblée vous décevoir en répondant que cette notion, ô combien élevée, ne doit pas interférer dans le travail et dans l’action au combat des militaires professionnels, une fois que le pouvoir politique a fixé la mission et les objectifs à atteindre. Dans une armée professionnelle dont tous les membres savent pourquoi ils sont là, la notion de guerre juste est dépassée par celle de la guerre nécessaire, légitimée par la décision politique d’un gouvernement élu par le peuple et approuvé par la représentation nationale.</w:t>
      </w:r>
    </w:p>
    <w:p>
      <w:pPr>
        <w:pStyle w:val="Normal"/>
        <w:rPr/>
      </w:pPr>
      <w:r>
        <w:rPr/>
        <w:t>Avant de développer ce thème, je voudrais faire un peu de sémantique en rappelant la définition du mot guerre, lever les ambiguïtés du qualificatif juste et revenir sur la typologie la plus récente des guerres et des conflits avec un éclairage sur l’évolution prévisible de cette typologie au début de notre siècle. Je rappelerai l’évolution de la notion de guerre juste pour les militaires depuis la Renaissance jusqu’à nos jours en sachant qu’un éminent théologien est venu récemment vous présenter la guerre juste vue par les Eglises. A aucun moment, de façon délibérée, je n’aborderai les problèmes posés par l’existence des armements nucléaires. En dernière partie, je prendrai quelques exemples au XX° siècle de ce que l’on pourrait appeler les cas de conscience collectifs et individuels face à la notion de guerre juste. A la suite de cette causerie, je répondrai à vos questions si j’en ai la capacité.</w:t>
      </w:r>
    </w:p>
    <w:p>
      <w:pPr>
        <w:pStyle w:val="Normal"/>
        <w:rPr/>
      </w:pPr>
      <w:r>
        <w:rPr/>
      </w:r>
    </w:p>
    <w:p>
      <w:pPr>
        <w:pStyle w:val="Normal"/>
        <w:rPr/>
      </w:pPr>
      <w:r>
        <w:rPr/>
        <w:tab/>
        <w:tab/>
        <w:tab/>
        <w:tab/>
        <w:tab/>
        <w:t>X</w:t>
        <w:tab/>
        <w:t>X</w:t>
        <w:tab/>
        <w:t>X</w:t>
        <w:tab/>
        <w:t>X</w:t>
      </w:r>
    </w:p>
    <w:p>
      <w:pPr>
        <w:pStyle w:val="Normal"/>
        <w:rPr/>
      </w:pPr>
      <w:r>
        <w:rPr/>
      </w:r>
    </w:p>
    <w:p>
      <w:pPr>
        <w:pStyle w:val="Normal"/>
        <w:rPr/>
      </w:pPr>
      <w:r>
        <w:rPr/>
        <w:t>Qu’est ce que la guerre ? Cette question entraîne une infinité de réponses. Pour la cohérence de cette causerie, je vous propose de retenir la définition  de Raymond Aron en 1962, dans sa série de conférences rassemblée sous le titre « </w:t>
      </w:r>
      <w:r>
        <w:rPr>
          <w:u w:val="single"/>
        </w:rPr>
        <w:t>Paix et guerre entre les nations</w:t>
      </w:r>
      <w:r>
        <w:rPr/>
        <w:t> » et qu’il a reprise dans son ouvrage sur Clausewitz « </w:t>
      </w:r>
      <w:r>
        <w:rPr>
          <w:u w:val="single"/>
        </w:rPr>
        <w:t>Penser la guerre</w:t>
      </w:r>
      <w:r>
        <w:rPr/>
        <w:t xml:space="preserve"> » en 1976: « Rappelons-nous le sens exact des mots : la guerre est le choc de conduites organisées, l’épreuve de force entre des </w:t>
      </w:r>
      <w:r>
        <w:rPr>
          <w:i/>
        </w:rPr>
        <w:t>équipes</w:t>
      </w:r>
      <w:r>
        <w:rPr/>
        <w:t xml:space="preserve"> dont chacune essaie de l’emporter sur l’autre en multipliant par la discipline la vigueur de chaque combattant. » ( PGN p.346)  Pour mémoire, je cite ce que Aron appelait avec ironie la Formule de Clausewitz, reprise sans cesse par les médias :  « La guerre est la continuation de la politique par d’autres moyens. »</w:t>
      </w:r>
    </w:p>
    <w:p>
      <w:pPr>
        <w:pStyle w:val="Normal"/>
        <w:rPr/>
      </w:pPr>
      <w:r>
        <w:rPr/>
        <w:t xml:space="preserve">La lecture des dictionnaires, notamment au milieu et à la fin du XIX°siècle, donc peu après la publication des oeuvres inachevées de Clausewitz, qui ne seront vraiment découvertes en France qu’au tout début du XX° siècle à travers  une traduction contreversée, cette lecture laisse un fort goût d’insatisfaction.  Définition du mot guerre dans le  dictionnaire de l’Académie française (1837): « Querelle, différend entre deux princes ou deux nations, qui se vide par la voie des armes.»; 1851 ; dans le dictionnaire de l’armée de terre, on trouve cet aveu sincère d’impuissance de l’auteur : « parler de la Guerre, de son essence, de ses caractères, à une génération qui tout entière a combattu ou a vu combatre est difficile et délicat. » Même le général russe d’origine suisse Jomini qui est, encore aujourd’hui, considéré comme le seul rival de Clausewitz, et qui écrivait en français, n’apporte pas une définition claire du mot qui nous intéresse. Dans l’avertissement qui ouvre son </w:t>
      </w:r>
      <w:r>
        <w:rPr>
          <w:u w:val="single"/>
        </w:rPr>
        <w:t>Prècis dans l’art de la</w:t>
      </w:r>
      <w:r>
        <w:rPr/>
        <w:t xml:space="preserve"> </w:t>
      </w:r>
      <w:r>
        <w:rPr>
          <w:u w:val="single"/>
        </w:rPr>
        <w:t>guerre,</w:t>
      </w:r>
      <w:r>
        <w:rPr/>
        <w:t xml:space="preserve"> édition de 1855,  il nous assène l’affirmation suivante : « la guerre est à jamais un mal nécessaire, non seulement pour élever ou sauver les états,  mais encore pour garantir même le corps social de dissolution. », puis il se réfugie derrière le Maréchal de Saxe, en citant cette phrase tirée des Rêveries : « la guerre est une science couverte de ténèbres, au milieu duquel on ne marche point d’un pas assuré ; la routine et les préjugés en sont la base, suite naturelle de l’ignorance. »  Jomini revient un peu plus loin avec cette définition en italiques dans le texte original: «  </w:t>
      </w:r>
      <w:r>
        <w:rPr>
          <w:i/>
        </w:rPr>
        <w:t>la guerre est un grand drame, dans lequel mille causes morales ou physiques</w:t>
      </w:r>
      <w:r>
        <w:rPr/>
        <w:t xml:space="preserve"> </w:t>
      </w:r>
      <w:r>
        <w:rPr>
          <w:i/>
        </w:rPr>
        <w:t>agissent plus ou moins fortement, et qu’on ne saurait réduire à des calculs mathématiques.</w:t>
      </w:r>
      <w:r>
        <w:rPr/>
        <w:t xml:space="preserve"> » Nous voyons poindre à travers ces dernières citations l’aspect moral de la guerre, donc peu à peu la notion de guerre juste. Continuons cette fastidieuse mais nécessaire série de définitions : 1876 le grand dictionnaire du XIX°siècle de Pierre Larousse « Lutte à main armée, entre deux partis considérables de gens qui cherchent chacun à faire prévaloir leurs prétentions , ou à se défendre contre les prétentions des autres » et, plus loin, « la guerre est une des choses qui s’accordent le moins avec l’idée même de la civilisation et du progrès : elle devra donc disparaître tôt ou tard si l’homme progresse indéfiniment. » La définition du mot guerre et ses commentaires occupent douze pages du grand Larousse de 1876, avec des incises sur la guerre juste, intéressantes mais datées. Littré en 1877 est plus bref  et sa définition rappelle celle de 1837 : « La voie des armes employée de peuple à peuple, de prince à prince, pour vider un différend ».  Dans les deux pages du Littré, on peut trouver cette notice « Faire bonne guerre, user de toute l’humanité, de tous les ménagements que les lois de la guerre permettent. » Cette étude sémantique montre que la guerre n’a pas été l’objet d’une vraie recherche en définition et que c’est seulement au XX° siècle que l’apparition de nouvelles sciences humaines permettra de mieux définir ce phénomène social qu’est la guerre. La sociologie et l’anthropologie ont permis des progrès considérables dans l’étude et dans la définition de la guerre. En France, c’est l’école de polémologie qui va permettre d’approfondir ce que son créateur, Gaston Bouthoul a appelé le « phénomène- guerre », pour lui « la guerre est une lutte armée et sanglante entre groupements organisés. », il détaille plus loin cette définition lapidaire « la guerre est une forme de violence qui a pour caractéristique essentielle d’être méthodique et organisée quant aux groupes qui la font et aux manières dont ils la mènent. En outre, elle est limitée dans le temps et l’espace et soumise à des régles juridiques particulières, extrêmement variables suivant les lieux et les époques. Sa dernière caractéristique est d’être sanglante, car lorsqu’elle ne comporte pas de destructions de vies humaines, elle n’est qu’un conflit ou un échange de menaces. » La violence et le carnage apparaissent enfin dans les définitions du mot guerre. L’anthropologie a beaucoup apporté à la polémologie par ces études sur les guerres tribales et sur les rites initiatiques concernant les futurs guerriers au sein des  populations étudiées, mais aussi par l’expérience vécue par des ethnologues recrutés pendant la seconde guerre mondiale pour organiser et commander des supplétifs issus de ces mêmes populations afin de conduire des opérations sur les arrières italiens en Ethiopie ou japonais en Birmanie, au même titre que ce que le colonel Lawrence avait fait dans la péninsule arabique contre les ottomans, pendant la première guerre mondiale. Je citerai donc la définition de  la grande anthropologue nord-américaine Margaret Mead : «  la guerre existe si le conflit est organisé, socialement admis, et si le fait de tuer n’est pas considéré comme un meurtre. » L’éthologie a aussi apporté sa pierre à l’édifice de l’étude du phénomène-guerre en analysant les conflits au sein des espèces animales, y compris humaines. </w:t>
      </w:r>
    </w:p>
    <w:p>
      <w:pPr>
        <w:pStyle w:val="Normal"/>
        <w:rPr/>
      </w:pPr>
      <w:r>
        <w:rPr/>
        <w:t>La guerre se décline en différents types de guerres au pluriel. Raymond Aron, à partir de travaux  sur les sociétés archaïques, définissait quatre types originels de guerre. Le premier est celui des guerres purement défensives. Le deuxième type qu’il qualifie de guerre sociale est celui d’une guerre conduite pour tirer vengeance d’une injure subie ou pour assouvir un simple désir de prestige. Le troisième concerne  des guerres de conquêtes par l’acquisition de nouveaux territoires, de femmes ou d’esclaves. Le quatrième type a pour but de maintenir le pouvoir d’aristocraties militaires à la tête de structures pré-étatiques. Ces guerres conduites par des sociétés qualifiées d’archaïques ont toutes nécessité la création de corps de guerriers professsionnels et la fabrication d’armements offensifs et défensifs, puis la construction de systèmes fortifiés, et enfin le développement de collecte d’argent pour financer ces appareils militaires. Certes, il a fallu des siècles, voire un millénaire, pour créer des armées permanentes s’appuyant sur des fortifications tout aussi permanentes, financées par des impôts. La notion de guerre classique entre Etats va s’imposer à partir de la première moitié du XVII° siècle avec la guerre de Trente ans considérée comme la dernière guerre de religions et la première guerre continentale en Europe. Je limiterai cette typologie à l’Europe en laissant de côté les guerres conduites en Asie par les mongols ou les turcs, faute de temps.</w:t>
      </w:r>
    </w:p>
    <w:p>
      <w:pPr>
        <w:pStyle w:val="Normal"/>
        <w:rPr/>
      </w:pPr>
      <w:r>
        <w:rPr/>
        <w:t>Des guerres de conquête ont été entreprises dès cette époque par des compagnies privées disposant de forces armées propres et de privilèges octroyés par les puissances politiques de l’époque, en vue de s’emparer de matières premières, de métaux précieux, d’épices, ou d’esclaves pour fournir de la main d’œuvre aux établissements coloniaux. La république de Venise fut l’état précurseur dans ce domaine. C’est à cette époque que les premiéres publications sur le respect des droits fondamentaux des populations colonisées et du droit de la guerre apparurent sans véritablement déchaîner les passions. Au contraire, les Etats prirent le relais des compagnies privées pour conduire à une plus large échelle des opérations de guerre de conquête coloniale. C’est en Amérique du nord que prit place la première guerre d’indépendance de 1776 à 1783.</w:t>
      </w:r>
    </w:p>
    <w:p>
      <w:pPr>
        <w:pStyle w:val="Normal"/>
        <w:rPr/>
      </w:pPr>
      <w:r>
        <w:rPr/>
        <w:t>La France révolutionnaire fut la première puissance engagée dans des guerres à caractère idéologique au nom de la liberté. Ces guerres dites révolutionnaires dès 1794 furent rapidement des guerres d’annexion dont l’apogée fut la création des 131départements de l’Empire français. En réaction à ces conquêtes françaises, les peuples annexés se lancèrent dans des guerres nationales en vue de la libération de leur territoire sous forme insurrectionnelle ou sous la conduite de leurs souverains, notamment en Espagne, au Tyrol mais aussi et surtout en Prusse où Clausewitz était officier. Les colonies espagnoles profitèrent de l’occupation française de leur métropole pour engager des guerres d’indépendance dites de libération à leur tour. En revanche, la famille royale portugaise préserva sa propre liberté en se réfugiant en 1808 au Brésil dont l’indépendance fut consacrée par un partage dynastique, sans grande effusion de sang. La guerre napoléonienne en Espagne consacra le mot de guerilla, traduction du mot espagnol de petite guerre, dont la théorisation avait déjà été faite dans les années 70 du siècle précédent par le général de Bourcet qui prévoyait l’emploi de cette petite guerre par des unités régulières d’infanterie et de cavalerie légères de l’armée royale. Il est à noter que les officiers qui avaient servi au Canada avaient acquis une bonne expérience de cette guerre là en s’appuyant largement sur des supplétifs ou partisans issus des tribus indiennes. Pour les puissances dont la domination coloniale était contestée par leurs anciens sujets d’outremer, ces guerres d’indépendance ont toujours été assimilées à des guerres civiles dont les chefs étaient accusés de régicide. Des unités souvent mercenaires ont été utilisées dans des actions contre-insurrectionnelles avec une montée aux extrêmes de la violence qui donne à ces guerres un caractère inexpiable dont on retrouve la traduction graphique dans les eaux-fortes de Goya ou dans les tableaux de bataille du baron Lejeune à propos de la guerre d’Espagne dont le peuple s’était soulevé contre le roi Joseph considéré comme illégitime, car imposé par la puissance française d’occupation. Au XIX° siècle, les insurrections de nature ethnique et religieuse furent férocement réprimées par les puissances coloniales : révolte des Cipayes en 1857 dans les Indes anglaises, soulévement de la Kabylie en Algérie en 1870, soulévement et massacre des Herreros dans la colonie du sud-ouest africain allemand en 1903. La guerre des Boers était une guerre défensive des états indépendants hollandophones au nord de la rivière Orange contre une invasion britannique de leur territoire. Cette guerre fut conduite dans le camp des Boers avec des procédés de petite guerre par des éléménts légers très mobiles appelés commandos. Du côté britannique, afin de tarir le soutien des commandos boers par la population, les autorités de la colonie du Cap procédèrent à des regroupements de civils dans des camps de concentration à fort taux de mortalité. La guerre franco-prussienne fut sans doute le dernier exemple de guerre classique de type napoléonien. En revanche, la guerre civile nord-américaine dite de Sécession est considérée comme la première guerre de type industriel, de même que les guerres russo-turques puis les guerres balkaniques. L’accélération technologique qu’ont connu les sociétés européennes va déboucher sur la première guerre mondiale et sur ce que l’historien germano-nord américain Mosse a qualifié de brutalisation de la guerre. Le concept de guerre totale découle de cette première guerre mondiale ainsi que celui de la Société des Nations qui devait bannir à jamais le phénomène-guerre en Europe. Vous connaissez tous les événements qui ont conduit à la seconde guerre mondiale, marquée notamment sur le front russe par des opérations d’extermination. Malheureusement, des guerres dites d’extermination avaient déjà eu lieu dans l’histoire européenne dès l’antiquité grecque. La notion de génocide est apparue en 1944. Je viens d’insister à dessein sur ce que nous pouvons appeler les horreurs de la guerre qui ont entraîné la définition du droit international des conflits avec les conventions de la Haye et de Genève et surtout la charte des Nations unies. Jusque là, le droit des Etats primait dans la guerre sur le droit des personnes. Les guerres civiles au sein d’une même communauté ou d’un même état ont toujours existé pour des raisons économiques, politiques et souvent religieuses. La vieille appellation de guerre intestine pour la guerre civile souligne bien le caractère pathologique pour une société de ce type de guerres qui entraînent souvent des interventions extérieures conduisant à la disparition de la communauté ou de l’état concernés. En ce début de XXI° siècle, de nouveaux types de guerre apparaissent : guerres du climat, guerres de la pauvreté, guerres migratoires. On assiste au retour de ce que Bernard-Henri Lévy appelle les guerres idolâtres et qui souvent débouchent sur des guerres d’extermination sur des génocides.</w:t>
      </w:r>
    </w:p>
    <w:p>
      <w:pPr>
        <w:pStyle w:val="Normal"/>
        <w:rPr/>
      </w:pPr>
      <w:r>
        <w:rPr>
          <w:rFonts w:eastAsia="Times New Roman"/>
        </w:rPr>
        <w:t xml:space="preserve"> </w:t>
      </w:r>
      <w:r>
        <w:rPr/>
        <w:t>La définition du terme juste n’a pas été très facile. Je m’en tiens à ce que proposent le Larousse et le Robert , dans le premier « juste : qui se conforme à l’équité, en respectant les règles de la morale ou de la religion. (plus loin : conforme à la raison, à la vérité. », dans le deuxième « qui est conforme à la justice, au droit, à l’équité, ex : une belle et juste cause. Guerre juste. » La formule guerre juste n’en gagne pas en clarté. Une incursion dans des dictionnaires anglais ne m’a pas plus éclairé. Je livre à votre réflexion ces deux pensées de Blaise Pascal.</w:t>
      </w:r>
    </w:p>
    <w:p>
      <w:pPr>
        <w:pStyle w:val="Normal"/>
        <w:rPr/>
      </w:pPr>
      <w:r>
        <w:rPr/>
        <w:t>Avant de passer à la partie suivante, je souhaite préciser la place exacte du chef militaire dans la décision et la conduite de la guerre en détaillant les notions de stratégie et de tactique. La stratégie globale est du ressort du pouvoir politique, elle est la somme des stratégies générales dans les domaines suivants : financier, économique, scientifique et, bien sûr diplomatique et militaire. Les deux plus grands stratégistes français du siècle dernier, l’amiral Castex et le général Beaufre donnent respectivement les définitions suivantes : « la stratégie est la conduite générale des opérations, art suprême des chefs d’une certaine élévation hiérarchique et des états-majors destinés à leur servir d’auxiliaires. Elle prépare les combats,  s’efforce de les amener dans les conditions les meilleures, de leur faire produire les plus grands résultats.(…) La stratégie confine à la politique ; il y a entre elles une interpénétration constante.» La définition du général Beaufre est très clausewitzienne : « la stratégie est l’art de faire concourir la force à atteindre les buts de la politique. » Pour le général Buis qui fut chef de guerre, romancier et essayiste, « elle est la science qui embrasse le problème dans son ensemble et non seulement dégage les fins mais détermine les moyens. »  Le sociologue Edgar Morin revient sur le fait que « c’est dans la stratégie que se pose toujours de façon singulière, en fonction du contexte et en vertu de son propre développement, le problème de la dialogique entre fins et moyens. »</w:t>
      </w:r>
    </w:p>
    <w:p>
      <w:pPr>
        <w:pStyle w:val="Normal"/>
        <w:rPr/>
      </w:pPr>
      <w:r>
        <w:rPr>
          <w:rFonts w:eastAsia="Times New Roman"/>
        </w:rPr>
        <w:t xml:space="preserve"> </w:t>
      </w:r>
      <w:r>
        <w:rPr/>
        <w:t>A tous les niveaux de réflexion et de décision, le militaire est un conseiller plus ou moins écouté du pouvoir politique mais il aide ce dernier à prendre sa décision d’engager le pays dans une guerre. Le militaire est évidemment partie prenante de la stratégie militaire générale, mais dans le strict respect des directives fixées par le pouvoir politique et avec les moyens qui lui sont attribués. Au niveau stratégique inférieur qui porte le nom d’opératif, car il concerne les opérations au niveau d’un théâtre géographique, le militaire n’a pas encore toute la latitude dans son commandement car le politique se garde une forte marge de responsabilité et de décision. Le niveau opératif n’est plus vraiment de la stratégie, mais la complexité des opérations est telle qu’elle ne relève pas non plus de la tactique, qui n’est que la combinaison des armes et de la manœuvre  des unités sur un terrain bien délimité et dans un cadre espace-temps réduit. Au niveau tactique,  le pouvoir politique peut encore intervenir dans la définition de ce qu’on appelle les régles d’engagement, anglicisme qui qualifie les conditions d’ouverture et de maîtrise du feu pour les unités déployées sur le terrain. La logistique est inséparable de la tactique car elle a « pour but de permettre aux forces armées de subsister, de se déplacer en vue du combat ainsi que d’assurer le soutien médical du personnel. »</w:t>
      </w:r>
    </w:p>
    <w:p>
      <w:pPr>
        <w:pStyle w:val="Normal"/>
        <w:rPr/>
      </w:pPr>
      <w:r>
        <w:rPr/>
        <w:t>Ainsi, le militaire est souvent contrôlé par le politique, même aux plus bas niveaux d’éxécution. Vous pouvez donc imaginer la liberté qui lui est consentie pour juger si une guerre décidée par le politique est juste ou non.</w:t>
      </w:r>
    </w:p>
    <w:p>
      <w:pPr>
        <w:pStyle w:val="Normal"/>
        <w:rPr/>
      </w:pPr>
      <w:r>
        <w:rPr/>
        <w:t>Deuxiéme question qu’est-ce que la guerre juste pour un militaire ? C’est le sujet de la deuxième partie de cette causerie avec une étude historique et intellectuelle de l’évolution de cette notion à partir de la Renaissance jusqu’à nos jours.</w:t>
      </w:r>
    </w:p>
    <w:p>
      <w:pPr>
        <w:pStyle w:val="Normal"/>
        <w:rPr/>
      </w:pPr>
      <w:r>
        <w:rPr/>
      </w:r>
    </w:p>
    <w:p>
      <w:pPr>
        <w:pStyle w:val="Normal"/>
        <w:rPr/>
      </w:pPr>
      <w:r>
        <w:rPr/>
        <w:tab/>
        <w:tab/>
        <w:tab/>
        <w:tab/>
        <w:t>X</w:t>
        <w:tab/>
        <w:t>X</w:t>
        <w:tab/>
        <w:t>X</w:t>
        <w:tab/>
        <w:t>X</w:t>
        <w:tab/>
        <w:t>X</w:t>
      </w:r>
    </w:p>
    <w:p>
      <w:pPr>
        <w:pStyle w:val="Normal"/>
        <w:rPr/>
      </w:pPr>
      <w:r>
        <w:rPr/>
        <w:t>D’emblée, j’ai écarté les sources religieuses sur la notion de guerre juste, considérant que ce vaste et riche sujet vous a été présenté la semaine dernière. Cependant, je citerai en introduction la phrase du philosophe juif médiéval Maïmonide : « il y a deux sortes de guerres : les guerres nécessaires et les expéditions volontaires. Les premières pour la défense du territoire national, les autres ont en vue l’extension des frontières. Dans le premier cas, le roi entre en campagne de sa propre autorité ; dans le second, il lui faut l’assentiment du Sanhedrin.» Cette citation est éclairante car elle pose d’emblée sans encore parler de guerre juste la notion de guerre nécessaire et légitime quand il s’agit d’ une guerre défensive. Pour une guerre de conquête, le souverain doit recevoir le feu vert d’une assemblée représentative.</w:t>
      </w:r>
    </w:p>
    <w:p>
      <w:pPr>
        <w:pStyle w:val="Normal"/>
        <w:rPr/>
      </w:pPr>
      <w:r>
        <w:rPr/>
        <w:t xml:space="preserve">Le florentin Machiavel est supposé avoir écrit « toute guerre est juste dès qu’elle est nécessaire », aussi bien dans </w:t>
      </w:r>
      <w:r>
        <w:rPr>
          <w:u w:val="single"/>
        </w:rPr>
        <w:t>le Prince</w:t>
      </w:r>
      <w:r>
        <w:rPr/>
        <w:t xml:space="preserve"> que dans </w:t>
      </w:r>
      <w:r>
        <w:rPr>
          <w:u w:val="single"/>
        </w:rPr>
        <w:t>l’art de la guerre</w:t>
      </w:r>
      <w:r>
        <w:rPr/>
        <w:t xml:space="preserve">, il considère comme raisonnable la guerre préventive, déclenchée si possible par surprise pour obtenir le maximum de résultats. A partir de cette vision très pragmatique, de nombreux militaires se sont exprimés sur ce qu’ils considéraient comme une guerre juste. Le plus brutal fut Gustave II-Adolphe, roi de la Suède protestante : « je ne reconnais personne au-dessus de moi, sinon Dieu et l’épée du vainqueur. » Dieu l’a entendu puisqu’il perdit la vie au soir de la bataille de Lützen où il était vainqueur ! Parole de chef d’état,  parole de responsable politique qui ébauche ainsi ce qui sera appelé plus tard la Realpolitik. Les militaires éxécutant des ordres politiques ne sont pas restés oisifs, notamment au soir de leur vie ou bien à la faveur d’un temps de captivité, pour s’exprimer sur la guerre juste, sans doute marqués par les horreurs de la guerre de trente ans. Je cite Franco Cardini, historien italien dont le livre </w:t>
      </w:r>
      <w:r>
        <w:rPr>
          <w:u w:val="single"/>
        </w:rPr>
        <w:t>la Culture de la Guerre</w:t>
      </w:r>
      <w:r>
        <w:rPr/>
        <w:t xml:space="preserve"> m’a beaucoup aidé : « La guerre revêtit cet aspect enragé et impitoyable, massacrant les innocents, à un degré rarement atteint aux époques précédentes ; terribles furent les souffrances des populations sans défense livrées à la discrétion de ces armées, y compris celles censées être</w:t>
      </w:r>
      <w:r>
        <w:rPr>
          <w:i/>
        </w:rPr>
        <w:t xml:space="preserve"> amies</w:t>
      </w:r>
      <w:r>
        <w:rPr/>
        <w:t>. »</w:t>
      </w:r>
    </w:p>
    <w:p>
      <w:pPr>
        <w:pStyle w:val="Normal"/>
        <w:rPr>
          <w:u w:val="single"/>
        </w:rPr>
      </w:pPr>
      <w:r>
        <w:rPr/>
        <w:t>Le premier a vouloir réduire les horreurs de la guerre fut Maurice de Nassau par le développement de la discipline au sein des forces armées. Cette discipline d’origine religieuse dont la première étymologie est celle du châtiment et de la douleur en vue d’apprendre,mais aussi celle d’un instrument destiné à la mortification. La discipline « en tant que que règle de conduite commune aux membres d’un corps, d’une collectivité et destinée à y faire régner le bon ordre », selon la définition du Robert, n’existait pas au sein des forces militaires dont les membres étaient liés par la fidélité à un chef ou à un souverain  ou par l’appât du gain ou par la coercition. Maurice de Nassau était calviniste et la plupart des grands chefs militaires novateurs du XVII° siècle étaient protestants – Gustave II-Adolphe, Cromwell – Ces chefs furent influencés par les écrits de l’humaniste flamand,  Juste Lipse, qui lui-même fut un temps luthérien avant de retourner au catholicisme. Sa réflexion historiographique à partir des œuvres de Tacite et de Machiavel, selon Cardini, « mariait la raison politique et le rigorisme néo-stoïcien pour proclamer  l’exigence d’une vie militaire tout entière vouée à la discipline et à l’abnégation, qui ferait du soldat un modèle de frugalité, de vertu, et d’austérité ». Cette influence a été déterminante dans les réformes de Maurice de Nassau et de ses disciples dont Turenne qui  était son neveu, mais aussi, je vous le rappelle, René Descartes qui fut un élève de l’école de Maurice de Nassau. Le but d’instituer une discipline rigoureuse était, entre autres,  d’atténuer les souffrances des populations et de développer ce qui allait devenir l’éthique militaire. En France, François de la Noue écrivait déjà à la fin du XVI° siècle : « Car la discipline étant posée et observée, ceux qui l’auraient ensuivie, se monstrant en tous lieux, doux envers leurs semblables, obéissant aux supérieurs, humains envers le peuple, et braves contre les superbes, mais principalement contre les ennemis, chacun les admirerait beaucoup davantage, que pour les morgues du jourd’huy ; et la renommée d’une telle institution volant partout, les gentils cœurs détesteroient les dépravations accoutumées, et seraient désireux de s’y ranger. » Voilà un beau programme et on peut imaginer que le chemin vers une guerre juste s’ouvrait alors pour tous les militaires. Néanmoins, une autre voix s’élève venant d’Italie ; Guichardin : « celui qui considére que la victoire en de telles entreprises découle de leur caractére juste ou injuste est dans l’erreur, car chaque jour apporte des exemples contraires, qui montrent que ce n’est pas la raison, mais la prudence, la force et un sort favorable qui permettent de vaincre. » Depuis la Suisse, Erasme s’exprime ainsi «  puisque un juge ne permet facilement litiger en actions et matières odieuses, comme serait en matière de divorce, et qu’il ne reçoit toutes manières de probations, pourquoi admettons-nous toutes frivoles causes en chose si très odieuse qu’est la guerre » J’aurais pu citer des pages entières d’Erasme contre la guerre et la violence, mais je préfère démontrer que la fin du XVI° siècle et tout le XVII° siècle sont une période charnière concernant la naissance de l’éthique militaire, du droit de la guerre et du droit des populations dans la guerre. Dès cette époque, le militaire professionnel admet la primauté du politique dans la conduite de la guerre mais se réserve encore la conduite des opérations. Les troupes d’Olivier Cromwell, dans la guerre civile anglaise, sont déjà un exemple d’une armée puissante, disciplinée, régulièrement payée, entraînée, et animée d’un esprit de cohésion fondé sur une cause religieuse et politique commune. Certains auteurs parlent même d’une véritable armée révolutionnaire moderne.</w:t>
      </w:r>
    </w:p>
    <w:p>
      <w:pPr>
        <w:pStyle w:val="Normal"/>
        <w:rPr/>
      </w:pPr>
      <w:r>
        <w:rPr/>
        <w:t xml:space="preserve">C’est un très grand chef militaire qui va conduire une réflexion profonde et rigoureuse sur le métier des armes et la conduite de la guerre. Le comte Raimondo Montecuccoli, né en Italie en 1609 participa aux dernières campagnes de la guerre de Trente ans et fut le vainqueur de Turenne à la fin des opérations sur le Rhin en 1673. Fait prisonnier par les Suédois après la bataille de Breitenfeld, il profita de sa captivité à Stettin de 1639 à 1642 pour rédiger un </w:t>
      </w:r>
      <w:r>
        <w:rPr>
          <w:u w:val="single"/>
        </w:rPr>
        <w:t>Traité de la guerre</w:t>
      </w:r>
      <w:r>
        <w:rPr/>
        <w:t>. En 1664, il remporta une victoire décisive contre les Turcs à St Gotthard sur la rivière Raba. Cette victoire lui valut d’être admis dans l’ordre impérial de la</w:t>
        <w:tab/>
        <w:t xml:space="preserve"> Toison d’or et d’être nommé président du conseil aulique de la guerre. Entre deux campagnes, il écrivit </w:t>
      </w:r>
      <w:r>
        <w:rPr>
          <w:u w:val="single"/>
        </w:rPr>
        <w:t>De la guerre contre les Turcs en Hongrie</w:t>
      </w:r>
      <w:r>
        <w:rPr/>
        <w:t xml:space="preserve"> et un recueil </w:t>
      </w:r>
      <w:r>
        <w:rPr>
          <w:u w:val="single"/>
        </w:rPr>
        <w:t>d’Aphorismes sur l’art de la guerre</w:t>
      </w:r>
      <w:r>
        <w:rPr/>
        <w:t xml:space="preserve">. Dans ses œuvres, il voulut développer une véritable science militaire, convergence de disciplines techniques, scientifiques et de valeurs humanistes fondées sur son expérience guerrière. Sa pensée est déjà moderne en soulignant que le chef militaire doit être avant tout soucieux de conduire au mieux les opérations qui lui ont été confiées, selon les règles de l’art. La victoire est son but et il lui est indifférent que la guerre soit juste ou injuste. Pour lui, seule la guerre contre les infidèles turcs pouvait être considérée comme juste. Ses aphorismes sont restés d’actualité, je ne peux pas les citer tous, mais on y trouve au numéro IX, </w:t>
      </w:r>
      <w:r>
        <w:rPr>
          <w:i/>
        </w:rPr>
        <w:t>s’emparer de</w:t>
      </w:r>
      <w:r>
        <w:rPr/>
        <w:t xml:space="preserve"> </w:t>
      </w:r>
      <w:r>
        <w:rPr>
          <w:i/>
        </w:rPr>
        <w:t>l’état</w:t>
      </w:r>
      <w:r>
        <w:rPr/>
        <w:t xml:space="preserve">  la phrase suivante : « en gagnant les cœurs des habitants » qui est un leitmotiv aujourd’hui dans les unités nord-américaines « win hearts and minds of the population ». Le pragmatisme froid de Montecuccoli apparait aussi dans les aphorismes sur le renseignement : </w:t>
      </w:r>
      <w:r>
        <w:rPr>
          <w:i/>
        </w:rPr>
        <w:t>dans l’action</w:t>
      </w:r>
      <w:r>
        <w:rPr/>
        <w:t xml:space="preserve"> « faire d’abord des prisonniers, qu’on interroge séparément : on peut employer les menaces et les tourments même pour apprendre d’eux au vrai l’état des ennemis, et toutes les circonstances de ce qui les regarde. », </w:t>
      </w:r>
      <w:r>
        <w:rPr>
          <w:i/>
        </w:rPr>
        <w:t>dans la victoire</w:t>
      </w:r>
      <w:r>
        <w:rPr/>
        <w:t xml:space="preserve"> « …jetter la terreur dans le pays par le feu, le fer, le saccagement, employer les menaces, la force, les flatteries, soulever les peuples, gagner les alliés, corrompre les amis… » Tout cela montre un sens aigu de la Realpolitik sans respect des règles de droit et d’humanité. Montecuccoli n’hésite pas à se montrer impitoyable pour ce qu’il considère le bien de sa cause, celle de l’Empire, et des forces placées sous ses ordres. Son œuvre est très mal connue, beaucoup moins connue que celle du général chinois SUN-TZU qui écrivit son </w:t>
      </w:r>
      <w:r>
        <w:rPr>
          <w:u w:val="single"/>
        </w:rPr>
        <w:t xml:space="preserve">art de la guerre </w:t>
      </w:r>
      <w:r>
        <w:rPr/>
        <w:t xml:space="preserve">à l’époque où Thucydide écrivait </w:t>
      </w:r>
      <w:r>
        <w:rPr>
          <w:u w:val="single"/>
        </w:rPr>
        <w:t>l’Histoire de la guerre du Péloponnèse,</w:t>
      </w:r>
      <w:r>
        <w:rPr/>
        <w:t xml:space="preserve"> et dont on a fait un bréviaire dans de nombreuses écoles militaires. La guerre juste est une notion respectable mais peu contraignante aux yeux de Montecuccoli. Il montre ainsi la voie à de nombreux successeurs qui, l’ayant lu ou pas, en ont été influencés par une sorte de droit coutumier de la guerre, transmis de génération en génération de chefs militaires. C’est aussi à l’époque de la guerre de Trente ans que Grotius écrit son fameux traité </w:t>
      </w:r>
      <w:r>
        <w:rPr>
          <w:u w:val="single"/>
        </w:rPr>
        <w:t>Du droit de la paix et de la guerre</w:t>
      </w:r>
      <w:r>
        <w:rPr/>
        <w:t xml:space="preserve"> qui ne commencera à avoir un écho auprès des politiques et des militaires qu’au tout début du XX° siècle. Seuls, des philosophes comme Hobbes, Montesquieu et Voltaire soutiendront  les propositions de Grotius pendant le XVIII° siècle.</w:t>
      </w:r>
    </w:p>
    <w:p>
      <w:pPr>
        <w:pStyle w:val="Normal"/>
        <w:rPr/>
      </w:pPr>
      <w:r>
        <w:rPr/>
        <w:t xml:space="preserve">Il restait à la France de la Révolution d’inventer et de généraliser le principe de la levée en masse des populations mâles pour alimenter les dieux de la guerre. De Montecuccoli à Frédéric II de Prusse, le souci des chefs militaires a toujours été d’économiser les forces et les moyens de la guerre en pratiquant une guerre d’usure et de position fondée sur des sièges de places fortes, en évitant de livrer des batailles coûteuses en hommes et en matériel, ce que certains historiens républicains ont appelé la guerre en dentelles. Un soldat instruit et entraîné coûtait cher en temps et en argent, il valait mieux le ménager et l’économiser. La levée en masse et les impatiences révolutionnaires ne permettaient pas de perdre du temps à instruire la troupe, sauf en privilègiant l’effet de choc des colonnes profondes et massives, sans souci des pertes humaines que la démographie française permettait, au moins au début, de supporter. La bataille devenait le but unique de la manœuvre afin d’anéantir les forces ennemies. La guerre était juste parce qu’elle était révolutionnaire et qu’elle apportait la liberté à l’Europe.La guerre devenait ainsi idéologique et encore plus inhumaine. Pour les autres états européens, la guerre nationale contre les français était juste, quelles qu’en soient les formes. La pensée militaire devenait napoléonienne puis clausewitzienne, d’autant plus que l’influence de Hegel a été forte dans la réflexion du jeune Clausewitz. Son ouvrage de référence </w:t>
      </w:r>
      <w:r>
        <w:rPr>
          <w:u w:val="single"/>
        </w:rPr>
        <w:t>De la guerre</w:t>
      </w:r>
      <w:r>
        <w:rPr/>
        <w:t xml:space="preserve"> était inachevé quand sa femme l’a fait publier ; en revanche, les récits des campagnes de 1799, 1813, 1814, 1815, appelés </w:t>
      </w:r>
      <w:r>
        <w:rPr>
          <w:u w:val="single"/>
        </w:rPr>
        <w:t>« Matériaux pour l’étude de la stratégie »</w:t>
      </w:r>
      <w:r>
        <w:rPr/>
        <w:t xml:space="preserve"> ont été publiés de son vivant. Clausewitz n’est pas préoccupé par la guerre juste, seules les notions de guerre absolue et de guerre réelle sont développées dans son œuvre sous l’influence de Hegel. Je ne suis pas philosophe et je me réfugie derrière les commentaires de Raymond Aron pour affirmer cela. Jomini non plus ne fait pas référence à la guerre juste ou injuste. Or, les œuvres de ces deux auteurs vont être les guide-ânes de toutes les Ecoles de guerre pendant le XIX° siècle et le début du XX°. La guerre juste n’est pas traitée dans le premier recueil de textes de référence de la toute jeune Ecole supérieure de guerre française en 1876. En outre, selon Aron « le droit international public européen n’avait jamais eu pour objectif ou pour principe la mise hors la loi de la guerre, tout au contraire, il prévoyait les formes dans lesquelles elle devait être déclarée (…).bref, il légalisait et limitait la guerre, il n’en faisait pas un crime. » (in </w:t>
      </w:r>
      <w:r>
        <w:rPr>
          <w:u w:val="single"/>
        </w:rPr>
        <w:t>Paix et Guerre entre les Nations</w:t>
      </w:r>
      <w:r>
        <w:rPr/>
        <w:t xml:space="preserve">). La guerre était considérée comme légale et légitime. Je rends la parole à R. Aron « Les Etats se combattaient, non les personnes. Sans doute la légalité ne tranchait pas la question morale de savoir si la guerre était juste ou non. Mais le belligérant, responsable d’une guerre injuste, n’en restait pas moins un ennemi légal. » Les militaires dans ce contexte-là ne se posaient évidemment pas de questions sur la guerre juste, du moment que la guerre était légale et formalisée sur le plan international. Les politiques n’étaient pas en reste, mais la naissance de la Croix-Rouge en 1864 annonçait le droit international humanitaire qui va se traduire par les conventions de Genève et de La Haye à partir de 1864 jusqu’en 2005 pour celles de Genève avec les protocoles additionnels, et de  1899 à 1912, puis 1929 pour celles de la Haye. La première guerre mondiale fut l’ordalie de l’Europe et la victoire finale des alliés consacra la puissance des Etats-Unis d’Amérique qui apportérent une nouvelle vision des relations internationales et de la guerre. La naissance de l’état soviétique en Russie entraîna également une nouvelle approche des relations internationales avec la théorie de la révolution permanente. Après les massacres «  légaux et légitimes » de la Grande Guerre, les tueries entre blancs et rouges pendant la guerre civile russe, et la connaissance certes parcellaire du génocide arménien – n’oublions pas que les alliés secoururent et évacuèrent dès 1916 les rares survivants de ce génocide -, le XX° siècle fut très tôt appelé « le siècle des massacres ». Les principes attribués au Président Wilson furent les fondements de la nouvelle et inédite Société des Nations qui se voulait la concrétisation des principes édictés par Grotius et de ses successeurs. Je n’ai pas le temps de revenir sur les échecs et sur l’impuissance de la SDN, mais cette première et très ambitieuse expérience d’un gouvernement mondial souffrit dès le départ de l’absence des Etats-Unis, de celle initialement de la Russie soviétique et du retrait à terme des puissances fascistes au gré de leurs machinations. Malgré le pacte Briand-Kellogg qui, de façon grandiloquente, « bannit à tout jamais la guerre », les menaces de guerre ne s’éloignèrent pas avec des complicités implicites et explicites entre certains Etats. Les conférences sur le désarmement se succédèrent et tous les responsables militaires européens dépensèrent des trésors d’énergie et d’imagination à en contourner les mesures contraignantes, sans se poser la question de la guerre juste ou injuste. En revanche, les populations des vainqueurs étaient majoritairement pacifistes et des courants d’opinion demandaient même l’abolition des forces armées permanentes. Confrontés au pacifisme des opinions françaises et britanniques, à la crainte de la subversion communiste, aux coupes très fortes des budgets liées à la crise mondiale, les militaires ne se posaient plus la question de la guerre juste. Toute guerre était alors considérée comme injuste et inhumaine, y compris dans les milieux antifascistes qui refusaient le recours à la force armée pour empêcher les menées hitlériennes ou mussoliniennes. Je reviens simplement sur les polémiques en France au moment de la remilitarisation de la Rhénanie en 1936 par Hitler; une intervention des forces armées françaises aurait-elle été légale, légitime et juste ? Les événements ont répondu à cette question : il n’y a pas eu d’intervention. L’armée française était-elle prête, en était-elle capable ? L’effondrement national du printemps 1940 est aussi une réponse à ces questions. La notion de guerre juste va également opposer les militaires français entre eux : était-il juste de rentrer en dissidence dans l’été 40 ? était-il juste de préparer la reprise du combat en Afrique du Nord sans rejoindre le général de Gaulle ? Tout cela dans le cadre d’une guerre mondiale, de l’occupation allemande en France, de la chute de certains empires coloniaux, etc. Prenons un seul exemple, celui des unités de l’armée d’Afrique qui reçurent l’ordre de repousser le débarquement allié au Maroc et en Algérie le 8 novembre 1942, ordre légal et légitime, mais totalement injuste et injustifié pour des militaires qui considéraient dans leur immense majorité que le seul ennemi était allemand. </w:t>
      </w:r>
    </w:p>
    <w:p>
      <w:pPr>
        <w:pStyle w:val="Normal"/>
        <w:rPr/>
      </w:pPr>
      <w:r>
        <w:rPr/>
        <w:t>L’après-deuxième guerre mondiale vit la naissance du droit pénal international avec les procès de Nüremberg et de Tokyo. Je reviendrai sur ces procès dans la troisième partie de mon exposé pour montrer que les meilleurs principes peuvent être foulés par la Realpolitik. La guerre en fut-elle plus juste pour le militaire ? Les français furent engagés dans des guerres qualifiées de coloniales parce que le pouvoir politique refusait de les appeler  de décolonisation. Malgré un milieu international hostile ou pragmatique, - la Grande-Bretagne conduisit ses plus grandes colonies à l’indépendance dès 1947 pour les Indes -, les gouvernements français s’obstinérent à conduire des opérations de maintien de l’ordre en Algérie de 1954 à 1962 après que la guerre d’Indochine eut été occultée dans la France de la reconstruction et des premières Trente glorieuses. Les militaires, et pas seulement les plus jeunes, commencèrent à douter de la légitimité de leur engagement dans des guerres de moins en moins justes. Vous connaissez les déchirements des années 60 en France, je n’y reviens pas. Je termine ce panorama parcouru au pas de course par cet après-midi coëtquidanais où un élégant breveté annonça qu’au huitième jour de la guerre européenne, nous allions être vitrifiés. Certes, c’était en bonne compagnie, puisque William Faulkner allait être vitrifié avec nous. Non, ce jour-là, j’ai pensé que la guerre à laquelle nous étions préparés ne serait vraiment pas juste.</w:t>
      </w:r>
    </w:p>
    <w:p>
      <w:pPr>
        <w:pStyle w:val="Normal"/>
        <w:rPr/>
      </w:pPr>
      <w:r>
        <w:rPr>
          <w:rFonts w:eastAsia="Times New Roman"/>
        </w:rPr>
        <w:t xml:space="preserve"> </w:t>
      </w:r>
      <w:r>
        <w:rPr/>
        <w:t xml:space="preserve">C’est la guerre du Vietnam qui va relancer la réflexion sur la guerre juste, en particulier aux Etats-Unis avec la publication dès 1977 d’un livre qui connut une renommée rapide et toujours actuelle : </w:t>
      </w:r>
      <w:r>
        <w:rPr>
          <w:u w:val="single"/>
        </w:rPr>
        <w:t>Guerres justes et injustes</w:t>
      </w:r>
      <w:r>
        <w:rPr/>
        <w:t>, sous-titré « </w:t>
      </w:r>
      <w:r>
        <w:rPr>
          <w:u w:val="single"/>
        </w:rPr>
        <w:t>Argumentation morale avec exemples</w:t>
      </w:r>
      <w:r>
        <w:rPr/>
        <w:t xml:space="preserve"> </w:t>
      </w:r>
      <w:r>
        <w:rPr>
          <w:u w:val="single"/>
        </w:rPr>
        <w:t>historiques</w:t>
      </w:r>
      <w:r>
        <w:rPr/>
        <w:t> ». Ce livre a été écrit par Michael Walzer, professeur à Princeton. Dans son avant-propos à la réédition de son ouvrage, il insiste sur ce qu’il appelle «  l’expérience du Vietnam » dans la rédaction de ce livre, puis sur la réflexion sur la dissuasion nucléaire et sur la guerre du Golfe. Il est à noter que la traduction en français ne fut publiée qu’en 1999. Je vais essayer de résumer sa théorie en quelques paragraphes. S’affirmant dès le début de sa préface comme « militant politique et partisan », il précise que « durant ces années de contestation et de colère, je m’étais promis qu’un jour je tenterais de dégager l’argumentation sur la morale de la guerre de manière posée et réfléchie. » Pour cela,  il a voulu « restituer la notion de guerre juste dans les théories morale et politique » en s’appuyant sur la tradition religieuse en citant Thomas d’Aquin, Maïmonide puis Hugo Grotius dont il dit qu’il a repris cette tradition et qu’il la transposa sous une forme profane. La morale qu’il veut exposer « est, dans sa forme philosophique, une doctrine des droits de l’homme, même si je ne veux rien dire des notions de personnalité, d’action et d’intention que cette doctrine présuppose probablement. » Son livre comporte cinq parties, en premier, la réalité morale de la guerre dont il affirme qu’elle est un crime mais que des règles accordent le droit de tuer à tous les combattants, puis la deuxième partie traite de la théorie de l’agression avec de nombreux exemples historiques, la troisième partie décrit ce qu’il appelle la convention de la guerre en abordant les sujets de la proportionnalité, de la place des droits de l’homme dans la guerre, l’immunité des non-combattants, le terrorisme et les actions de représailles, le titre de la quatrième partie est «  les dilemmes de la guerre » et celui de la cinquième partie est « la question de la responsabilité » dans laquelle sont traités les crimes de guerre et les crimes contre l’humanité. Ce livre est passionnant mais parfois un peu obscur et je citerai cette seule phrase : « il est tout à fait possible de mener de manière injuste une guerre juste ou au contraire de se lancer dans une guerre injuste tout en suivant strictement les règles. » Cet universitaire de très haut niveau n’a pas fait la guerre physiquement à aucun moment de sa vie (il est né en 1935), mais il admet volontiers que le soldat professionnel peut ne pas être sensible à la théorie de la guerre juste. Vous comprendrez pourquoi j’ai apprécié son livre. Cependant, sur le sujet qui nous intéresse, c’est celui qui est le plus complet et qui, de ce fait,  pose le plus de questions sans vraiment y apporter des réponses satisfaisantes. Bien que je l’ai lu à plusieurs moments de ma vie militaire, et encore très récemment, je n’y ai pas trouvé de définition de ce qu’est une guerre juste.</w:t>
      </w:r>
    </w:p>
    <w:p>
      <w:pPr>
        <w:pStyle w:val="Normal"/>
        <w:rPr/>
      </w:pPr>
      <w:r>
        <w:rPr/>
        <w:t>Troisième question : les militaires se contentent-ils d’être des instruments moralement passifs dans une guerre qu’il jugent nécessaire mais pas forcément juste ? La troisième et dernière partie a pour objectif de vous décrire des cas de conscience collectifs et individuels de militaires confrontés à des guerres qu’ils ont jugées injustes.</w:t>
      </w:r>
    </w:p>
    <w:p>
      <w:pPr>
        <w:pStyle w:val="Normal"/>
        <w:rPr/>
      </w:pPr>
      <w:r>
        <w:rPr/>
      </w:r>
    </w:p>
    <w:p>
      <w:pPr>
        <w:pStyle w:val="Normal"/>
        <w:rPr/>
      </w:pPr>
      <w:r>
        <w:rPr/>
        <w:tab/>
        <w:tab/>
        <w:tab/>
        <w:t>X</w:t>
        <w:tab/>
        <w:t>X</w:t>
        <w:tab/>
        <w:t>X</w:t>
        <w:tab/>
        <w:t>X</w:t>
        <w:tab/>
        <w:t>X</w:t>
        <w:tab/>
        <w:t>X</w:t>
      </w:r>
    </w:p>
    <w:p>
      <w:pPr>
        <w:pStyle w:val="Normal"/>
        <w:rPr/>
      </w:pPr>
      <w:r>
        <w:rPr/>
        <w:t>Je viens d’évoquer Michael Walzer, militant politique et partisan, opposant farouche à la guerre du Vietnam. J’ai donc voulu savoir si cette guerre avait été l’objet de réflexions, de polémiques aux Etats-Unis de 1965 à 1973 sur le fait qu’elle n’était pas une guerre juste. La guerre américaine d’Indochine n’a fait l’objet d’études synthétiques  qu’à partir de la fin des années 1990, avec un véritable travail en profondeur de nombreux historiens qui se voulaient sans parti pris aux Etats-Unis. Les meilleures études de synthèse ont été faites en Europe soulignant les résultats très réguliers des sondages d’opinion qui montrent que l’opinion américaine n’a jamais considéré cette guerre comme une guerre injuste en dehors de certains milieux universitaires. Les vocables qui reviennent dans les sondages sont les suivants, surtout à partir de 1968, après l’offensive du Têt qui fut une défaite militaire cinglante mais aussi une victoire décisive en matière de communication pour le vietcong : « guerre stupide, guerre inutile, guerre sans but », mais jamais guerre injuste. Je ne vais pas refaire l’histoire de la guerre du Vietnam, mais il faut noter que les présidents des Etats-Unis et leurs administrations ont été victimes de la théorie dite des dominos face à ce qu’ils appelaient l’expansion communiste et de la théorie de l’endiguement dont elle était la conséquence. Les meilleurs analystes du Pentagone avaient conclu dès 1965 que la perte de la pénisule indochinoise dans son ensemble n’aurait eu aucune conséquence stratégique pour ce qu’ils appelaient le monde libre. De plus, l’Union soviétique engagée dans un conflit politique avec la Chine n’appuyait le Nord-Vietnam que du bout des lèvres, et des doigts, sauf dans le domaine de la défense sol-air, et la Chine pour des raisons historiques considérait le Vietnam comme un ennemi potentiel qui n’avait pas suffisamment manifesté sa reconnaissance pour l’appui chinois de1950 à 1954 et après Dien Bien Phu.</w:t>
      </w:r>
    </w:p>
    <w:p>
      <w:pPr>
        <w:pStyle w:val="Normal"/>
        <w:rPr/>
      </w:pPr>
      <w:r>
        <w:rPr/>
        <w:t>L’obsession américaine fut de légitimer et de financer à tous prix les gouvernements de Saïgon qui n’ont jamais bénéficié du soutien de leur propre population. Pris dans un engrenage, politique et militaire, les Etats-Unis se sont « enlisés » au sens propre et au sens figuré dans une guerre qui n’avait plus de sens. Quand les effectifs engagés frisèrent les 500 000 hommes, des mesures de diminution du corps expéditionnaire furent prises pour aboutir en 1973 au retrait quasi-total des forces armées américaines et de leurs alliés. Guerre stupide, guerre inutile certes, mais jamais le terme de guerre injuste ne fut employé même chez les opposants. Guerre coûteuse, mais qui n’a pas empêché les Etats-Unis d’envoyer une mission spatiale se poser sur la Lune en 1969, guerre qui a coûté moins cher que les mesures d’égalité raciale et de soutien aux populations défavorisées chères aux gouvernements démocrates sous le nom de Grande Société. Les pertes furent de 54 000 tués, mais un historien français a comparé ces chiffres à ceux de la mortalité routière sur la même période aux Etats-Unis et a démontré que les pertes annuelles par fait de guerre étaient largement inférieures à celles dues aux accidents de la route. En épluchant les résultats des très nombreux sondages d’opinion de cette époque, je me suis aperçu que le terme de guerre immorale n’était utilisée qu’au sein de la population afro-américaine qui supportait le plus le poids de cette guerre (30 % des effectifs engagés). L’opposition à la guerre du Vietnam fut d’abord le fait des milieux aisés dont les enfants fréquentaient les meilleures universités et bénéficiaient des meilleures opportunités pour ne pas partir au Vietnam. La couverture médiatique de la guerre fut la plus importante de tous les conflits modernes, à un point tel qu’après 1973 l’administration et le commandement nord-américains prirent des dispositions pour que les journalistes qui payèrent un lourd tribut en couvrant au plus près les opérations soient désormais éloignés des troupes au contact et très contrôlés. En effet, les militaires américains ont été longtemps persuadés qu’ils avaient perdu cette guerre qu’ils considéraient comme juste à cause de l’influence supposée des médias sur l’opinion publique. Avec le recul, les erreurs de la Maison-Blanche et du Pentagone ont beaucoup plus déçu une opinion d’abord favorable, puis de moins en moins favorable à l’engagement militaire au Vietnam, mais jamais dans les sondages les mouvements hostiles à cette guerre ne furent majoritaires. A notre tour, nous pouvons nous interroger sur la façon dont les événements du Vietnam ont été rapportés par les médias européens. Il faut noter qu’en dehors de certains milieux marqués idéologiquement, jamais en Europe il n’y eut de débats sur la notion de guerre juste au Vietnam.</w:t>
      </w:r>
    </w:p>
    <w:p>
      <w:pPr>
        <w:pStyle w:val="Normal"/>
        <w:rPr/>
      </w:pPr>
      <w:r>
        <w:rPr/>
        <w:t>La guerre d’Algérie a été l’objet de débats beaucoup plus intenses sans que la guerre juste ou injuste soit mise en avant. Cependant, le recours à la torture afin d’acquérir du renseignement, les regroupements forcés de populations rurales, les massacres perpétrés par les deux belligérants, les actions terroristes, les détournements d’avion et de bateaux, les atermoiements politiques ont donné à cette guerre tous les caractères d’un conflit, à la fois interne et extérieur, que l’opinion publique métropolitaine considérait en dehors de toute idéologie comme profondément injuste au sens de « qui n’est pas conforme à la justice, à l’équité, arbitraire, inique » selon le Larousse. Cette guerre d’Algérie a été pour les militaires une source inépuisable de cas de conscience individuels et cela va me donner l’occasion de citer quelques exemples historiques et contemporains de ces cas de conscience face à une guerre ressentie finalement comme injuste par les intéressés.</w:t>
      </w:r>
    </w:p>
    <w:p>
      <w:pPr>
        <w:pStyle w:val="Normal"/>
        <w:rPr/>
      </w:pPr>
      <w:r>
        <w:rPr/>
        <w:t xml:space="preserve">Normalement, le militaire professionnel n’est pas censé avoir des états d’âme. Le général Eisenhower disait qu’il gardait ses états d’âme pour son oreiller. Cependant, il ya eu des moments où certains militaires ont manifesté leur opposition à des guerres qu’ils considéraint comme injustes. Lors de la conquête de l’Algérie, le général Lamoricière, chef du premier bureau arabe s’oppose aux opérations d’extermination des populations indigènes, et favorise  une politique de mise en confiance, première étape sur la voie de l’association avec les populations arabes. Dés 1834, il manifeste son opposition « la réalité est désolante… tout cela est vraiment honteux. Voir abandonner ces malheureux que nous avons compromis. » Bien que classé dans les arabophiles impénitents, Lamoricière va continuer une brillante carrière sans doute à cause de son courage et de sa détermination mais aussi au manque criant de volontaires aussi valeureux que lui pour servir en Algérie. C’est à lui qu’Abd-El-Kader fera sa reddition. C’est la II° République, après son élection comme député, qui ne le renverra plus en Algérie, et c’est le Second Empire qui le jettera en prison et l’exilera jusqu’en 1858, sans lui donner de nouvelles responsabilités militaires. Je voulais vous présenter Lamoricière car pour moi, c’est l’exemple du chef militaire qui malgré ses convictions personnelles continue à conduire des opérations avec succès dans une guerre qu’il juge injuste. </w:t>
      </w:r>
    </w:p>
    <w:p>
      <w:pPr>
        <w:pStyle w:val="Normal"/>
        <w:rPr/>
      </w:pPr>
      <w:r>
        <w:rPr/>
        <w:t>Autre exemple de cas de conscience lié à des événement politiques, le lieutenant de Rose refuse en 1906 d’éxécuter l’ordre d’effectuer des inventaires d’églises en application de la loi de  séparation de l’Eglise et de l’Etat. Son acte de désobéissance lui vaut de passer en conseil de guerre. Bien qu’acquitté, il quitte l’armée. Aprés quelques années de vie civile, il demande sa réintégration et obtient en 1911 le premier brevet militaire de pilotage d’avion. En 1915, il est chargé d’organiser l’aviation de chasse qu’il articule en escadrilles. En 1916, il conduit la bataille aérienne au-dessus de Verdun en tant que chef de l’aéronautique de la V° armée pour contester la supériorité aérienne allemande. Il obtient une victoire totale en assurant aux ailes françaises la maîtrise du ciel. Participant aux combats, il y trouvera la mort le 11 mai 1916.</w:t>
      </w:r>
    </w:p>
    <w:p>
      <w:pPr>
        <w:pStyle w:val="Normal"/>
        <w:rPr/>
      </w:pPr>
      <w:r>
        <w:rPr/>
        <w:t>Voila un exemple d’officier que ses convictions religieuses ont amené à démissionner mais que ses convictions patriotiques ont conduit à la mort et à la victoire dans le cadre d’une nouvelle arme qu’il a su développer et organiser. J’aurais pu aussi évoquer le Lieutenant-Colonel Picquart qui n’hésita pas à sacrifier sa carrière pour faire triompher la vérité dans l’Affaire Dreyfus.</w:t>
      </w:r>
    </w:p>
    <w:p>
      <w:pPr>
        <w:pStyle w:val="Normal"/>
        <w:rPr/>
      </w:pPr>
      <w:r>
        <w:rPr/>
        <w:t xml:space="preserve">Pour terminer cette série d’exemples d’officiers, je vais évoquer deux  personnages nés la même année en 1922, de chaque côté du Rhin. L’un, August von Kageneck, sera confronté à l’occupation française en Rhénanie et à la montée  et aux succès du nazisme en Allemagne, l’autre Hélie de Saint Marc en France à l’occupation allemande, à l’engagement dans la Résistance, à la déportation, aux guerres d’Indochine et d’Algérie et à la décision d’engager son régiment dans le putsch d’Alger puis à la prison. Ces deux militaires ont été les acteurs de guerres qu’ils ont pu qualifier d’injustes. Il est à noter qu’aucun des deux n’a conduit des opérations de combat au-dessus du niveau supérieur au bataillon. Tous les deux ont longuement réfléchi aux problèmes d’obéissance et de responsabilité des officiers engagés dans des circonstances pouvant leur poser des cas de conscience. Kageneck a écrit, entre autres, deux livres intitulés, le premier </w:t>
      </w:r>
      <w:r>
        <w:rPr>
          <w:i/>
        </w:rPr>
        <w:t>Examen de conscience</w:t>
      </w:r>
      <w:r>
        <w:rPr/>
        <w:t xml:space="preserve"> sous-titré </w:t>
      </w:r>
      <w:r>
        <w:rPr>
          <w:i/>
        </w:rPr>
        <w:t>Nous étions vaincus mais nous nous croyions innocents</w:t>
      </w:r>
      <w:r>
        <w:rPr/>
        <w:t xml:space="preserve"> et le deuxième </w:t>
      </w:r>
      <w:r>
        <w:rPr>
          <w:i/>
        </w:rPr>
        <w:t>De la croix de guerre à la potence. Roland von Hoeeslin, un officier résistant à Hitler</w:t>
      </w:r>
      <w:r>
        <w:rPr/>
        <w:t xml:space="preserve">. Pour Saint Marc, je citerai seulement </w:t>
      </w:r>
      <w:r>
        <w:rPr>
          <w:i/>
        </w:rPr>
        <w:t>Les champs de braise</w:t>
      </w:r>
      <w:r>
        <w:rPr/>
        <w:t xml:space="preserve"> et </w:t>
      </w:r>
      <w:r>
        <w:rPr>
          <w:i/>
        </w:rPr>
        <w:t>l’aventure et l’espérance.</w:t>
      </w:r>
      <w:r>
        <w:rPr/>
        <w:t xml:space="preserve">Enfin, ils ont écrit ensemble </w:t>
      </w:r>
      <w:r>
        <w:rPr>
          <w:i/>
        </w:rPr>
        <w:t>Notre histoire (1922-1945).</w:t>
      </w:r>
      <w:r>
        <w:rPr/>
        <w:t>L’un et l’autre, à un moment de leur vie, se sont poser la question de la guerre juste. Ils ont choisi, l’un et l’autre, de répondre à cette question en leur âme et conscience. Il n’est pas question ici de les juger mais il me paraissait important de ne pas les oublier, car ils on su témoigner de leur expérience.</w:t>
      </w:r>
    </w:p>
    <w:p>
      <w:pPr>
        <w:pStyle w:val="Normal"/>
        <w:rPr/>
      </w:pPr>
      <w:r>
        <w:rPr/>
        <w:t xml:space="preserve">Je vous ai déjà dit que 1945 marque l’entrée fracassante du droit pénal international dans les affaires du monde en instituant des bases juridiques précises à la notion de guerre juste.Un témoignage, peu connu mais au combien éclairant, est celui de Benjamin Ferencz, qui malgré son jeune âge (27 ans) fut procureur général adjoint aux procès de Nüremberg et surtout procureur en chef du procès des Einsatzgrüppen, responsables de la Shoah par balles et donc de plus d’un million et demi de victimes. Il s’agit évidemment d’un crime contre l’humanité. Le procureur Ferencz écrit page 152 de ses Mémoires: « En 1951, les 4 chefs des einsatzgruppen furent pendus dans la prison de Landsberg, alors que les pressions politiques et humanitaires s’intensifiaient, les autres condamnés des procès complémentaires de Nüremberg et des commissions militaires américaines furent discrétement relâchés. (…) En 1958, tous les prisonniers encore détenus à la prison de Landsberg avaient été libérés. » La guerre froide était passée par là et la realpolitik avait encore une fois gagné. </w:t>
      </w:r>
    </w:p>
    <w:p>
      <w:pPr>
        <w:pStyle w:val="Normal"/>
        <w:rPr/>
      </w:pPr>
      <w:r>
        <w:rPr/>
        <w:t>De nombreux observateurs déplorent que les tribunaux internationaux ne poursuivent que les responsables des pays vaincus et mettent en avant l’impunité des chefs alliés pendant la seconde guerre mondiale, certains de ces chefs ayant conduit les opérations de bombardement massif de l’Europe occupée, visant à terroriser la population allemande. La théorie du bombardement stratègique est née immédiatement après la première guerre mondiale avec les œuvres et les actes de l’américain Mitchell et de l’italien Douhet qui considéraient que les moyens aériens pouvaient seuls remporter la décision dans une guerre, notamment en brisant la moral des populations. Cette théorie est encore mise en avant par des représentants du lobby militaro-industriel américain en ce début de siècle. Curieusement, cette polémique ne concerne que les décisions anglaises d’attaquer l’Allemagne depuis les airs dès 1940. Or, à cette époque, la Grande-Bretagne n’avait pas d’autres moyens disponibles que ceux de la RAF pour continuer le combat. Les pertes des armées aériennes alliées ont été très élevées. Encore une fois, la question est posée : des opérations aériennes contre les populations civiles relèvent-elles d’une guerre juste ou non ? La realpolitik répond par cette question : et si cela permet de gagner la guerre plus vite ?</w:t>
      </w:r>
    </w:p>
    <w:p>
      <w:pPr>
        <w:pStyle w:val="Normal"/>
        <w:rPr/>
      </w:pPr>
      <w:r>
        <w:rPr/>
      </w:r>
    </w:p>
    <w:p>
      <w:pPr>
        <w:pStyle w:val="Normal"/>
        <w:rPr/>
      </w:pPr>
      <w:r>
        <w:rPr/>
        <w:tab/>
        <w:tab/>
        <w:tab/>
        <w:tab/>
        <w:t>X</w:t>
        <w:tab/>
        <w:t>X</w:t>
        <w:tab/>
        <w:t>X</w:t>
        <w:tab/>
        <w:t>X</w:t>
        <w:tab/>
        <w:t>X</w:t>
        <w:tab/>
        <w:t>X</w:t>
      </w:r>
    </w:p>
    <w:p>
      <w:pPr>
        <w:pStyle w:val="Normal"/>
        <w:rPr/>
      </w:pPr>
      <w:r>
        <w:rPr/>
      </w:r>
    </w:p>
    <w:p>
      <w:pPr>
        <w:pStyle w:val="Normal"/>
        <w:rPr/>
      </w:pPr>
      <w:r>
        <w:rPr/>
        <w:t>Nous voici à la fin de cette causerie. J’ai conscience de ne pas avoir répondu convenablement à la question initiale en stipulant d’emblée que les militaires dans leur grande majorité n’ont pas vraiment le souci de savoir si la guerre qu’ils ménent est juste ou pas. Les tâches quotidiennes d’un officier d’état-major sont extrêmement variées et complexes, et au sein d’un centre opérationnel, par exemple du niveau du corps d’armée, il ne dispose pas dans l’action de beaucoup de temps pour souffler et donc pour méditer sur la guerre juste. Dans une unité opérationnelle sur le terrain, les actions sont toujours brutales et la conduite du combat nécessite une attention et une tension permanentes. Dans les phases d’attente et de remise en condition, le chef est sollicité à la fois par ses subordonnés et par ses chefs pour une multitude de décisions et de demandes. Enfin, le chef au combat sait que l’exécution des ordres qu’il donne entraînera inévitablement la mort ou les blessures du personnel placé sous ses ordres. C’est la sombre grandeur du métier des armes. De plus, dans un pays comme le nôtre, le président de la République, élu au suffrage universel par le peuple français, est le chef des armées, seul détenteur  du feu nucléaire. Sa légitimité est indiscutable et tous les ordres qu’il donne sont parfaitement légaux. Pourquoi se poser la question de la guerre juste au sein des armées de la République française ?</w:t>
      </w:r>
    </w:p>
    <w:p>
      <w:pPr>
        <w:pStyle w:val="Normal"/>
        <w:rPr/>
      </w:pPr>
      <w:r>
        <w:rPr/>
        <w:t xml:space="preserve">Dans ce début bien entamé de ce XXI° siècle, il est toujours légitime dans le confort de cette salle et dans celui de nos bureaux ou de nos salons de continuer de s’interroger sur la notion de guerre juste. Des formes nouvelles de guerre ou de moyens de guerre sont apparus avec les progrès de la technologie et le développement des réseaux sociaux. L’Etat islamique est un grand utilisateur de ces réseaux sociaux. La communication et l’information sont devenus des armes, héritières des propagandes de l’autre siècle. De nombreux centres de réflexion réfléchissent sur la guerre de l’information dont la cible principale est la manipulation des opinions publiques ouvertes. Certains concepts séduisants comme celui de la guerre zéro-mort apparaissent et disparaissent au gré des besoins de leur créateurs. Le Pentagone est aujourd’hui en plein travail sur la notion de guerre et nature qui est la prise en compte des contraintes environnementales sur les opérations de guerre. Le nouveau slogan sur les rives du Potomac est le suivant : « notre sécurité émane de la justesse de notre cause », (ainsi un peu de biodiversité pourrait ne pas faire de mal dans le paysage opérationnel ?). En fait, nos amis nord-américains sont des « empiristes-pragmatiques » qui ont déjà pris en compte les conséquences du </w:t>
      </w:r>
      <w:r>
        <w:rPr>
          <w:i/>
        </w:rPr>
        <w:t>peak oil</w:t>
      </w:r>
      <w:r>
        <w:rPr/>
        <w:t xml:space="preserve"> et de la diminution des ressources en énergie fossile dans l’élaboration de stratégies en vue des guerres futures, des conséquences sur leur vulnérabilité logistique en pays hostile : il est plus sûr et sage d’assurer l’autonomie énergétique des déploiements militaires en ayant recours aux énergies renouvelables plutôt que de risquer la destruction de colonnes de camions citernes par des embuscades répétées. Aujourd’hui, la conduite des guerres futures doit tenir compte du changement climatique qui est devenu un enjeu stratégique majeur pour les Etats-Unis, seule puissance militaire qui veut avoir la capacité de conduire deux guerres sur des continents différents en même temps. Ces guerres futures seront-elles plus justes parce que respectueuses de l’environnement ou bien parce que la planification opérationnelle a bien pris en compte ces nouvelles contraintes environnementales ?</w:t>
      </w:r>
    </w:p>
    <w:p>
      <w:pPr>
        <w:pStyle w:val="Normal"/>
        <w:rPr/>
      </w:pPr>
      <w:r>
        <w:rPr/>
        <w:t xml:space="preserve">Il y a aujourd’hui une petite lueur d’espoir. Toutes les statistiques, aussi bien calculées par les états-majors de planification que par les agences de l’ONU, ont conclu récemment que le nombre de guerres dans le monde avait diminué et que ce nombre n’avait jamais été aussi bas depuis 1946, première année des études onusiennes. Cependant, jamais autant d’ouvrages n’ont été consacrés à la guerre avec, en France, quelques titres accrocheurs comme </w:t>
      </w:r>
      <w:r>
        <w:rPr>
          <w:u w:val="single"/>
        </w:rPr>
        <w:t>Le bel avenir de la guerre,</w:t>
      </w:r>
      <w:r>
        <w:rPr/>
        <w:t xml:space="preserve">ou </w:t>
      </w:r>
      <w:r>
        <w:rPr>
          <w:u w:val="single"/>
        </w:rPr>
        <w:t>Quatrième guerre mondiale. Faire mourir et faire croire</w:t>
      </w:r>
      <w:r>
        <w:rPr/>
        <w:t xml:space="preserve">, </w:t>
      </w:r>
      <w:r>
        <w:rPr>
          <w:u w:val="single"/>
        </w:rPr>
        <w:t>Guerres d’aujourd’hui. Les vérités qui dérangent</w:t>
      </w:r>
      <w:r>
        <w:rPr/>
        <w:t xml:space="preserve"> ou encore </w:t>
      </w:r>
      <w:r>
        <w:rPr>
          <w:u w:val="single"/>
        </w:rPr>
        <w:t>Le massacre, objet d’histoire</w:t>
      </w:r>
      <w:r>
        <w:rPr/>
        <w:t>. Il faut se féliciter de cet intérêt pour la guerre en général, mais rares sont les auteurs qui abordent le sujet de la guerre juste,. Pourtant, ces livres posent des questions essentielles sur l’avenir des guerres au XXI° siècle, mais qu’en sera-t-il vraiment ?</w:t>
      </w:r>
    </w:p>
    <w:p>
      <w:pPr>
        <w:pStyle w:val="Normal"/>
        <w:rPr/>
      </w:pPr>
      <w:r>
        <w:rPr/>
        <w:t xml:space="preserve">Dans </w:t>
      </w:r>
      <w:r>
        <w:rPr>
          <w:u w:val="single"/>
        </w:rPr>
        <w:t>Les sept savoirs nécessaires à l’éducation du futur </w:t>
      </w:r>
      <w:r>
        <w:rPr/>
        <w:t>, Edgar Morin a écrit cette phrase que je vous livre en conclusion ultime : « </w:t>
      </w:r>
      <w:r>
        <w:rPr>
          <w:b/>
        </w:rPr>
        <w:t xml:space="preserve"> une grande conquête de l’intelligence serait de pouvoir enfin se débarrasser de l’illusion de prédire le destin humain. »</w:t>
      </w:r>
    </w:p>
    <w:p>
      <w:pPr>
        <w:pStyle w:val="Normal"/>
        <w:rPr/>
      </w:pPr>
      <w:r>
        <w:rPr/>
        <w:t>Je vous remercie de votre attention.</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3466465</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rFonts w:ascii="Times New Roman" w:hAnsi="Times New Roman" w:eastAsia="Calibri" w:cs="Times New Roman"/>
                              <w:lang w:val="en-US" w:bidi="he-IL"/>
                            </w:rPr>
                            <w:t>1</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kern w:val="2"/>
                        <w:rFonts w:ascii="Times New Roman" w:hAnsi="Times New Roman" w:eastAsia="Calibri" w:cs="Times New Roman"/>
                        <w:lang w:val="en-US" w:bidi="he-IL"/>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lang w:bidi="he-IL"/>
    </w:rPr>
  </w:style>
  <w:style w:type="character" w:styleId="RodapChar">
    <w:name w:val="Rodapé Char"/>
    <w:basedOn w:val="Fontepargpadr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5:00Z</dcterms:created>
  <dc:creator>Louis-Henri</dc:creator>
  <dc:description/>
  <cp:keywords/>
  <dc:language>en-US</dc:language>
  <cp:lastModifiedBy>Louis-Henri</cp:lastModifiedBy>
  <dcterms:modified xsi:type="dcterms:W3CDTF">2015-10-02T10:07:00Z</dcterms:modified>
  <cp:revision>33</cp:revision>
  <dc:subject/>
  <dc:title/>
</cp:coreProperties>
</file>