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 Le doute = l'envers de la foi? ...et ce que la Bible en dit »</w:t>
      </w:r>
    </w:p>
    <w:p>
      <w:pPr>
        <w:pStyle w:val="Normal"/>
        <w:jc w:val="center"/>
        <w:rPr>
          <w:sz w:val="20"/>
        </w:rPr>
      </w:pPr>
      <w:r>
        <w:rPr>
          <w:sz w:val="20"/>
        </w:rPr>
        <w:t>Le 13 février 2012, Reims ECP</w:t>
      </w:r>
    </w:p>
    <w:p>
      <w:pPr>
        <w:pStyle w:val="Normal"/>
        <w:jc w:val="center"/>
        <w:rPr>
          <w:sz w:val="20"/>
        </w:rPr>
      </w:pPr>
      <w:r>
        <w:rPr>
          <w:sz w:val="20"/>
        </w:rPr>
        <w:t>Par Katharina Schächl</w:t>
      </w:r>
    </w:p>
    <w:p>
      <w:pPr>
        <w:pStyle w:val="Normal"/>
        <w:jc w:val="center"/>
        <w:rPr>
          <w:sz w:val="20"/>
        </w:rPr>
      </w:pPr>
      <w:r>
        <w:rPr>
          <w:sz w:val="20"/>
        </w:rPr>
      </w:r>
    </w:p>
    <w:p>
      <w:pPr>
        <w:pStyle w:val="Normal"/>
        <w:rPr>
          <w:b/>
          <w:b/>
          <w:bCs/>
          <w:sz w:val="20"/>
        </w:rPr>
      </w:pPr>
      <w:r>
        <w:rPr>
          <w:b/>
          <w:bCs/>
          <w:sz w:val="20"/>
        </w:rPr>
        <w:t xml:space="preserve">Introduction : </w:t>
      </w:r>
    </w:p>
    <w:p>
      <w:pPr>
        <w:pStyle w:val="Normal"/>
        <w:rPr/>
      </w:pPr>
      <w:r>
        <w:rPr>
          <w:sz w:val="20"/>
        </w:rPr>
        <w:t xml:space="preserve">Quand on ouvre le </w:t>
      </w:r>
      <w:r>
        <w:rPr>
          <w:i/>
          <w:iCs/>
          <w:sz w:val="20"/>
        </w:rPr>
        <w:t>Dictionnaire historique de la langue française</w:t>
      </w:r>
      <w:r>
        <w:rPr>
          <w:sz w:val="20"/>
        </w:rPr>
        <w:t xml:space="preserve">, on trouve à l’entrée « douter, doute » : Est issu par évolution phonétique du latin </w:t>
      </w:r>
      <w:r>
        <w:rPr>
          <w:i/>
          <w:iCs/>
          <w:sz w:val="20"/>
        </w:rPr>
        <w:t>dubitare</w:t>
      </w:r>
      <w:r>
        <w:rPr>
          <w:sz w:val="20"/>
        </w:rPr>
        <w:t xml:space="preserve"> (hésiter entre deux choses, être indécis), dérivé de </w:t>
      </w:r>
      <w:r>
        <w:rPr>
          <w:i/>
          <w:iCs/>
          <w:sz w:val="20"/>
        </w:rPr>
        <w:t>dubius</w:t>
      </w:r>
      <w:r>
        <w:rPr>
          <w:sz w:val="20"/>
        </w:rPr>
        <w:t xml:space="preserve"> (hésitant, indécis), dérivé de </w:t>
      </w:r>
      <w:r>
        <w:rPr>
          <w:b/>
          <w:bCs/>
          <w:i/>
          <w:iCs/>
          <w:sz w:val="20"/>
        </w:rPr>
        <w:t>duo</w:t>
      </w:r>
      <w:r>
        <w:rPr>
          <w:sz w:val="20"/>
        </w:rPr>
        <w:t xml:space="preserve"> (deux). </w:t>
      </w:r>
    </w:p>
    <w:p>
      <w:pPr>
        <w:pStyle w:val="Normal"/>
        <w:rPr/>
      </w:pPr>
      <w:r>
        <w:rPr>
          <w:sz w:val="20"/>
        </w:rPr>
        <w:t xml:space="preserve">En ancien français, le verbe a exprimé d’abord l’idée de </w:t>
      </w:r>
      <w:r>
        <w:rPr>
          <w:b/>
          <w:bCs/>
          <w:sz w:val="20"/>
        </w:rPr>
        <w:t>crainte</w:t>
      </w:r>
      <w:r>
        <w:rPr>
          <w:sz w:val="20"/>
        </w:rPr>
        <w:t>. Ce sens, encore dominant au 16</w:t>
      </w:r>
      <w:r>
        <w:rPr>
          <w:sz w:val="20"/>
          <w:vertAlign w:val="superscript"/>
        </w:rPr>
        <w:t>e</w:t>
      </w:r>
      <w:r>
        <w:rPr>
          <w:sz w:val="20"/>
        </w:rPr>
        <w:t xml:space="preserve"> siècle est sorti d’usage au bénéfice de « re-douter ». </w:t>
      </w:r>
    </w:p>
    <w:p>
      <w:pPr>
        <w:pStyle w:val="Normal"/>
        <w:rPr>
          <w:sz w:val="20"/>
        </w:rPr>
      </w:pPr>
      <w:r>
        <w:rPr>
          <w:sz w:val="20"/>
        </w:rPr>
      </w:r>
    </w:p>
    <w:p>
      <w:pPr>
        <w:pStyle w:val="Normal"/>
        <w:rPr/>
      </w:pPr>
      <w:r>
        <w:rPr>
          <w:sz w:val="20"/>
        </w:rPr>
        <w:t xml:space="preserve">Quand on ouvre le </w:t>
      </w:r>
      <w:r>
        <w:rPr>
          <w:i/>
          <w:iCs/>
          <w:sz w:val="20"/>
        </w:rPr>
        <w:t>Ethymologisches Wörterbuch der deutschen Sprache (Kluge)</w:t>
      </w:r>
      <w:r>
        <w:rPr>
          <w:sz w:val="20"/>
        </w:rPr>
        <w:t xml:space="preserve">, on trouve à l’entrée </w:t>
      </w:r>
      <w:r>
        <w:rPr>
          <w:i/>
          <w:iCs/>
          <w:sz w:val="20"/>
        </w:rPr>
        <w:t>Zweifel </w:t>
      </w:r>
      <w:r>
        <w:rPr>
          <w:sz w:val="20"/>
        </w:rPr>
        <w:t>la signification de « </w:t>
      </w:r>
      <w:r>
        <w:rPr>
          <w:b/>
          <w:bCs/>
          <w:sz w:val="20"/>
        </w:rPr>
        <w:t>double</w:t>
      </w:r>
      <w:r>
        <w:rPr>
          <w:sz w:val="20"/>
        </w:rPr>
        <w:t xml:space="preserve"> (</w:t>
      </w:r>
      <w:r>
        <w:rPr>
          <w:i/>
          <w:iCs/>
          <w:sz w:val="20"/>
        </w:rPr>
        <w:t>zwei</w:t>
      </w:r>
      <w:r>
        <w:rPr>
          <w:sz w:val="20"/>
        </w:rPr>
        <w:t xml:space="preserve">-) </w:t>
      </w:r>
      <w:r>
        <w:rPr>
          <w:b/>
          <w:bCs/>
          <w:sz w:val="20"/>
        </w:rPr>
        <w:t>pli</w:t>
      </w:r>
      <w:r>
        <w:rPr>
          <w:sz w:val="20"/>
        </w:rPr>
        <w:t xml:space="preserve"> (-</w:t>
      </w:r>
      <w:r>
        <w:rPr>
          <w:i/>
          <w:iCs/>
          <w:sz w:val="20"/>
        </w:rPr>
        <w:t>fel</w:t>
      </w:r>
      <w:r>
        <w:rPr>
          <w:sz w:val="20"/>
        </w:rPr>
        <w:t xml:space="preserve">, de </w:t>
      </w:r>
      <w:r>
        <w:rPr>
          <w:i/>
          <w:iCs/>
          <w:sz w:val="20"/>
        </w:rPr>
        <w:t>falt/fältig</w:t>
      </w:r>
      <w:r>
        <w:rPr>
          <w:sz w:val="20"/>
        </w:rPr>
        <w:t xml:space="preserve">), par conséquent tout ce qui se présente de manière séparé, avec deux fondements entre lesquels il y a hésitation. </w:t>
      </w:r>
    </w:p>
    <w:p>
      <w:pPr>
        <w:pStyle w:val="Normal"/>
        <w:rPr/>
      </w:pPr>
      <w:r>
        <w:rPr>
          <w:sz w:val="20"/>
        </w:rPr>
        <w:t xml:space="preserve">D’emblée, le vocabulaire de nos langues modernes (je n’ai pas fait l’inventaire de toutes les langues…) révèle une idée de dualité : double pli, double fondement, d’où : tension, hésitation, indécision, voire crainte. </w:t>
      </w:r>
    </w:p>
    <w:p>
      <w:pPr>
        <w:pStyle w:val="Normal"/>
        <w:rPr>
          <w:sz w:val="20"/>
        </w:rPr>
      </w:pPr>
      <w:r>
        <w:rPr>
          <w:sz w:val="20"/>
        </w:rPr>
      </w:r>
    </w:p>
    <w:p>
      <w:pPr>
        <w:pStyle w:val="Normal"/>
        <w:rPr>
          <w:sz w:val="20"/>
        </w:rPr>
      </w:pPr>
      <w:r>
        <w:rPr>
          <w:sz w:val="20"/>
        </w:rPr>
        <w:t>Et dans la Bible ? La chose se présente de manière presque analogue dans un premier temps…</w:t>
      </w:r>
    </w:p>
    <w:p>
      <w:pPr>
        <w:pStyle w:val="Normal"/>
        <w:rPr/>
      </w:pPr>
      <w:r>
        <w:rPr>
          <w:sz w:val="20"/>
        </w:rPr>
        <w:t>En hébreu d’abord : on y trouve un mot étonnant : sé ’èph (</w:t>
      </w:r>
      <w:r>
        <w:rPr>
          <w:sz w:val="20"/>
          <w:sz w:val="20"/>
          <w:rtl w:val="true"/>
        </w:rPr>
        <w:t>פעס</w:t>
      </w:r>
      <w:r>
        <w:rPr>
          <w:sz w:val="20"/>
        </w:rPr>
        <w:t>) dont la racine signifie à la fois « fendre » et « faire pousser des branches » ! Là encore donc, nous trouvons l’idée d’un « entre-deux » : une séparation entre deux réalités, C’est</w:t>
      </w:r>
      <w:r>
        <w:rPr>
          <w:color w:val="008080"/>
          <w:sz w:val="20"/>
        </w:rPr>
        <w:t xml:space="preserve"> </w:t>
      </w:r>
      <w:r>
        <w:rPr>
          <w:sz w:val="20"/>
        </w:rPr>
        <w:t xml:space="preserve">pourquoi d’ailleurs, au seul endroit où il se trouve dans l’Ancien Testament (Psaume 119, v.113), il est généralement traduit par « hésiter » ou « être indécis ». C’est bien l’idée qui est exprimée : être </w:t>
      </w:r>
      <w:r>
        <w:rPr>
          <w:b/>
          <w:bCs/>
          <w:sz w:val="20"/>
        </w:rPr>
        <w:t>entre</w:t>
      </w:r>
      <w:r>
        <w:rPr>
          <w:sz w:val="20"/>
        </w:rPr>
        <w:t xml:space="preserve"> deux chaises, dans la fente. Certes, de là peuvent pousser des branches… mais l’indécision et la crainte de cette situation profondément désagréable prévaut. Le verbe évoque celui qui ne choisit pas, qui ne se positionne pas ou qui ne peut le faire.</w:t>
      </w:r>
    </w:p>
    <w:p>
      <w:pPr>
        <w:pStyle w:val="Normal"/>
        <w:rPr>
          <w:sz w:val="20"/>
        </w:rPr>
      </w:pPr>
      <w:r>
        <w:rPr>
          <w:sz w:val="20"/>
        </w:rPr>
      </w:r>
    </w:p>
    <w:p>
      <w:pPr>
        <w:pStyle w:val="Normal"/>
        <w:rPr>
          <w:sz w:val="20"/>
        </w:rPr>
      </w:pPr>
      <w:r>
        <w:rPr>
          <w:sz w:val="20"/>
        </w:rPr>
        <w:t xml:space="preserve">Dans le Nouveau Testament, qui retiendra par la suite notre attention plus particulièrement, la situation est plus complexe encore… </w:t>
      </w:r>
    </w:p>
    <w:p>
      <w:pPr>
        <w:pStyle w:val="Normal"/>
        <w:rPr/>
      </w:pPr>
      <w:r>
        <w:rPr>
          <w:sz w:val="20"/>
        </w:rPr>
        <w:t xml:space="preserve">Déjà, en grec, on trouve </w:t>
      </w:r>
      <w:r>
        <w:rPr>
          <w:b/>
          <w:bCs/>
          <w:sz w:val="20"/>
        </w:rPr>
        <w:t>deux</w:t>
      </w:r>
      <w:r>
        <w:rPr>
          <w:sz w:val="20"/>
        </w:rPr>
        <w:t xml:space="preserve"> mots que l’on traduit en français généralement par « douter » mais il importe de regarder de plus près :</w:t>
      </w:r>
    </w:p>
    <w:p>
      <w:pPr>
        <w:pStyle w:val="Normal"/>
        <w:rPr/>
      </w:pPr>
      <w:r>
        <w:rPr>
          <w:sz w:val="20"/>
        </w:rPr>
        <w:t xml:space="preserve">Il s’agit d’abord d’un mot très peu utilisé (seulement deux fois, et seulement dans l’Evangile de Matthieu) qui se dit </w:t>
      </w:r>
      <w:r>
        <w:rPr>
          <w:i/>
          <w:iCs/>
          <w:sz w:val="20"/>
        </w:rPr>
        <w:t>δισταζειν</w:t>
      </w:r>
      <w:r>
        <w:rPr>
          <w:sz w:val="20"/>
        </w:rPr>
        <w:t>. Littéralement, cela veut dire : « être entre deux », « être posé entre », « être entre deux fondements », on pourrait presque traduire par « faire le grand écart » !</w:t>
      </w:r>
    </w:p>
    <w:p>
      <w:pPr>
        <w:pStyle w:val="Normal"/>
        <w:rPr>
          <w:sz w:val="20"/>
        </w:rPr>
      </w:pPr>
      <w:r>
        <w:rPr>
          <w:sz w:val="20"/>
        </w:rPr>
      </w:r>
    </w:p>
    <w:p>
      <w:pPr>
        <w:pStyle w:val="Normal"/>
        <w:rPr/>
      </w:pPr>
      <w:r>
        <w:rPr>
          <w:sz w:val="20"/>
        </w:rPr>
        <w:t xml:space="preserve">Puis, il y a un autre mot qui apparaît plus souvent (bien qu’encore peu !), c’est </w:t>
      </w:r>
      <w:r>
        <w:rPr>
          <w:i/>
          <w:iCs/>
          <w:sz w:val="20"/>
        </w:rPr>
        <w:t xml:space="preserve">διακρινω </w:t>
      </w:r>
      <w:r>
        <w:rPr>
          <w:sz w:val="20"/>
        </w:rPr>
        <w:t xml:space="preserve">qui veut dire littéralement « juger entre deux », puis, au mode « moyen », il signifie « hésiter » mais aussi « être en procès » ou encore « discuter » ou « avoir des scrupules » ! </w:t>
      </w:r>
    </w:p>
    <w:p>
      <w:pPr>
        <w:pStyle w:val="Normal"/>
        <w:rPr>
          <w:sz w:val="20"/>
        </w:rPr>
      </w:pPr>
      <w:r>
        <w:rPr>
          <w:sz w:val="20"/>
        </w:rPr>
      </w:r>
    </w:p>
    <w:p>
      <w:pPr>
        <w:pStyle w:val="TextBody"/>
        <w:rPr/>
      </w:pPr>
      <w:r>
        <w:rPr>
          <w:rFonts w:cs="Times New Roman" w:ascii="Times New Roman" w:hAnsi="Times New Roman"/>
          <w:sz w:val="20"/>
        </w:rPr>
        <w:t>Et puis, il y a toutes les expressions (nombreuses !) qui touchent directement à la foi et à la non-foi. Ne pas croire, ne pas avoir la foi, être des « peu-croyants »… Souvent, quand on regarde du côté de nos traductions, on mélange les expressions. Mais dans les textes originaux, il importe de prendre le temps pour regarder de plus près. Car voilà que se complexifie quelque peu la situation. Et je dirais que c’est  bon ainsi ! La simplicité (le mot vient de ce qu’il n’y a qu’</w:t>
      </w:r>
      <w:r>
        <w:rPr>
          <w:rFonts w:cs="Times New Roman" w:ascii="Times New Roman" w:hAnsi="Times New Roman"/>
          <w:b/>
          <w:bCs/>
          <w:sz w:val="20"/>
        </w:rPr>
        <w:t>un</w:t>
      </w:r>
      <w:r>
        <w:rPr>
          <w:rFonts w:cs="Times New Roman" w:ascii="Times New Roman" w:hAnsi="Times New Roman"/>
          <w:sz w:val="20"/>
        </w:rPr>
        <w:t xml:space="preserve"> pli !) n’aide pas toujours. Et la Bible est loin de nous proposer un regard simple ni -à fortiori- simpliste des choses. Pour rendre justice à cette écriture complexe, je vous propose donc de regarder de près plusieurs textes bibliques qui parlent d’une manière ou d’une autre de ce que l’on traduit par ou associe au « doute ». </w:t>
      </w:r>
    </w:p>
    <w:p>
      <w:pPr>
        <w:pStyle w:val="NormalWeb"/>
        <w:rPr/>
      </w:pPr>
      <w:r>
        <w:rPr>
          <w:rFonts w:cs="Times New Roman" w:ascii="Times New Roman" w:hAnsi="Times New Roman"/>
          <w:sz w:val="20"/>
        </w:rPr>
        <w:t>Une remarque d’entrée de jeu encore : si un réflexe quasi irrépressible du protestant est bien –quand une question se pose- de se précipiter sur la Bible (</w:t>
      </w:r>
      <w:r>
        <w:rPr>
          <w:rFonts w:cs="Times New Roman" w:ascii="Times New Roman" w:hAnsi="Times New Roman"/>
          <w:i/>
          <w:iCs/>
          <w:sz w:val="20"/>
        </w:rPr>
        <w:t>sola scriptura</w:t>
      </w:r>
      <w:r>
        <w:rPr>
          <w:rFonts w:cs="Times New Roman" w:ascii="Times New Roman" w:hAnsi="Times New Roman"/>
          <w:sz w:val="20"/>
        </w:rPr>
        <w:t xml:space="preserve"> oblige !), ce n’est pas dans le but d’y trouver </w:t>
      </w:r>
      <w:r>
        <w:rPr>
          <w:rFonts w:cs="Times New Roman" w:ascii="Times New Roman" w:hAnsi="Times New Roman"/>
          <w:b/>
          <w:bCs/>
          <w:sz w:val="20"/>
        </w:rPr>
        <w:t>la</w:t>
      </w:r>
      <w:r>
        <w:rPr>
          <w:rFonts w:cs="Times New Roman" w:ascii="Times New Roman" w:hAnsi="Times New Roman"/>
          <w:sz w:val="20"/>
        </w:rPr>
        <w:t xml:space="preserve"> réponse claire et nette et infaillible… pour ne plus avoir de questions à se poser !</w:t>
      </w:r>
    </w:p>
    <w:p>
      <w:pPr>
        <w:pStyle w:val="NormalWeb"/>
        <w:rPr/>
      </w:pPr>
      <w:r>
        <w:rPr>
          <w:rFonts w:cs="Times New Roman" w:ascii="Times New Roman" w:hAnsi="Times New Roman"/>
          <w:sz w:val="20"/>
        </w:rPr>
        <w:t xml:space="preserve">Si j’ai intitulé notre rencontre ce soir « Le doute est-ce l’envers de la foi ?… et ce que la Bible en dit », c’est pour vous inviter à un voyage à travers des récits divers dans le but de vous faire rencontrer des approches différentes, des pistes de réflexion possibles. Ces pistes ne sont donc pas d’emblée </w:t>
      </w:r>
      <w:r>
        <w:rPr>
          <w:rFonts w:cs="Times New Roman" w:ascii="Times New Roman" w:hAnsi="Times New Roman"/>
          <w:b/>
          <w:bCs/>
          <w:sz w:val="20"/>
        </w:rPr>
        <w:t>la</w:t>
      </w:r>
      <w:r>
        <w:rPr>
          <w:rFonts w:cs="Times New Roman" w:ascii="Times New Roman" w:hAnsi="Times New Roman"/>
          <w:sz w:val="20"/>
        </w:rPr>
        <w:t xml:space="preserve"> réponse à la question. Une question qui ne se pose d’ailleurs pas d’abord comme une question abstraite, théorique. Non, c’est bien une question qui s’enracine dans un vécu, plus ou moins lourd et complexe où le doute (ou ce que nous appelons ainsi ;..) affleure, voire s’incruste et chamboule. Du côté protestant, la question est parfois abordée avec plus de « tripes » encore si je peux m’exprimer ainsi, car on est attaché à la « justification par la foi » et le doute semble venir alors menacer, grignoter et frapper au cœur même de notre conviction. Tout cela est à prendre en compte. Nous ne parlons onc pas dans un lieu neutre, nos paroles, les miennes, et les vôtres, mais aussi et surtout celles de la Bible résonnent dans un contexte chargé ! Et puis, les mots sont connotés d’emblée selon notre expérience de vie : </w:t>
      </w:r>
    </w:p>
    <w:p>
      <w:pPr>
        <w:pStyle w:val="NormalWeb"/>
        <w:rPr>
          <w:rFonts w:ascii="Times New Roman" w:hAnsi="Times New Roman" w:cs="Times New Roman"/>
          <w:sz w:val="20"/>
        </w:rPr>
      </w:pPr>
      <w:r>
        <w:rPr>
          <w:rFonts w:cs="Times New Roman" w:ascii="Times New Roman" w:hAnsi="Times New Roman"/>
          <w:sz w:val="20"/>
        </w:rPr>
        <w:t xml:space="preserve">Pour les uns, le doute est quelque chose de positif qui permet, dans une situation étouffante de certitudes bétonnées, de semer une petite graine qui finira, comme la petite plante sous le goudron, de percer cette chape de plomb pour revenir à un peu de vie et de bonheur. </w:t>
      </w:r>
    </w:p>
    <w:p>
      <w:pPr>
        <w:pStyle w:val="NormalWeb"/>
        <w:rPr>
          <w:rFonts w:ascii="Times New Roman" w:hAnsi="Times New Roman" w:cs="Times New Roman"/>
          <w:sz w:val="20"/>
        </w:rPr>
      </w:pPr>
      <w:r>
        <w:rPr>
          <w:rFonts w:cs="Times New Roman" w:ascii="Times New Roman" w:hAnsi="Times New Roman"/>
          <w:sz w:val="20"/>
        </w:rPr>
        <w:t xml:space="preserve">Pour les autres, le mot « doute » a quelque chose d’effrayant, voire de mortifère qui mine et détruit tout ce sur quoi vous aviez bâti votre vie. </w:t>
      </w:r>
    </w:p>
    <w:p>
      <w:pPr>
        <w:pStyle w:val="NormalWeb"/>
        <w:rPr/>
      </w:pPr>
      <w:r>
        <w:rPr>
          <w:rFonts w:cs="Times New Roman" w:ascii="Times New Roman" w:hAnsi="Times New Roman"/>
          <w:sz w:val="20"/>
        </w:rPr>
        <w:t xml:space="preserve">Et puis parfois, « les uns » et « les autres » se retrouvent dans une même personne, à différents moments de la vie : ainsi, quel soulagement de pouvoir douter de choses qui semblaient vouloir définitivement enfermer ma vie dans la répétition du malheur, mais quelle angoisse de découvrir que les certitudes qui m’ont fait vivre jusque-là se révèlent fragiles et prêtes à s’effondrer. </w:t>
        <w:br/>
        <w:t>Vous voyez : douter de l’amour de quelqu’un pour moi et douter de la véracité du dogme de l’infaillibilité papale (ou synodale </w:t>
      </w:r>
      <w:r>
        <w:rPr>
          <w:rFonts w:eastAsia="Wingdings" w:cs="Wingdings" w:ascii="Wingdings" w:hAnsi="Wingdings"/>
          <w:sz w:val="20"/>
        </w:rPr>
        <w:t></w:t>
      </w:r>
      <w:r>
        <w:rPr>
          <w:rFonts w:cs="Times New Roman" w:ascii="Times New Roman" w:hAnsi="Times New Roman"/>
          <w:sz w:val="20"/>
        </w:rPr>
        <w:t xml:space="preserve">) n’est pas la même chose et on emploie pourtant le même mot ! Pourquoi je vous raconte tout cela, alors que vous êtes venu découvrir ce que la Bible en dit ?? Je réalise en lisant les textes de la Bible que cette diversité d’approche s’y retrouve : doute n’est pas égal doute ! Et les différents textes méritent donc une approche individuelle. Ce n’est pas parce qu’ils utilisent le même mot qu’ils parlent de la même chose. </w:t>
      </w:r>
    </w:p>
    <w:p>
      <w:pPr>
        <w:pStyle w:val="NormalWeb"/>
        <w:rPr/>
      </w:pPr>
      <w:r>
        <w:rPr>
          <w:rFonts w:cs="Times New Roman" w:ascii="Times New Roman" w:hAnsi="Times New Roman"/>
          <w:sz w:val="20"/>
        </w:rPr>
        <w:t>Je vous propose un tour d’horizon dans le premier Evangile (chronologiquement) : celui de Marc. Et je m’arrête au texte premier, au chapitre 16, v.8. Il emploie à 4 reprises des mots associés au doute Et j’ajouterai un 5</w:t>
      </w:r>
      <w:r>
        <w:rPr>
          <w:rFonts w:cs="Times New Roman" w:ascii="Times New Roman" w:hAnsi="Times New Roman"/>
          <w:sz w:val="20"/>
          <w:vertAlign w:val="superscript"/>
        </w:rPr>
        <w:t>e</w:t>
      </w:r>
      <w:r>
        <w:rPr>
          <w:rFonts w:cs="Times New Roman" w:ascii="Times New Roman" w:hAnsi="Times New Roman"/>
          <w:sz w:val="20"/>
        </w:rPr>
        <w:t xml:space="preserve"> passage, qui me semble absolument bouleversant. Vous allez voir… </w:t>
      </w:r>
    </w:p>
    <w:p>
      <w:pPr>
        <w:pStyle w:val="NormalWeb"/>
        <w:rPr/>
      </w:pPr>
      <w:r>
        <w:rPr>
          <w:rFonts w:cs="Times New Roman" w:ascii="Times New Roman" w:hAnsi="Times New Roman"/>
          <w:sz w:val="20"/>
        </w:rPr>
        <w:t xml:space="preserve">En Marc 6,6, c’est la première fois que le mot « non-foi » apparaît. C’est Jésus qui s’étonne de la non-foi de ses voisins et parents. Une non-foi qui fait qu’il -nous dit le texte- est incapable de faire là des miracles. C’est un passage étonnant. En effet, ses parents, sa famille, ses voisins disent : on le connaît, c’est le charpentier, c’est le fils de Marie, c’est le frère Jacques, de Jude, de Simon, ses sœurs vivent là aussi. L’auteur de l’Evangile pointe donc une chose très intéressante : il y a là une trop grande familiarité –ou plus exactement- le sentiment qu’on « le connaît ». et de l’autre le fait qu’il est aussi connu comme quelqu’un qui parle avec sagesse et qu’il fait des micracles. Cela ne fait aucun doute ! Ce ne sont pas les miracles, les guérisons dont on doute, mais c’est le fait qu’on </w:t>
      </w:r>
      <w:r>
        <w:rPr>
          <w:rFonts w:cs="Times New Roman" w:ascii="Times New Roman" w:hAnsi="Times New Roman"/>
          <w:b/>
          <w:bCs/>
          <w:sz w:val="20"/>
        </w:rPr>
        <w:t>connaisse</w:t>
      </w:r>
      <w:r>
        <w:rPr>
          <w:rFonts w:cs="Times New Roman" w:ascii="Times New Roman" w:hAnsi="Times New Roman"/>
          <w:sz w:val="20"/>
        </w:rPr>
        <w:t xml:space="preserve"> ce personnage dans un cadre familial, social qui fait obstacle (littéralement </w:t>
      </w:r>
      <w:r>
        <w:rPr>
          <w:rFonts w:cs="Times New Roman" w:ascii="Times New Roman" w:hAnsi="Times New Roman"/>
          <w:i/>
          <w:iCs/>
          <w:sz w:val="20"/>
        </w:rPr>
        <w:t>scandalon</w:t>
      </w:r>
      <w:r>
        <w:rPr>
          <w:rFonts w:cs="Times New Roman" w:ascii="Times New Roman" w:hAnsi="Times New Roman"/>
          <w:sz w:val="20"/>
        </w:rPr>
        <w:t xml:space="preserve">, c’est l’obstacle sur le chemin qui fait tomber : le texte dit qu’ils étaient « scandalisés »), qui mène à la non-foi. Il n’est pas question de doute à proprement parler : il n’y a pas d’hésitation, pas de discussion : on a choisi que puisqu’on </w:t>
      </w:r>
      <w:r>
        <w:rPr>
          <w:rFonts w:cs="Times New Roman" w:ascii="Times New Roman" w:hAnsi="Times New Roman"/>
          <w:b/>
          <w:bCs/>
          <w:sz w:val="20"/>
        </w:rPr>
        <w:t>sait</w:t>
      </w:r>
      <w:r>
        <w:rPr>
          <w:rFonts w:cs="Times New Roman" w:ascii="Times New Roman" w:hAnsi="Times New Roman"/>
          <w:sz w:val="20"/>
        </w:rPr>
        <w:t xml:space="preserve"> qui est l’autre, on n’a pas besoin d’aller plus loin, la foi n’est pas une option possible dans ce « trop » de connaissance… Et curieusement, cette disposition d’esprit des interlocuteurs a des conséquences directes sur Jésus lui-même : d’abord, il s’étonne (littéralement : il s’émerveille) -ce n’est donc pas forcément négatif !- il s’étonne de leur non-foi (ce n’est pas un « manque » de foi comme l’ont traduit parfois nos Bibles), de l’absence de foi (α-πιστις), et… cette absence de relation de confiance fait qu’il ne peut là faire aucun miracle. Certes, à quelques malades, il va imposer les mains. Mais voilà, Jésus qu’on imagine parfois comme un surhomme, avec une super-puissance, voire une toute-puissance… il est réduit à guérir quelques malades, au lieu de faire des miracles retentissants… Cette situation a de quoi interroger : aussi par rapport au lien, entre « foi » et « miracle/signe ». On pense souvent que le doute serait vaincu par quelques preuves un peu tonitruantes du genre : si je voyais Jésus faire tel ou tel miracle, alors je pourrais croire en lui. S’il venait mettre fin à la guerre ici ou là, alors je pourrais croire en lui. Marc ici « renverse la vapeur » si on peut dire. La non-foi, l’absence de foi, rend Jésus incapable de faire plus que quelques guérisons simples… pour lesquels, on n’a pas besoin d’être le fils de Dieu. Tout bon guérisseur du coin aurait pu faire de même ! </w:t>
      </w:r>
    </w:p>
    <w:p>
      <w:pPr>
        <w:pStyle w:val="NormalWeb"/>
        <w:rPr>
          <w:rFonts w:ascii="Times New Roman" w:hAnsi="Times New Roman" w:cs="Times New Roman"/>
          <w:sz w:val="20"/>
        </w:rPr>
      </w:pPr>
      <w:r>
        <w:rPr>
          <w:rFonts w:cs="Times New Roman" w:ascii="Times New Roman" w:hAnsi="Times New Roman"/>
          <w:sz w:val="20"/>
        </w:rPr>
        <w:t xml:space="preserve">Marc connaît cette disposition d’esprit, il la met même en scène à la fin de son Evangile où Jésus est crucifié et où Marc fait dire à quelques grand-prêtres et scribes : « Le Messie, le roi d’Israël, qu’il descende maintenant de la croix, pour que nous voyions et que nous croyions ! » Ils ne le verront pas descendre de la croix et comme ce « miracle » était pour eux la condition pour la foi, ils ne croiront pas. Une autre disposition d’esprit est possible : c’est celle du centurion romain, qui regarde la même croix et le même supplicié impuissant de descendre de la croix. C’est un païen qui voit Jésus ne pas faire de miracle et pourtant, il s’écriera face au crucifié qui meurt : « En vérité, cet homme-là était Fils de Dieu. » </w:t>
      </w:r>
    </w:p>
    <w:p>
      <w:pPr>
        <w:pStyle w:val="NormalWeb"/>
        <w:rPr>
          <w:rFonts w:ascii="Times New Roman" w:hAnsi="Times New Roman" w:cs="Times New Roman"/>
          <w:sz w:val="20"/>
        </w:rPr>
      </w:pPr>
      <w:r>
        <w:rPr>
          <w:rFonts w:cs="Times New Roman" w:ascii="Times New Roman" w:hAnsi="Times New Roman"/>
          <w:sz w:val="20"/>
        </w:rPr>
        <w:t xml:space="preserve">Mais allons encore un peu plus loin dans notre enquête. Les prochains passages (2 et 3) mettent magistralement en scène non seulement la non-foi, l’absence de foi, mais encore la foi, si étrangement associées que le lecteur a l’impression de ne pas pouvoir découvrir l’une sans l’autre. Ou plus exactement : de ne pas pouvoir découvrir la foi sans la non-foi. Alors que la non-foi toute seule existe bel et bien ! Nous venons de le voir dans notre premier passage où le savoir sur la personne de Jésus avait empêché une autre relation avec lui. </w:t>
      </w:r>
    </w:p>
    <w:p>
      <w:pPr>
        <w:pStyle w:val="NormalWeb"/>
        <w:rPr/>
      </w:pPr>
      <w:r>
        <w:rPr>
          <w:rFonts w:cs="Times New Roman" w:ascii="Times New Roman" w:hAnsi="Times New Roman"/>
          <w:sz w:val="20"/>
        </w:rPr>
        <w:t xml:space="preserve">Ici, c’est encore d’abord Jésus qui pointe la non-foi de son entourage. Mais le ton a changé : devant sa parenté, ses voisin, la non-foi était qualifiée certes d’étonnant mais sans aucun reproche. Ici, le contexte est différent : Jésus descend avec  3 de ses disciples de la montagne de la Transfiguration et retrouve tout un groupe de ses disciples, en grande discussion avec les scribes et la foule autour d’un père qui a amené son fils aux disciples pour qu’ils le guérissent d’un esprit qui le rend sourd et muet et qui le fait tomber. Les disciples –précise le père- n’en ont pas eu la </w:t>
      </w:r>
      <w:r>
        <w:rPr>
          <w:rFonts w:cs="Times New Roman" w:ascii="Times New Roman" w:hAnsi="Times New Roman"/>
          <w:b/>
          <w:bCs/>
          <w:sz w:val="20"/>
        </w:rPr>
        <w:t>force</w:t>
      </w:r>
      <w:r>
        <w:rPr>
          <w:rFonts w:cs="Times New Roman" w:ascii="Times New Roman" w:hAnsi="Times New Roman"/>
          <w:sz w:val="20"/>
        </w:rPr>
        <w:t>. C’est à ce moment-là que Jésus prend la parole et qualifie tout ce beau monde de « génération sans foi » ! Et la lassitude perce dans chaque mot qu’il prononce. Ce n’est pas tant un reproche que de la déception et du découragement qui est mis en scène par l’auteur. On est face à un Jésus qui en a marre ! Mais il a marre de quoi ? de cette « génération sans foi » : cette expression, pour le lecteur de l’époque, c’est évident, pour nous cela l’est moins, cette expression fait référence au passage du Deutéronome, 5</w:t>
      </w:r>
      <w:r>
        <w:rPr>
          <w:rFonts w:cs="Times New Roman" w:ascii="Times New Roman" w:hAnsi="Times New Roman"/>
          <w:sz w:val="20"/>
          <w:vertAlign w:val="superscript"/>
        </w:rPr>
        <w:t>e</w:t>
      </w:r>
      <w:r>
        <w:rPr>
          <w:rFonts w:cs="Times New Roman" w:ascii="Times New Roman" w:hAnsi="Times New Roman"/>
          <w:sz w:val="20"/>
        </w:rPr>
        <w:t xml:space="preserve"> livre du Pentateuque, où Dieu se plaint du peuple qui bien que Dieu en ait pris soin depuis toujours, l’ait nourri, l’ait soigné, l’ait protégé… vient à chercher d’autres dieux : « Ils ont sacrifié à d’autres idoles qui n’étaient pas Dieu ». Le passage finit sur l’exclamation dépitée que l’auteur met dans la bouche de Dieu : « Tu as abandonné le rocher qui t’a fait naître, et tu as oublié le Dieu qui t’a engendré. »</w:t>
      </w:r>
    </w:p>
    <w:p>
      <w:pPr>
        <w:pStyle w:val="NormalWeb"/>
        <w:rPr/>
      </w:pPr>
      <w:r>
        <w:rPr>
          <w:rFonts w:cs="Times New Roman" w:ascii="Times New Roman" w:hAnsi="Times New Roman"/>
          <w:sz w:val="20"/>
        </w:rPr>
        <w:t xml:space="preserve">Ici donc, la non-foi fait directement référence non pas à un savoir qui empêche une autre relation fondée sur la confiance, mais à un abandon de foi. Ce n’est pas étonnant parce que ceux qui sont en jeu ici, sont les disciples, au bénéfice, pourrait-on penser, d’une relation privilégiée avec ce Jésus qui ne les quitte guère, qui leur explique le pourquoi du comment de sa mission, qui les rejoint dans leur inquiétude. Ils assistent aux événements étonnants qui jalonnent son chemin. Bref ! Jésus apparaît ici un peu comme le parent qui, découragé devant sa progéniture, se demande ce qu’il faut faire encore pour qu’ils puissent parler et agir en son nom comme de véritables disciples. Le prochain passage se situe quelques versets plus loin dans un dialogue intime (les disciples en sont exclus !) entre Jésus et ce père tourmenté par la maladie de son enfant, maladie qui fait de lui un être sans parole, possédé par le mutisme, la surdité, et sans pouvoir se tenir debout longtemps. Le dialogue s’engage sur une question de foi. Et Jésus prononce une parole, qui, sorti du contexte (comme cela arrive souvent quand on sort des paroles de leur contexte !), sorti de son contexte a fait –et fait encore- beaucoup de mal. Jésus dit au père : « Tout est possible pour celui qui croit ». En fait, cette parole a été souvent comprise comme une sorte de loi générale qui dirait : « Celui qui croit peut tout ». Et comme on ne précise pas comment comprendre le mot « croire », on remplit les blancs : croire ceci ou cela (les articles du </w:t>
      </w:r>
      <w:r>
        <w:rPr>
          <w:rFonts w:cs="Times New Roman" w:ascii="Times New Roman" w:hAnsi="Times New Roman"/>
          <w:i/>
          <w:iCs/>
          <w:sz w:val="20"/>
        </w:rPr>
        <w:t>credo</w:t>
      </w:r>
      <w:r>
        <w:rPr>
          <w:rFonts w:cs="Times New Roman" w:ascii="Times New Roman" w:hAnsi="Times New Roman"/>
          <w:sz w:val="20"/>
        </w:rPr>
        <w:t xml:space="preserve"> ou autre chose), ou on ajoute –devant une situation de malheur vécu par le croyant : il faut croire « plus fort » encore… Et cette phrase qui invite à la confiance dans un autre, devient comme une phrase de jugement qui se tourner </w:t>
      </w:r>
      <w:r>
        <w:rPr>
          <w:rFonts w:cs="Times New Roman" w:ascii="Times New Roman" w:hAnsi="Times New Roman"/>
          <w:b/>
          <w:bCs/>
          <w:sz w:val="20"/>
        </w:rPr>
        <w:t>contre</w:t>
      </w:r>
      <w:r>
        <w:rPr>
          <w:rFonts w:cs="Times New Roman" w:ascii="Times New Roman" w:hAnsi="Times New Roman"/>
          <w:sz w:val="20"/>
        </w:rPr>
        <w:t xml:space="preserve"> la personne qui cherche du soutien. Cette phrase qui veut déplacer le problème de la puissance vers une problématique de relation devient une phrase assassine… Simplement parce qu’on a oublié la suite : le père qui a bien compris qu’il n’était pas question de forces qui s’affrontent, mais de retrouver la confiance dans l’autre s’écrie : « Je crois, viens au secours de ma non-foi » Attention, il ne dit pas comme l’affirme de nombreuses traductions en français : « Je crois, viens au secours de mon </w:t>
      </w:r>
      <w:r>
        <w:rPr>
          <w:rFonts w:cs="Times New Roman" w:ascii="Times New Roman" w:hAnsi="Times New Roman"/>
          <w:b/>
          <w:bCs/>
          <w:sz w:val="20"/>
        </w:rPr>
        <w:t>manque</w:t>
      </w:r>
      <w:r>
        <w:rPr>
          <w:rFonts w:cs="Times New Roman" w:ascii="Times New Roman" w:hAnsi="Times New Roman"/>
          <w:sz w:val="20"/>
        </w:rPr>
        <w:t xml:space="preserve"> de foi ! », comme si la foi était une sorte de récipient dans lequel, on pouvait ne pas avoir fait le plein, une jauge d’essence : « Je crois (3 points lumineux apparaissent), donne-moi ce qui manque encore au plein (8 points lumineux) ». Non, non, ici il est bien question de foi complète et de non-foi complète, en même temps ! Et ce mélange, ce paradoxe, ce oui et ce non en même temps, mais articulé dans la prière, de telle manière que l’on reconnaît le besoin d’aide devant un autre : « Viens au secours du non » fait que le père – autrement que les disciples – apparaît comme le véritable croyant. Grâce à cette confession de foi qui n’exclut pas la non-foi mais demande à ce qu’un autre s’en préoccupe, son enfant retrouvera l’usage de la parole et sa station debout. C’est à un niveau existentiel que ce mélange de foi et de non-foi apparaît. On pourrait dire que ce qu’a vécu ce père relève en effet de ce que les philosophes appellent « le doute existentiel ». Je sais que Frédéric Rognon vous en a longuement parlé. D’une certaine manière, la figure du père que l’auteur de l’Evangile met en scène ici est déjà la résolution de ce doute ou plus exactement , c’est le </w:t>
      </w:r>
      <w:r>
        <w:rPr>
          <w:rFonts w:cs="Times New Roman" w:ascii="Times New Roman" w:hAnsi="Times New Roman"/>
          <w:b/>
          <w:bCs/>
          <w:sz w:val="20"/>
        </w:rPr>
        <w:t>cri</w:t>
      </w:r>
      <w:r>
        <w:rPr>
          <w:rFonts w:cs="Times New Roman" w:ascii="Times New Roman" w:hAnsi="Times New Roman"/>
          <w:sz w:val="20"/>
        </w:rPr>
        <w:t xml:space="preserve"> de ce père qui dit à la fois ce doute et qui le résout. Le cri du père s’inscrit dans ce que l’on peut appeler le langage performatif ; il fait advenir une situation nouvelle, et produit aussi par la suite une réalité nouvelle. En même temps, nous trouvons ici l’association la plus étroite entre foi et non-foi qui permet de dire que si la non-foi peut se trouver sans la foi, l’inverse n’est pas vrai pour la Bible. La foi est toujours accompagnée par son « compagnon redoutable » (d’après une formulation d’André Gounelle). </w:t>
      </w:r>
    </w:p>
    <w:p>
      <w:pPr>
        <w:pStyle w:val="NormalWeb"/>
        <w:rPr>
          <w:rFonts w:ascii="Times New Roman" w:hAnsi="Times New Roman" w:cs="Times New Roman"/>
          <w:sz w:val="20"/>
        </w:rPr>
      </w:pPr>
      <w:r>
        <w:rPr>
          <w:rFonts w:cs="Times New Roman" w:ascii="Times New Roman" w:hAnsi="Times New Roman"/>
          <w:sz w:val="20"/>
        </w:rPr>
        <w:t xml:space="preserve">Mais toujours -dans l’Evangile de Marc du moins- pas encore d’expression spécifique pour dire le doute. Bien que l’absence de vocabulaire ne veuille pas dire que la chose est absente, il est tout de même étonnant de découvrir que ce vocabulaire spécifique est aussi clairsemé (et cela est vrai pour tout le Nouveau Testament) et qu’il signifie –quand il est présent - en plus plein de choses selon le contexte que nous, nous n’associerions pas au doute (comme la discussion p.ex.). </w:t>
      </w:r>
    </w:p>
    <w:p>
      <w:pPr>
        <w:pStyle w:val="NormalWeb"/>
        <w:rPr/>
      </w:pPr>
      <w:r>
        <w:rPr>
          <w:rFonts w:cs="Times New Roman" w:ascii="Times New Roman" w:hAnsi="Times New Roman"/>
          <w:sz w:val="20"/>
        </w:rPr>
        <w:t>Enfin, le 4</w:t>
      </w:r>
      <w:r>
        <w:rPr>
          <w:rFonts w:cs="Times New Roman" w:ascii="Times New Roman" w:hAnsi="Times New Roman"/>
          <w:sz w:val="20"/>
          <w:vertAlign w:val="superscript"/>
        </w:rPr>
        <w:t>e</w:t>
      </w:r>
      <w:r>
        <w:rPr>
          <w:rFonts w:cs="Times New Roman" w:ascii="Times New Roman" w:hAnsi="Times New Roman"/>
          <w:sz w:val="20"/>
        </w:rPr>
        <w:t xml:space="preserve"> passage dans l’Evangile de Marc parle bien du doute. </w:t>
      </w:r>
    </w:p>
    <w:p>
      <w:pPr>
        <w:pStyle w:val="NormalWeb"/>
        <w:rPr/>
      </w:pPr>
      <w:r>
        <w:rPr>
          <w:rFonts w:cs="Times New Roman" w:ascii="Times New Roman" w:hAnsi="Times New Roman"/>
          <w:sz w:val="20"/>
        </w:rPr>
        <w:t xml:space="preserve">Du moins, il utilise un des deux verbes. Mais regardons de près. C’est le fameux passage (11,23) qui associe plusieurs formes de foi. Et ce sont les disciples qui sont concernés. Comme pour dire que cette histoire de foi et de doute, c’est à partir d’une relation déjà établie avec Jésus qu’on peut en parler. La non-foi, mais même le doute dans le Nouveau Testament ne concerne pas celui qui n’est pas déjà dans la foi, d’une manière ou d’une autre. </w:t>
        <w:br/>
        <w:t>Dans ce 4</w:t>
      </w:r>
      <w:r>
        <w:rPr>
          <w:rFonts w:cs="Times New Roman" w:ascii="Times New Roman" w:hAnsi="Times New Roman"/>
          <w:sz w:val="20"/>
          <w:vertAlign w:val="superscript"/>
        </w:rPr>
        <w:t>e</w:t>
      </w:r>
      <w:r>
        <w:rPr>
          <w:rFonts w:cs="Times New Roman" w:ascii="Times New Roman" w:hAnsi="Times New Roman"/>
          <w:sz w:val="20"/>
        </w:rPr>
        <w:t xml:space="preserve"> passage, nous sommes donc un peu sur le seuil à surprendre ce qui se passe « dedans », à l’intérieur du cercle. Jésus s’adresse à ses disciples : il les exhorte à –si on suit 99% de nos traductions- à « Avoir foi en Dieu ». Mais avoir doi en Dieu se dit en grec εχειν πιστιν προς (ou εις) θεον : proposition plus accusatif. Or, et c’est totalement surprenant (c’est cette grande et énorme surprise qui expliqer probablement que pratiquement toutes nos traductions</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passent allègrement outre la grammaire grecque la plus élémentaire), le texte dit εχετε πιστιν θεου, et c’est un génitif et cela se traduit, vous pouvez demande à n’importe quel hellénisant, par « Ayez la foi de Dieu ! » C’est assez unique et Marc est le seul avec Paul à parler ainsi de la foi de Dieu. Ainsi, en Romains 3,3, Paul écrit ou demande plutôt de manière rhétorique si la non-foi de quelques-uns peut annuler la foi de Dieu (ici souvent traduit par « fidélité »). </w:t>
      </w:r>
    </w:p>
    <w:p>
      <w:pPr>
        <w:pStyle w:val="NormalWeb"/>
        <w:rPr>
          <w:rFonts w:ascii="Times New Roman" w:hAnsi="Times New Roman" w:cs="Times New Roman"/>
          <w:sz w:val="20"/>
        </w:rPr>
      </w:pPr>
      <w:r>
        <w:rPr>
          <w:rFonts w:cs="Times New Roman" w:ascii="Times New Roman" w:hAnsi="Times New Roman"/>
          <w:sz w:val="20"/>
        </w:rPr>
        <w:t>Mais revenons à cette exhortation peu banale, d’autant moins anale que les disciples sont tout sauf des champions en matière de foi et de confiance… comment comprendre alors cette exhortation ? Peut-être comme une ouverture d’horizon : c’est à cette foi sans faille, cette foi de Dieu, cette foi qui est celle de Dieu que vous êtes appelés, cette foi qui prend sa source en Dieu. Les disciples ne peuvent que mesurer l’écart qui les sépare de cette foi-là… et reprendre peut-être le cri du père : « Je crois, viens au secours de ma non-foi ! »</w:t>
      </w:r>
    </w:p>
    <w:p>
      <w:pPr>
        <w:pStyle w:val="NormalWeb"/>
        <w:rPr/>
      </w:pPr>
      <w:r>
        <w:rPr>
          <w:rFonts w:cs="Times New Roman" w:ascii="Times New Roman" w:hAnsi="Times New Roman"/>
          <w:sz w:val="20"/>
        </w:rPr>
        <w:t xml:space="preserve">Et que fait-on alors de la montagne qui se jetterait dans la mer si celui qui le demandait avait la foi requise ? Attention, ce n’est pas n’importe quelle montagne. Jésus n’a jamais demandé d’avoir « une foi qui déplace des montagnes » ! D’ailleurs, à quoi cela servirait ?! Non, non, cette foi qu’il indique là doit précipiter dans la mer (l’image de la mort) une montagne bien précise (d’ailleurs il est bien question de </w:t>
      </w:r>
      <w:r>
        <w:rPr>
          <w:rFonts w:cs="Times New Roman" w:ascii="Times New Roman" w:hAnsi="Times New Roman"/>
          <w:b/>
          <w:bCs/>
          <w:sz w:val="20"/>
        </w:rPr>
        <w:t>cette</w:t>
      </w:r>
      <w:r>
        <w:rPr>
          <w:rFonts w:cs="Times New Roman" w:ascii="Times New Roman" w:hAnsi="Times New Roman"/>
          <w:sz w:val="20"/>
        </w:rPr>
        <w:t xml:space="preserve"> montagne !) : celle sur laquelle est bâtie le Temple, avec son système de sacrifice et d’échange d’argent, et de bêtes attendant le sacrifice… et qui n’est plus une maison de prière dans laquelle tous auraient accès à Dieu ! C’est dans </w:t>
      </w:r>
      <w:r>
        <w:rPr>
          <w:rFonts w:cs="Times New Roman" w:ascii="Times New Roman" w:hAnsi="Times New Roman"/>
          <w:b/>
          <w:bCs/>
          <w:sz w:val="20"/>
        </w:rPr>
        <w:t>ce</w:t>
      </w:r>
      <w:r>
        <w:rPr>
          <w:rFonts w:cs="Times New Roman" w:ascii="Times New Roman" w:hAnsi="Times New Roman"/>
          <w:sz w:val="20"/>
        </w:rPr>
        <w:t xml:space="preserve"> contexte qu’apparaît donc pour la première fois le mot διακρινειν au moyen, traduit par « douter », mais qui signifie –rappelons-nous- aussi l’indécision, le scrupule, l’entre-deux indécis. Non, dans ce contexte en effet, il ne faut pas hésiter, car la montagne enfin précipitée dans la mer est une image pour une nouvelle manière d’accéder à Dieu, si difficile à mettre en place, tant le doute se réinstalle vite. Et là, le doute concerne l’image de Dieu que les disciples se font. Et c’est bien seulement à </w:t>
      </w:r>
      <w:r>
        <w:rPr>
          <w:rFonts w:cs="Times New Roman" w:ascii="Times New Roman" w:hAnsi="Times New Roman"/>
          <w:b/>
          <w:bCs/>
          <w:sz w:val="20"/>
        </w:rPr>
        <w:t>l’intérieur</w:t>
      </w:r>
      <w:r>
        <w:rPr>
          <w:rFonts w:cs="Times New Roman" w:ascii="Times New Roman" w:hAnsi="Times New Roman"/>
          <w:sz w:val="20"/>
        </w:rPr>
        <w:t xml:space="preserve"> de la foi que ce doute peut se profiler : est-ce que Dieu n’attend vraiment pas un sacrifice avant de m’accueillir ? Est-ce que Dieu est vraiment celui dont Jésus témoigne ? Ou est-ce que ce n’est pas plutôt celui qui cherche d’abord la perfection du côté de l’homme avant de l’agréer ? La question parmi les disciples est réelle. Jésus a tranché : pécheurs, prostitués et publicains, des gens de mauvaise vie, jugés par le système religieux comme irrecevables, ils sont invités est se trouvent même au premier rang… Pour accepter cela, oui, peut-être faut-il avoir la foi de Dieu… L’enseignement sur la prière va dans ce même sens : « Tout ce que vous demandez en priant, croyez que vous l’avez reçu, et ce sera à vous. » Quelle phrase étrange ! Non pas : « croyez que vous le </w:t>
      </w:r>
      <w:r>
        <w:rPr>
          <w:rFonts w:cs="Times New Roman" w:ascii="Times New Roman" w:hAnsi="Times New Roman"/>
          <w:b/>
          <w:bCs/>
          <w:sz w:val="20"/>
        </w:rPr>
        <w:t>recevrez</w:t>
      </w:r>
      <w:r>
        <w:rPr>
          <w:rFonts w:cs="Times New Roman" w:ascii="Times New Roman" w:hAnsi="Times New Roman"/>
          <w:sz w:val="20"/>
        </w:rPr>
        <w:t> », une sorte de méthode coué, non : « croyez que vous l’</w:t>
      </w:r>
      <w:r>
        <w:rPr>
          <w:rFonts w:cs="Times New Roman" w:ascii="Times New Roman" w:hAnsi="Times New Roman"/>
          <w:b/>
          <w:bCs/>
          <w:sz w:val="20"/>
        </w:rPr>
        <w:t>avez reçu</w:t>
      </w:r>
      <w:r>
        <w:rPr>
          <w:rFonts w:cs="Times New Roman" w:ascii="Times New Roman" w:hAnsi="Times New Roman"/>
          <w:sz w:val="20"/>
        </w:rPr>
        <w:t>. » Tout est donné. Cela change complètement la vision de la prière. Non pas : « Insistez pour finir par extorquer à ce Dieu méchant quelque chose ». Non : « Ayez confiance que vous l’avez reçu. » Dieu n’est pas un marchand de tapis, mais il se donne dans la foi à connaître comme Père qui veut du bien à ses enfants…</w:t>
      </w:r>
    </w:p>
    <w:p>
      <w:pPr>
        <w:pStyle w:val="NormalWeb"/>
        <w:rPr/>
      </w:pPr>
      <w:r>
        <w:rPr>
          <w:rFonts w:cs="Times New Roman" w:ascii="Times New Roman" w:hAnsi="Times New Roman"/>
          <w:sz w:val="20"/>
        </w:rPr>
        <w:t>Comme pour dire que cette confiance n’est que partiellement accessible à ‘être humain, comme pour lui dire : Va, si tu ne peux pas croire avec la foi de Dieu, une sorte de confiance à toute épreuve… Marc raconte dans son Evangile un épisode pour le moins révoltant. D’ailleurs tellement révoltant que les autres auteurs d’Evangiles ont souhaité atténuer quelque peu le choc. Je pense au 5</w:t>
      </w:r>
      <w:r>
        <w:rPr>
          <w:rFonts w:cs="Times New Roman" w:ascii="Times New Roman" w:hAnsi="Times New Roman"/>
          <w:sz w:val="20"/>
          <w:vertAlign w:val="superscript"/>
        </w:rPr>
        <w:t>e</w:t>
      </w:r>
      <w:r>
        <w:rPr>
          <w:rFonts w:cs="Times New Roman" w:ascii="Times New Roman" w:hAnsi="Times New Roman"/>
          <w:sz w:val="20"/>
        </w:rPr>
        <w:t xml:space="preserve"> passage, où il n’est question explicitement ni de doute ni de foi, ni de non-foi, mais où toutefois, l’auteur met en scène un doute terrible. Et ici, ce ne sont pas les disciples qui sont concernés, c’est le maître. C’est Jésus lui-même. Nous sommes presque à la fin de l’Evangile, au chapitre 15. Jésus a été crucifié pour blasphème (de s’être fait le Fils de Dieu, et du coup de s’être fait Dieu). Marc rapporte alors ce cri de Jésus (on passe du grec à l’araméen) qui, précise-t-il, intervient au bout de trois heures (6</w:t>
      </w:r>
      <w:r>
        <w:rPr>
          <w:rFonts w:cs="Times New Roman" w:ascii="Times New Roman" w:hAnsi="Times New Roman"/>
          <w:sz w:val="20"/>
          <w:vertAlign w:val="superscript"/>
        </w:rPr>
        <w:t>e</w:t>
      </w:r>
      <w:r>
        <w:rPr>
          <w:rFonts w:cs="Times New Roman" w:ascii="Times New Roman" w:hAnsi="Times New Roman"/>
          <w:sz w:val="20"/>
        </w:rPr>
        <w:t xml:space="preserve"> heure – 9</w:t>
      </w:r>
      <w:r>
        <w:rPr>
          <w:rFonts w:cs="Times New Roman" w:ascii="Times New Roman" w:hAnsi="Times New Roman"/>
          <w:sz w:val="20"/>
          <w:vertAlign w:val="superscript"/>
        </w:rPr>
        <w:t>e</w:t>
      </w:r>
      <w:r>
        <w:rPr>
          <w:rFonts w:cs="Times New Roman" w:ascii="Times New Roman" w:hAnsi="Times New Roman"/>
          <w:sz w:val="20"/>
        </w:rPr>
        <w:t xml:space="preserve"> heure) de combat contre la mort : « Eloï, eloï, léma sabachthani ? » Ce cri reprend le Psaume 22, mais ne cite plus que la question du début de ce psaume. Certes, Jésus dit encore « Mon Dieu » mais la question est là : pourquoi m’as-tu abandonné ? » Et puis : il meurt. Le dernier mot de Jésus dans l’Evangile de Marc est ainsi l’ultime « pourquoi ? » Et il ne recevra pas de réponse ni ne sera atténué par un « Dans tes mains, je remets mon esprit » (comme Luc choisira de l’ajouter) ou autre mot pour signifier que la confiance a vaincue le questionnement du doute…</w:t>
      </w:r>
    </w:p>
    <w:p>
      <w:pPr>
        <w:pStyle w:val="NormalWeb"/>
        <w:rPr/>
      </w:pPr>
      <w:r>
        <w:rPr>
          <w:rFonts w:cs="Times New Roman" w:ascii="Times New Roman" w:hAnsi="Times New Roman"/>
          <w:sz w:val="20"/>
        </w:rPr>
        <w:t>Certes, ce n’est que Marc et dans une semblable manière Matthieu qui nous rapportent cette image-là de Jésus</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Mais quel meilleur témoignage pourrait-on trouver pour dire que foi et non-foi atteignent non seulement le disciple mais le ma^tire lui-même ? </w:t>
      </w:r>
    </w:p>
    <w:p>
      <w:pPr>
        <w:pStyle w:val="NormalWeb"/>
        <w:rPr>
          <w:rFonts w:ascii="Times New Roman" w:hAnsi="Times New Roman" w:cs="Times New Roman"/>
          <w:sz w:val="20"/>
        </w:rPr>
      </w:pPr>
      <w:r>
        <w:rPr>
          <w:rFonts w:cs="Times New Roman" w:ascii="Times New Roman" w:hAnsi="Times New Roman"/>
          <w:sz w:val="20"/>
        </w:rPr>
        <w:t xml:space="preserve">Certes, pour cela il faut faire un tant soit peu confiance au témoignage de ces Ecritures… Ils sont 4 au moins à ne pas rapporter exactement la même chose, ils sont encore beaucoup plus nombreux si on ajoute les auteurs des lettres, de l’Apocalypse. Est-ce qu’ils réclament de croire en ce qu’ils disent ? Je dirais non ; ils demandent de croire en celui dont ils témoignent. Le doute est donc permis par rapport au comment dont ils rapportent les événements. Ils sont de simples témoins, rien de plus, mais rien de moins ! Ils ont vécu quelque chose qui a changé leur vie et ils en témoignent. Les uns resteront indifférents devant leur témoignage, les autres s’en sentiront interpellés. </w:t>
      </w:r>
    </w:p>
    <w:p>
      <w:pPr>
        <w:pStyle w:val="NormalWeb"/>
        <w:rPr/>
      </w:pPr>
      <w:r>
        <w:rPr>
          <w:rFonts w:cs="Times New Roman" w:ascii="Times New Roman" w:hAnsi="Times New Roman"/>
          <w:sz w:val="20"/>
        </w:rPr>
        <w:t xml:space="preserve">L’Evangile selon Jean le formule de manière assez étonnante (20,31) : L’auteur finit son Evangile en disant que voilà, il aurait pu écrire encore plein d’autres choses à propos de ce Jésus mais cela suffit ainsi. Il a écrit ce qu’il a écrit pour que « vous croyiez que Jésus est le Christ, le Fils de Dieu et pour qu’en croyant vous ayez la vie en son nom ». L’auteur même de l’Evangile ne demande donc pas de croire </w:t>
      </w:r>
      <w:r>
        <w:rPr>
          <w:rFonts w:cs="Times New Roman" w:ascii="Times New Roman" w:hAnsi="Times New Roman"/>
          <w:b/>
          <w:bCs/>
          <w:sz w:val="20"/>
        </w:rPr>
        <w:t>en ce qu’il raconte</w:t>
      </w:r>
      <w:r>
        <w:rPr>
          <w:rFonts w:cs="Times New Roman" w:ascii="Times New Roman" w:hAnsi="Times New Roman"/>
          <w:sz w:val="20"/>
        </w:rPr>
        <w:t xml:space="preserve"> : le doute a d’emblée droit de cité, mais il exhorte à la foi </w:t>
      </w:r>
      <w:r>
        <w:rPr>
          <w:rFonts w:cs="Times New Roman" w:ascii="Times New Roman" w:hAnsi="Times New Roman"/>
          <w:b/>
          <w:bCs/>
          <w:sz w:val="20"/>
        </w:rPr>
        <w:t>en celui dont il parle</w:t>
      </w:r>
      <w:r>
        <w:rPr>
          <w:rFonts w:cs="Times New Roman" w:ascii="Times New Roman" w:hAnsi="Times New Roman"/>
          <w:sz w:val="20"/>
        </w:rPr>
        <w:t>… et dont lui-même se comprend comme un témoin parmi d’autres…</w: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altName w:val="Arial"/>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5</w:t>
                          </w:r>
                          <w:r>
                            <w:rPr>
                              <w:rStyle w:val="PageNumber"/>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5</w:t>
                    </w:r>
                    <w:r>
                      <w:rPr>
                        <w:rStyle w:val="PageNumber"/>
                        <w:rFonts w:cs="Calibri;Arial" w:ascii="Calibri;Arial" w:hAnsi="Calibr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rès vérification, la NBS (Nouvelle Bible Segond) seule traduit d’après le texte grec proposé et respecte ainsi la grammaire. </w:t>
      </w:r>
    </w:p>
  </w:footnote>
  <w:footnote w:id="3">
    <w:p>
      <w:pPr>
        <w:pStyle w:val="Footnote"/>
        <w:rPr/>
      </w:pPr>
      <w:r>
        <w:rPr>
          <w:rStyle w:val="FootnoteCharacters"/>
        </w:rPr>
        <w:footnoteRef/>
      </w:r>
      <w:r>
        <w:rPr/>
        <w:t xml:space="preserve"> </w:t>
      </w:r>
      <w:r>
        <w:rPr>
          <w:b/>
          <w:bCs/>
        </w:rPr>
        <w:t>Matthieu</w:t>
      </w:r>
      <w:r>
        <w:rPr/>
        <w:t xml:space="preserve"> ajoute simplement un 2</w:t>
      </w:r>
      <w:r>
        <w:rPr>
          <w:vertAlign w:val="superscript"/>
        </w:rPr>
        <w:t>e</w:t>
      </w:r>
      <w:r>
        <w:rPr/>
        <w:t xml:space="preserve"> cri… sans plus de précision ; </w:t>
      </w:r>
    </w:p>
    <w:p>
      <w:pPr>
        <w:pStyle w:val="Footnote"/>
        <w:rPr/>
      </w:pPr>
      <w:r>
        <w:rPr>
          <w:b/>
          <w:bCs/>
        </w:rPr>
        <w:t>Luc</w:t>
      </w:r>
      <w:r>
        <w:rPr/>
        <w:t xml:space="preserve"> ajoute « Père, dans tes mains je remets mon esprit » ; </w:t>
      </w:r>
    </w:p>
    <w:p>
      <w:pPr>
        <w:pStyle w:val="Footnote"/>
        <w:rPr/>
      </w:pPr>
      <w:r>
        <w:rPr>
          <w:b/>
          <w:bCs/>
        </w:rPr>
        <w:t>Jean</w:t>
      </w:r>
      <w:r>
        <w:rPr/>
        <w:t xml:space="preserve"> ne témoigne d’aucun cri mais met en place un Messie qui parle encore beaucoup, confie sereinement sa mère et son disciple bien-aimé et son disciple bien-aimé à sa mè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numPr>
        <w:ilvl w:val="0"/>
        <w:numId w:val="1"/>
      </w:numPr>
      <w:bidi w:val="0"/>
      <w:jc w:val="both"/>
      <w:outlineLvl w:val="0"/>
    </w:pPr>
    <w:rPr>
      <w:rFonts w:ascii="Times New Roman" w:hAnsi="Times New Roman" w:eastAsia="Calibri;Arial" w:cs="Times New Roman"/>
      <w:color w:val="auto"/>
      <w:sz w:val="28"/>
      <w:szCs w:val="28"/>
      <w:lang w:val="fr-FR" w:bidi="ar-SA" w:eastAsia="zh-CN"/>
    </w:rPr>
  </w:style>
  <w:style w:type="paragraph" w:styleId="Heading2">
    <w:name w:val="Heading 2"/>
    <w:next w:val="Normal"/>
    <w:qFormat/>
    <w:pPr>
      <w:keepNext w:val="true"/>
      <w:widowControl/>
      <w:numPr>
        <w:ilvl w:val="1"/>
        <w:numId w:val="1"/>
      </w:numPr>
      <w:bidi w:val="0"/>
      <w:spacing w:before="0" w:after="120"/>
      <w:outlineLvl w:val="1"/>
    </w:pPr>
    <w:rPr>
      <w:rFonts w:ascii="Times New Roman" w:hAnsi="Times New Roman" w:eastAsia="Times New Roman" w:cs="Arial"/>
      <w:b/>
      <w:bCs/>
      <w:iCs/>
      <w:color w:val="auto"/>
      <w:sz w:val="24"/>
      <w:szCs w:val="28"/>
      <w:lang w:val="fr-FR" w:bidi="ar-SA" w:eastAsia="zh-CN"/>
    </w:rPr>
  </w:style>
  <w:style w:type="character" w:styleId="WW8Num1z0">
    <w:name w:val="WW8Num1z0"/>
    <w:qFormat/>
    <w:rPr>
      <w:rFonts w:ascii="Trebuchet MS" w:hAnsi="Trebuchet MS" w:cs="Trebuchet M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Arial" w:hAnsi="Calibri;Arial" w:cs="Calibri;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pPr>
    <w:rPr>
      <w:rFonts w:ascii="Times New Roman" w:hAnsi="Times New Roman" w:eastAsia="Times New Roman" w:cs="Times New Roman"/>
      <w:color w:val="auto"/>
      <w:sz w:val="24"/>
      <w:szCs w:val="20"/>
      <w:lang w:val="fr-FR" w:bidi="ar-SA" w:eastAsia="zh-CN"/>
    </w:rPr>
  </w:style>
  <w:style w:type="paragraph" w:styleId="Morav">
    <w:name w:val="Morav"/>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27:00Z</dcterms:created>
  <dc:creator> </dc:creator>
  <dc:description/>
  <dc:language>en-US</dc:language>
  <cp:lastModifiedBy>WIECZOREK</cp:lastModifiedBy>
  <cp:lastPrinted>2012-02-08T19:48:00Z</cp:lastPrinted>
  <dcterms:modified xsi:type="dcterms:W3CDTF">2012-03-06T16:19:00Z</dcterms:modified>
  <cp:revision>4</cp:revision>
  <dc:subject/>
  <dc:title>« Le doute = l'envers de la foi</dc:title>
</cp:coreProperties>
</file>