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vant propos …</w:t>
      </w:r>
    </w:p>
    <w:p>
      <w:pPr>
        <w:pStyle w:val="Normal"/>
        <w:rPr>
          <w:sz w:val="28"/>
          <w:szCs w:val="28"/>
        </w:rPr>
      </w:pPr>
      <w:r>
        <w:rPr>
          <w:sz w:val="28"/>
          <w:szCs w:val="28"/>
        </w:rPr>
      </w:r>
    </w:p>
    <w:p>
      <w:pPr>
        <w:pStyle w:val="Normal"/>
        <w:rPr>
          <w:sz w:val="28"/>
          <w:szCs w:val="28"/>
        </w:rPr>
      </w:pPr>
      <w:r>
        <w:rPr>
          <w:sz w:val="28"/>
          <w:szCs w:val="28"/>
        </w:rPr>
      </w:r>
    </w:p>
    <w:p>
      <w:pPr>
        <w:pStyle w:val="Normal"/>
        <w:ind w:right="-828" w:hanging="0"/>
        <w:rPr/>
      </w:pPr>
      <w:r>
        <w:rPr>
          <w:sz w:val="28"/>
          <w:szCs w:val="28"/>
        </w:rPr>
        <w:t>Je suis venu avec sous les yeux un exemplaire de l’hebdomadaire « REFORME », un hebdomadaire protestant d’actualité.</w:t>
      </w:r>
    </w:p>
    <w:p>
      <w:pPr>
        <w:pStyle w:val="Normal"/>
        <w:ind w:right="-828" w:hanging="0"/>
        <w:rPr/>
      </w:pPr>
      <w:r>
        <w:rPr>
          <w:sz w:val="28"/>
          <w:szCs w:val="28"/>
        </w:rPr>
        <w:t>Il est daté du 6 mars et n’a donc que moins de deux semaines et son contenu est quelque chose de bouleversant.</w:t>
      </w:r>
    </w:p>
    <w:p>
      <w:pPr>
        <w:pStyle w:val="Normal"/>
        <w:ind w:right="-828" w:hanging="0"/>
        <w:rPr>
          <w:sz w:val="28"/>
          <w:szCs w:val="28"/>
        </w:rPr>
      </w:pPr>
      <w:r>
        <w:rPr>
          <w:sz w:val="28"/>
          <w:szCs w:val="28"/>
        </w:rPr>
      </w:r>
    </w:p>
    <w:p>
      <w:pPr>
        <w:pStyle w:val="Normal"/>
        <w:ind w:right="-828" w:hanging="0"/>
        <w:rPr>
          <w:sz w:val="28"/>
          <w:szCs w:val="28"/>
        </w:rPr>
      </w:pPr>
      <w:r>
        <w:rPr>
          <w:sz w:val="28"/>
          <w:szCs w:val="28"/>
        </w:rPr>
        <w:t>Je vivais en effet jusqu’ici dans la conviction que « l’histoire ne bégaye pas ». Après les horreurs inimaginables mises en œuvre par les nazis pendant la 2</w:t>
      </w:r>
      <w:r>
        <w:rPr>
          <w:sz w:val="28"/>
          <w:szCs w:val="28"/>
          <w:vertAlign w:val="superscript"/>
        </w:rPr>
        <w:t>ème</w:t>
      </w:r>
      <w:r>
        <w:rPr>
          <w:sz w:val="28"/>
          <w:szCs w:val="28"/>
        </w:rPr>
        <w:t xml:space="preserve"> guerre mondiale, je pensais que les défis que les générations suivantes auraient à relever seraient d’un autre ordre. Or le dossier central de cette livraison de « REFORME » est consacré, je cite, «au retour effrayant de l’antisémitisme ». Et pas n’importe où ! Ici dans notre beau pays de France … …</w:t>
      </w:r>
    </w:p>
    <w:p>
      <w:pPr>
        <w:pStyle w:val="Normal"/>
        <w:ind w:right="-828" w:hanging="0"/>
        <w:rPr>
          <w:sz w:val="28"/>
          <w:szCs w:val="28"/>
        </w:rPr>
      </w:pPr>
      <w:r>
        <w:rPr>
          <w:sz w:val="28"/>
          <w:szCs w:val="28"/>
        </w:rPr>
      </w:r>
    </w:p>
    <w:p>
      <w:pPr>
        <w:pStyle w:val="Normal"/>
        <w:ind w:right="-828" w:hanging="0"/>
        <w:rPr>
          <w:sz w:val="28"/>
          <w:szCs w:val="28"/>
        </w:rPr>
      </w:pPr>
      <w:r>
        <w:rPr>
          <w:sz w:val="28"/>
          <w:szCs w:val="28"/>
        </w:rPr>
        <w:t>C’est incroyable et pourtant déjà tragiquement vrai. Nous avons tous en mémoire les « faits divers » rapportés par nos médias ces dernières années. Et il y a un discours qui tend à banaliser l’antisémitisme et des personnages emblématiques pour le porter comme Dieudonné Mbala Mbala ou tels ténors de l’extrême droite.</w:t>
      </w:r>
    </w:p>
    <w:p>
      <w:pPr>
        <w:pStyle w:val="Normal"/>
        <w:ind w:right="-828" w:hanging="0"/>
        <w:rPr>
          <w:sz w:val="28"/>
          <w:szCs w:val="28"/>
        </w:rPr>
      </w:pPr>
      <w:r>
        <w:rPr>
          <w:sz w:val="28"/>
          <w:szCs w:val="28"/>
        </w:rPr>
      </w:r>
    </w:p>
    <w:p>
      <w:pPr>
        <w:pStyle w:val="Normal"/>
        <w:ind w:right="-828" w:hanging="0"/>
        <w:rPr>
          <w:sz w:val="28"/>
          <w:szCs w:val="28"/>
        </w:rPr>
      </w:pPr>
      <w:r>
        <w:rPr>
          <w:sz w:val="28"/>
          <w:szCs w:val="28"/>
        </w:rPr>
        <w:t>Le succès de ces thèmes auprès d’une population jeune, marginalisée par les difficultés économiques et le manque de repères, vivant dans des quartiers sous l’influence de ceux qui ont compris l’intérêt de manipuler des esprits peu structurés par la connaissance, par l’histoire, par le réel, ce succès est incompréhensible mais il est surtout angoissant et terrible.</w:t>
      </w:r>
    </w:p>
    <w:p>
      <w:pPr>
        <w:pStyle w:val="Normal"/>
        <w:ind w:right="-828" w:hanging="0"/>
        <w:rPr>
          <w:sz w:val="28"/>
          <w:szCs w:val="28"/>
        </w:rPr>
      </w:pPr>
      <w:r>
        <w:rPr>
          <w:sz w:val="28"/>
          <w:szCs w:val="28"/>
        </w:rPr>
      </w:r>
    </w:p>
    <w:p>
      <w:pPr>
        <w:pStyle w:val="Normal"/>
        <w:ind w:right="-828" w:hanging="0"/>
        <w:rPr>
          <w:sz w:val="28"/>
          <w:szCs w:val="28"/>
        </w:rPr>
      </w:pPr>
      <w:r>
        <w:rPr>
          <w:sz w:val="28"/>
          <w:szCs w:val="28"/>
        </w:rPr>
        <w:t>Ce que nous allons partager ce soir en nous intéressant à l’engagement de Marc Boegner contre l’antisémitisme dans les années 32 à 45 va nous aider à mettre nos idées en ordre de bataille. Mais nous ne sommes qu’une poignée de personnes de bonne volonté. Et faire partager nos convictions au plus grand nombre va demander des efforts considérables. Comme il sera difficile de ne pas en rester à l’histoire vécue au siècle dernier et d’actualiser le message pour qu’il tienne compte, toujours, de l’actualité.</w:t>
      </w:r>
    </w:p>
    <w:p>
      <w:pPr>
        <w:pStyle w:val="Normal"/>
        <w:ind w:right="-828" w:hanging="0"/>
        <w:rPr>
          <w:sz w:val="28"/>
          <w:szCs w:val="28"/>
        </w:rPr>
      </w:pPr>
      <w:r>
        <w:rPr>
          <w:sz w:val="28"/>
          <w:szCs w:val="28"/>
        </w:rPr>
      </w:r>
    </w:p>
    <w:p>
      <w:pPr>
        <w:pStyle w:val="Normal"/>
        <w:ind w:right="-828" w:hanging="0"/>
        <w:rPr>
          <w:sz w:val="28"/>
          <w:szCs w:val="28"/>
        </w:rPr>
      </w:pPr>
      <w:r>
        <w:rPr>
          <w:sz w:val="28"/>
          <w:szCs w:val="28"/>
        </w:rPr>
        <w:t>Il est d’autant plus important, et il était urgent, de nous informer et de nous former. C’est ce que va permettre l’intérêt que nous portons au témoignage d’un homme comme le pasteur Boegn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ngagement du pasteur Marc BOEGNER.</w:t>
      </w:r>
    </w:p>
    <w:p>
      <w:pPr>
        <w:pStyle w:val="Normal"/>
        <w:rPr>
          <w:sz w:val="32"/>
          <w:szCs w:val="32"/>
        </w:rPr>
      </w:pPr>
      <w:r>
        <w:rPr>
          <w:sz w:val="32"/>
          <w:szCs w:val="32"/>
        </w:rPr>
      </w:r>
    </w:p>
    <w:p>
      <w:pPr>
        <w:pStyle w:val="Normal"/>
        <w:rPr/>
      </w:pPr>
      <w:r>
        <w:rPr>
          <w:sz w:val="32"/>
          <w:szCs w:val="32"/>
        </w:rPr>
        <w:tab/>
        <w:tab/>
      </w:r>
      <w:r>
        <w:rPr>
          <w:sz w:val="28"/>
          <w:szCs w:val="28"/>
        </w:rPr>
        <w:t xml:space="preserve">Je me suis intéressé à Marc Boegner très tôt parce qu’il était l’un des témoins parmi les plus proches d’une vie consacrée à servir l’église et par elle le Christ. Il était un contemporain, encore vivant au moment où je faisais mes études de théologie. Parmi mes professeurs, à Strasbourg, il y avait Roger MEHL grand connaisseur de la vie et de l’œuvre de Boegner et qui en était déjà le chroniqueur unanimement reconnu. Les accents essentiels qui émergent chez ce grand homme étaient l’unité du protestantisme français qui lui tenait particulièrement à cœur, la visibilité aussi de ce même protestantisme dans la sphère publique, l’œcuménisme ensuite. Des accents auxquels j’étais loin d’être indifférent. Et puis il y avait les racines alsaciennes de la famille Boegner, le rayonnement intellectuel de Marc, auteur de nombreux ouvrages et membre de l’académie française. </w:t>
      </w:r>
    </w:p>
    <w:p>
      <w:pPr>
        <w:pStyle w:val="Normal"/>
        <w:rPr>
          <w:sz w:val="28"/>
          <w:szCs w:val="28"/>
        </w:rPr>
      </w:pPr>
      <w:r>
        <w:rPr>
          <w:sz w:val="28"/>
          <w:szCs w:val="28"/>
        </w:rPr>
        <w:tab/>
        <w:tab/>
        <w:t>Mais c’est le hasard de mon parcours pastoral qui m’a fait être en poste à Epinal très exactement au moment où se célébrait le centenaire de sa naissance. Cela m’a valu d’être aux premières loges pour les festivités qui allaient marquer ce centenaire à Epinal, en particulier pour l’édition en « premier jour » du timbre qui lui était consacré ou l’accueil en préfecture des personnalités venues de Paris, dont son fils Philippe. C’est aussi ce qui m’a permis de lui consacrer alors une émission de radio de 30 minutes sur F.R.3 ALSACE le 1</w:t>
      </w:r>
      <w:r>
        <w:rPr>
          <w:sz w:val="28"/>
          <w:szCs w:val="28"/>
          <w:vertAlign w:val="superscript"/>
        </w:rPr>
        <w:t>er</w:t>
      </w:r>
      <w:r>
        <w:rPr>
          <w:sz w:val="28"/>
          <w:szCs w:val="28"/>
        </w:rPr>
        <w:t xml:space="preserve"> mars 1981. Or il n’y a de toute cette émission que quelques lignes pour rappeler les interventions, fermes et répétées, de Marc Boegner pendant l’occupation, contre les mesures antisémites du gouvernement de Vichy et pour évoquer l’œuvre de la Cimade dont il a accompagné les débuts dès sa fondation, en 1939 et qu’il présidera à partir de 1945. </w:t>
      </w:r>
    </w:p>
    <w:p>
      <w:pPr>
        <w:pStyle w:val="Normal"/>
        <w:rPr>
          <w:sz w:val="28"/>
          <w:szCs w:val="28"/>
        </w:rPr>
      </w:pPr>
      <w:r>
        <w:rPr>
          <w:sz w:val="28"/>
          <w:szCs w:val="28"/>
        </w:rPr>
        <w:tab/>
        <w:tab/>
        <w:t>Ceci pour souligner que l’aspect de la personnalité de Boegner que nous évoquons ici ce soir et dont nous verrons à quel point il a été important n’en est pas moins qu’un élément parmi d’autres d’une personnalité infiniment riche.</w:t>
      </w:r>
    </w:p>
    <w:p>
      <w:pPr>
        <w:pStyle w:val="Normal"/>
        <w:rPr>
          <w:sz w:val="28"/>
          <w:szCs w:val="28"/>
        </w:rPr>
      </w:pPr>
      <w:r>
        <w:rPr>
          <w:sz w:val="28"/>
          <w:szCs w:val="28"/>
        </w:rPr>
        <w:tab/>
        <w:tab/>
        <w:t>Et l’engagement du pasteur Boegner en faveur des juifs et contre l’idéologie qui montait alors en Europe se vérifie bien avant que n’éclate la guerre. Il faudra faire place à toutes les informations collectées par lui à l’occasion des grandes rencontres internationales auxquelles il participe au titre de la F.P.F. ou de l’E.R.F. et qui le sensibilisent bien plus que d’autres français aux dangers qui menacent et que la plupart veulent ignorer.</w:t>
      </w:r>
    </w:p>
    <w:p>
      <w:pPr>
        <w:pStyle w:val="Normal"/>
        <w:rPr/>
      </w:pPr>
      <w:r>
        <w:rPr>
          <w:sz w:val="28"/>
          <w:szCs w:val="28"/>
        </w:rPr>
        <w:tab/>
        <w:tab/>
        <w:t xml:space="preserve">Il ne sera d’ailleurs pas nécessaire d’être confronté aux événements pour prendre position. Dans un texte de 1932, Boegner écrit (je cite) : </w:t>
      </w:r>
      <w:r>
        <w:rPr>
          <w:i/>
          <w:sz w:val="28"/>
          <w:szCs w:val="28"/>
        </w:rPr>
        <w:t>« Ils se trompent, ceux qui veulent que l’Eglise soit seulement l’Eglise de la prédication et de la prière, l’Eglise des sacrements et de l’amour fraternel. Non ! L’Eglise doit rappeler inlassablement que sous toutes les questions économiques, politiques, etc. il y a toujours présent le problème de l’homme et de son humanité. … …</w:t>
      </w:r>
      <w:r>
        <w:br w:type="page"/>
      </w:r>
    </w:p>
    <w:p>
      <w:pPr>
        <w:pStyle w:val="Normal"/>
        <w:rPr>
          <w:i/>
          <w:i/>
          <w:sz w:val="28"/>
          <w:szCs w:val="28"/>
        </w:rPr>
      </w:pPr>
      <w:r>
        <w:rPr>
          <w:i/>
          <w:sz w:val="28"/>
          <w:szCs w:val="28"/>
        </w:rPr>
        <w:t>page 2</w:t>
      </w:r>
    </w:p>
    <w:p>
      <w:pPr>
        <w:pStyle w:val="Normal"/>
        <w:rPr>
          <w:i/>
          <w:i/>
          <w:sz w:val="28"/>
          <w:szCs w:val="28"/>
        </w:rPr>
      </w:pPr>
      <w:r>
        <w:rPr>
          <w:i/>
          <w:sz w:val="28"/>
          <w:szCs w:val="28"/>
        </w:rPr>
        <w:t xml:space="preserve"> </w:t>
      </w:r>
      <w:r>
        <w:rPr>
          <w:i/>
          <w:sz w:val="28"/>
          <w:szCs w:val="28"/>
        </w:rPr>
        <w:t>L’Eglise doit remonter à la cause des misères et rappeler à ses fidèles qu’ils ont le devoir d’unir leurs efforts pour remédier, s’il est possible, aux effets homicides de certaines structures du monde moderne. »</w:t>
      </w:r>
    </w:p>
    <w:p>
      <w:pPr>
        <w:pStyle w:val="Normal"/>
        <w:rPr/>
      </w:pPr>
      <w:r>
        <w:rPr>
          <w:sz w:val="28"/>
          <w:szCs w:val="28"/>
        </w:rPr>
        <w:tab/>
        <w:tab/>
        <w:tab/>
        <w:t>Quand il interviendra auprès de Pétain ou de Laval, quand il prendra la parole devant les nombreux pasteurs présents à l’Assemblée du Désert en 1942 et leur confiera le soin d’ouvrir leurs presbytères aux réfugiés pourchassés, il ne fait qu’appliquer concrètement ce qu’il croit et qu’il écrivait déjà, des années plus tôt, dans ce texte et bien d’autres. Son engagement n’est pas le fruit d’un hasard de l’histoire. Il a muri bien avant le drame qui secoue l’Europe au long de ses années de formation puis de service ecclésial à l’école en particulier des mouvements et des revues qui ont marqué durablement cette époque et participé largement à forger une conscience éclairée, politique et humaine. Il faut ici citer le rôle essentiel du Kirchenkampf allemand, le mouvement de  l’église confessante qui s’oppose à Hitler et à sa volonté de soumettre l’église à une idéologie particulière, et en France des mouvements d’adultes et leurs revues telles que le « Christianisme social », « Les cahiers de la Réconciliation, « Foi et Vie » ou « Le Semeur ». Alors que l’église dans son ensemble a bien du mal à analyser et à comprendre les événements du temps, ces mouvements d’adultes sont de véritables laboratoires ou s’élabore une pensée libre, critique et encourageant à l’action dans la logique de l’évangile. Et justement c’est au carrefour des influences diverses des églises et de ces mouvements que Boegner va se situer pour exercer ses responsabilités diverses. Les rassemblements qu’organisent les mouvements qui comptent souvent d’autres « branches » à côté de la « branche française » sont une occasion d’entendre de vive voix les échos de ce qui se passe alors en Europe et que, comme souvent, les milieux chrétiens français auraient tendance à ignorer, trop préoccupés qu’ils sont par les questions internes d’organisation et d’évolution de l’église. D’une part il leur faut toujours à nouveau apprendre à se situer dans une société résolument laïque, voire souvent athée alors que les autres pays européens baignent beaucoup plus dans une culture ambiante judéo-chrétienne, d’autre part la question de l’unité interne du protestantisme occupe au premier chef les esprits. Depuis 1905 il existe une structure, la F.P.F. que dirige Marc Boegner, qui a pour vocation de représenter l’ensemble du protestantisme devant les pouvoirs publics mais pour ne parler que de la seule « Eglise Réformée », une des composantes de cette fédération,  et la plus importante, elle n’existera en fait qu’à partir de 1938 quand libéraux et orthodoxes se réuniront, avec en plus la majorité des libristes et des méthodistes. Cette quête de l’unité du petit monde protestant français a usé bien des patiences. Et occupé les esprits de beaucoup de personnalités, les empêchant du coup d’être plus disponibles aux événements européens et mondiaux qui allaient bouleverser la planète.  C’est là une leçon que nous devrions retenir : à trop nous préoccuper de nos petites misères, nous passons à côté de l’essentiel, bien souvent.</w:t>
      </w:r>
      <w:r>
        <w:br w:type="page"/>
      </w:r>
    </w:p>
    <w:p>
      <w:pPr>
        <w:pStyle w:val="Normal"/>
        <w:rPr>
          <w:sz w:val="28"/>
          <w:szCs w:val="28"/>
        </w:rPr>
      </w:pPr>
      <w:r>
        <w:rPr>
          <w:sz w:val="28"/>
          <w:szCs w:val="28"/>
        </w:rPr>
        <w:t>page 3</w:t>
      </w:r>
    </w:p>
    <w:p>
      <w:pPr>
        <w:pStyle w:val="Normal"/>
        <w:rPr>
          <w:sz w:val="28"/>
          <w:szCs w:val="28"/>
        </w:rPr>
      </w:pPr>
      <w:r>
        <w:rPr>
          <w:sz w:val="28"/>
          <w:szCs w:val="28"/>
        </w:rPr>
      </w:r>
    </w:p>
    <w:p>
      <w:pPr>
        <w:pStyle w:val="Normal"/>
        <w:rPr>
          <w:sz w:val="28"/>
          <w:szCs w:val="28"/>
        </w:rPr>
      </w:pPr>
      <w:r>
        <w:rPr>
          <w:sz w:val="28"/>
          <w:szCs w:val="28"/>
        </w:rPr>
        <w:tab/>
        <w:tab/>
        <w:t xml:space="preserve">Il est vraiment très difficile, étant donné tout ce que nous savons en 2014 de l’horrible réalité de la Shoah, de se mettre dans l’état d’esprit qui pouvait être celui des acteurs de l’histoire, au moment où les événements se présentaient. </w:t>
      </w:r>
    </w:p>
    <w:p>
      <w:pPr>
        <w:pStyle w:val="Normal"/>
        <w:rPr>
          <w:sz w:val="28"/>
          <w:szCs w:val="28"/>
        </w:rPr>
      </w:pPr>
      <w:r>
        <w:rPr>
          <w:sz w:val="28"/>
          <w:szCs w:val="28"/>
        </w:rPr>
        <w:tab/>
        <w:tab/>
        <w:t xml:space="preserve">Personne n’avait jusque-là parlé de « solution finale ». Même pas les nazis. Face à la réalité de la déportation, il y avait toujours l’idée d’une recherche de règlement de ce que les nazis appelaient le « problème juif » et on entendait dire tour à tour bien des choses. En particulier il a beaucoup et longtemps été question de la volonté des nazis d’établir un foyer national juif dans le sud de la Pologne. Pour beaucoup de personnes, plus ou moins témoins des arrestations, des déportations, des séparations des familles, cette idée suffisait à enlever à ce qui se passait une part importante de ce que ces événements avaient de dramatique. C’est si facile de se satisfaire de l’idée que tout allait se passer au mieux des intérêts de tous ! </w:t>
      </w:r>
    </w:p>
    <w:p>
      <w:pPr>
        <w:pStyle w:val="Normal"/>
        <w:rPr>
          <w:sz w:val="28"/>
          <w:szCs w:val="28"/>
        </w:rPr>
      </w:pPr>
      <w:r>
        <w:rPr>
          <w:sz w:val="28"/>
          <w:szCs w:val="28"/>
        </w:rPr>
      </w:r>
    </w:p>
    <w:p>
      <w:pPr>
        <w:pStyle w:val="Normal"/>
        <w:rPr>
          <w:sz w:val="28"/>
          <w:szCs w:val="28"/>
        </w:rPr>
      </w:pPr>
      <w:r>
        <w:rPr>
          <w:sz w:val="28"/>
          <w:szCs w:val="28"/>
        </w:rPr>
        <w:tab/>
        <w:tab/>
        <w:t>Pendant toute la première partie de la guerre et jusqu’en 1942, Marc Boegner avait la conviction que sa place était au plus près du Maréchal Pétain et du gouvernement de l’état français en zone libre pour essayer d’humaniser, chaque fois que c’était possible, les conséquences des différentes lois qui limitaient de plus en plus l’existence des juifs. C’était le mandat qu’il avait reçu du Conseil national de son église, pendant qu’à Paris André-Numa BERTRAND faisait de même en zone occupée et face aux autorités d’occupation.</w:t>
      </w:r>
    </w:p>
    <w:p>
      <w:pPr>
        <w:pStyle w:val="Normal"/>
        <w:rPr>
          <w:sz w:val="28"/>
          <w:szCs w:val="28"/>
        </w:rPr>
      </w:pPr>
      <w:r>
        <w:rPr>
          <w:sz w:val="28"/>
          <w:szCs w:val="28"/>
        </w:rPr>
      </w:r>
    </w:p>
    <w:p>
      <w:pPr>
        <w:pStyle w:val="Normal"/>
        <w:rPr>
          <w:sz w:val="28"/>
          <w:szCs w:val="28"/>
        </w:rPr>
      </w:pPr>
      <w:r>
        <w:rPr>
          <w:sz w:val="28"/>
          <w:szCs w:val="28"/>
        </w:rPr>
        <w:tab/>
        <w:tab/>
        <w:t>On est assez ahuri de lire, dans les notes de cette époque prises par le pasteur Boegner lui-même, à quel point il faisait confiance à Pétain pour limiter la sauvagerie des exigences allemandes concernant en particulier les juifs, mais aussi les prisonniers politiques, les allemands anti nazis réfugiés en France et d’autres minorités persécutées. Tout semblait pouvoir être obtenu par le dialogue respectueux et confiant avec le pouvoir de l’époque. Il est beaucoup question dans les discussions avec les ministres et autres responsables du gouvernement de Vichy, de veiller à ne pas brusquer l’opinion publique et donc à faire toutes choses avec mesure et bienveillance. Sachant ce que nous savons aujourd’hui on croit rêver ! Mais justement on ne savait pas en 1942 ce qu’on ne découvrira que bien plus tard, à la libération des camps par les russes et les américains … …</w:t>
      </w:r>
    </w:p>
    <w:p>
      <w:pPr>
        <w:pStyle w:val="Normal"/>
        <w:rPr>
          <w:sz w:val="28"/>
          <w:szCs w:val="28"/>
        </w:rPr>
      </w:pPr>
      <w:r>
        <w:rPr>
          <w:sz w:val="28"/>
          <w:szCs w:val="28"/>
        </w:rPr>
      </w:r>
    </w:p>
    <w:p>
      <w:pPr>
        <w:pStyle w:val="Normal"/>
        <w:rPr>
          <w:sz w:val="28"/>
          <w:szCs w:val="28"/>
        </w:rPr>
      </w:pPr>
      <w:r>
        <w:rPr>
          <w:sz w:val="28"/>
          <w:szCs w:val="28"/>
        </w:rPr>
        <w:tab/>
        <w:tab/>
        <w:t xml:space="preserve">Il est donc d’autant plus important de relever qu’alors qu’il était impossible d’imaginer l’horreur absolue de ce qui allait se passer, dès avant guerre Marc Boegner en particulier et d’autres comme lui mettaient en évidence qu’il était indispensable de mettre en place en face de l’idéologie montante du nazisme une forte « résistance spirituelle ». </w:t>
      </w:r>
    </w:p>
    <w:p>
      <w:pPr>
        <w:pStyle w:val="Normal"/>
        <w:rPr>
          <w:sz w:val="28"/>
          <w:szCs w:val="28"/>
        </w:rPr>
      </w:pPr>
      <w:r>
        <w:rPr>
          <w:sz w:val="28"/>
          <w:szCs w:val="28"/>
        </w:rPr>
        <w:t>page 4       Il fallait armer les consciences, donner aux hommes et aux femmes des églises les moyens de comprendre les événements du temps et les encourager à opposer à toute atteinte à la dignité des uns ou des autres les convictions puisées à la seule source de la parole de Dieu.</w:t>
      </w:r>
    </w:p>
    <w:p>
      <w:pPr>
        <w:pStyle w:val="Normal"/>
        <w:rPr/>
      </w:pPr>
      <w:r>
        <w:rPr>
          <w:sz w:val="28"/>
          <w:szCs w:val="28"/>
        </w:rPr>
        <w:tab/>
        <w:tab/>
        <w:t xml:space="preserve">On savait la haine des nazis contre les juifs. Sans pouvoir imaginer ce qui allait être la réalité des camps d’extermination, on pouvait beaucoup craindre pour eux : spoliations, interdictions d’exercer leurs professions, restrictions de tous ordres, vexations comme le sera l’obligation du port de l’étoile jaune et j’en passe. Pour des chrétiens particulièrement attachés à l’essentiel du message évangélique, il était clairement manifeste qu’il faudra prendre un contre-pied radical de tout cela. Et motiver spirituellement, bibliquement, les choix qui devront être faits. Il fallait donner aux fidèles des armes spirituelles pour lutter contre l’imprégnation de la propagande nazie. Pour l’essentiel, les bases étaient déjà là, bien solides. De leur fréquentation, souvent </w:t>
      </w:r>
    </w:p>
    <w:p>
      <w:pPr>
        <w:pStyle w:val="Normal"/>
        <w:rPr>
          <w:sz w:val="28"/>
          <w:szCs w:val="28"/>
        </w:rPr>
      </w:pPr>
      <w:r>
        <w:rPr>
          <w:sz w:val="28"/>
          <w:szCs w:val="28"/>
        </w:rPr>
        <w:t xml:space="preserve">quotidienne de la Bible (ancien et nouveau testament lus indistinctement) les protestants avaient (en patrimoine génétique en quelque sorte) une affinité évidente et des proximités fortes avec le peuple de la première alliance. Il suffisait de baliser les débats en cours pour donner à chacun un catalogue suffisant d’arguments à opposer à tout discours raciste.  </w:t>
      </w:r>
    </w:p>
    <w:p>
      <w:pPr>
        <w:pStyle w:val="Normal"/>
        <w:rPr>
          <w:sz w:val="28"/>
          <w:szCs w:val="28"/>
        </w:rPr>
      </w:pPr>
      <w:r>
        <w:rPr>
          <w:sz w:val="28"/>
          <w:szCs w:val="28"/>
        </w:rPr>
        <w:tab/>
        <w:tab/>
        <w:t>Il y avait aussi d’autres proximités entre juifs et protestants de France. Ces derniers avaient le souvenir très vif des temps de persécution qui avaient été leur lot après la révocation de l’Edit de Nantes et se savaient proches des autres minorités en danger. Et, en tout cas dans les Cévennes, leurs enfants portaient souvent des prénoms bibliques tels qu’Elie, Abraham, Sarah ou Noémie qui entretenaient bien des confusions et leur valurent d’être plus d’une fois inquiétés pour de prétendues racines juives. Ils sauront d’ailleurs utiliser cette réalité plus d’une fois pour expliquer la présence dans tel ou tel groupe d’enfants d’un Abraham ou d’une Sarah que beaucoup soupçonnaient d’être venus récemment de Paris chercher refuge dans telle ferme ou tel presbytère de Haute-Loire ou des Cévennes. Les témoignages existent et ils sont essentiels de ce qu’ont pu vivre au nom de leur engagement de foi des hommes et des femmes qui n’avaient pas attendu qu’un Marc Boegner valide leur démarche pour oser des gestes risqués. Mais on sait aussi, à la lumière des événements, que la couverture par une haute personnalité de la dimension de Boegner de ces choix et de ces actions, a pu être comme encouragement à les poursuivre, à les démultiplier, à les faire partager à d’autres. Marc Boegner était en situation de responsabilité. C’était un homme en vue, respecté, introduit jusque dans les plus hautes sphères du pouvoir. Il avait aussi d’ailleurs un fils ambassadeur. Si les 2/3 des juifs de France ont échappé à la déportation et à la mort, ce n’est pourtant pas à lui qu’on le doit, ni aux actions d’un cardinal Gerlier ou d’autres responsables catholiques, c’est à l’engagement sur le terrain de centaines et de milliers d’anonymes discrets, de ceux qu’on nommera bien plus tard les « Justes d’entre les Nations ».</w:t>
        <w:tab/>
        <w:tab/>
      </w:r>
    </w:p>
    <w:p>
      <w:pPr>
        <w:pStyle w:val="Normal"/>
        <w:rPr>
          <w:sz w:val="28"/>
          <w:szCs w:val="28"/>
        </w:rPr>
      </w:pPr>
      <w:r>
        <w:rPr>
          <w:sz w:val="28"/>
          <w:szCs w:val="28"/>
        </w:rPr>
        <w:t>annexes.</w:t>
      </w:r>
    </w:p>
    <w:p>
      <w:pPr>
        <w:pStyle w:val="Normal"/>
        <w:rPr>
          <w:sz w:val="28"/>
          <w:szCs w:val="28"/>
        </w:rPr>
      </w:pPr>
      <w:r>
        <w:rPr>
          <w:sz w:val="28"/>
          <w:szCs w:val="28"/>
        </w:rPr>
      </w:r>
    </w:p>
    <w:p>
      <w:pPr>
        <w:pStyle w:val="Normal"/>
        <w:rPr>
          <w:sz w:val="28"/>
          <w:szCs w:val="28"/>
        </w:rPr>
      </w:pPr>
      <w:r>
        <w:rPr>
          <w:sz w:val="28"/>
          <w:szCs w:val="28"/>
        </w:rPr>
        <w:t>* in « L’exigence œcuménique » de Marc Boegner, p. 153, son récit de la fameuse journée de 1942 à l’Assemblée du Désert.</w:t>
      </w:r>
    </w:p>
    <w:p>
      <w:pPr>
        <w:pStyle w:val="Normal"/>
        <w:rPr>
          <w:sz w:val="28"/>
          <w:szCs w:val="28"/>
        </w:rPr>
      </w:pPr>
      <w:r>
        <w:rPr>
          <w:sz w:val="28"/>
          <w:szCs w:val="28"/>
        </w:rPr>
      </w:r>
    </w:p>
    <w:p>
      <w:pPr>
        <w:pStyle w:val="Normal"/>
        <w:rPr>
          <w:sz w:val="28"/>
          <w:szCs w:val="28"/>
        </w:rPr>
      </w:pPr>
      <w:r>
        <w:rPr>
          <w:sz w:val="28"/>
          <w:szCs w:val="28"/>
        </w:rPr>
        <w:t xml:space="preserve">* in « Les clandestins de Dieu » CIMADE 1939 – 1945, p . 24 ss </w:t>
      </w:r>
    </w:p>
    <w:p>
      <w:pPr>
        <w:pStyle w:val="Normal"/>
        <w:rPr>
          <w:sz w:val="28"/>
          <w:szCs w:val="28"/>
        </w:rPr>
      </w:pPr>
      <w:r>
        <w:rPr>
          <w:sz w:val="28"/>
          <w:szCs w:val="28"/>
        </w:rPr>
        <w:t xml:space="preserve">… </w:t>
      </w:r>
      <w:r>
        <w:rPr>
          <w:sz w:val="28"/>
          <w:szCs w:val="28"/>
        </w:rPr>
        <w:t>de retour à Nîmes, ne pouvant réunir</w:t>
      </w:r>
    </w:p>
    <w:p>
      <w:pPr>
        <w:pStyle w:val="Normal"/>
        <w:rPr>
          <w:sz w:val="28"/>
          <w:szCs w:val="28"/>
        </w:rPr>
      </w:pPr>
      <w:r>
        <w:rPr>
          <w:sz w:val="28"/>
          <w:szCs w:val="28"/>
        </w:rPr>
        <w:t>jusqu’à p.26 …  manifestée en Jésus-Chr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40:00Z</dcterms:created>
  <dc:creator>utilisateur</dc:creator>
  <dc:description/>
  <cp:keywords/>
  <dc:language>en-US</dc:language>
  <cp:lastModifiedBy>utilisateur</cp:lastModifiedBy>
  <cp:lastPrinted>2014-03-15T17:15:00Z</cp:lastPrinted>
  <dcterms:modified xsi:type="dcterms:W3CDTF">2014-03-24T20:56:00Z</dcterms:modified>
  <cp:revision>4</cp:revision>
  <dc:subject/>
  <dc:title>l’engagement du pasteur Marc BOEGNER</dc:title>
</cp:coreProperties>
</file>