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2148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Recettes et dépenses 2008-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Recettes :</w:t>
        <w:tab/>
        <w:tab/>
        <w:tab/>
        <w:tab/>
        <w:tab/>
        <w:tab/>
        <w:tab/>
        <w:t>Dépenses :</w:t>
      </w:r>
    </w:p>
    <w:p>
      <w:pPr>
        <w:pStyle w:val="Normal"/>
        <w:jc w:val="left"/>
        <w:rPr/>
      </w:pPr>
      <w:r>
        <w:rPr>
          <w:sz w:val="28"/>
        </w:rPr>
        <w:t xml:space="preserve">5 807 € dont 320 € Intérêts cpte dépôt    </w:t>
      </w:r>
      <w:r>
        <w:rPr>
          <w:b/>
          <w:bCs w:val="false"/>
          <w:sz w:val="28"/>
        </w:rPr>
        <w:t>6 784 €</w:t>
      </w:r>
      <w:r>
        <w:rPr>
          <w:sz w:val="28"/>
        </w:rPr>
        <w:t xml:space="preserve">   :   325 € petit équipement</w:t>
      </w:r>
    </w:p>
    <w:p>
      <w:pPr>
        <w:pStyle w:val="Normal"/>
        <w:jc w:val="left"/>
        <w:rPr/>
      </w:pPr>
      <w:r>
        <w:rPr>
          <w:b/>
          <w:bCs w:val="false"/>
          <w:sz w:val="28"/>
        </w:rPr>
        <w:t>5 487 €</w:t>
      </w:r>
      <w:r>
        <w:rPr>
          <w:sz w:val="28"/>
        </w:rPr>
        <w:t> : adhésions : 1 532 €</w:t>
        <w:tab/>
        <w:tab/>
        <w:tab/>
        <w:t xml:space="preserve">         :</w:t>
        <w:tab/>
        <w:t xml:space="preserve">   129 € location expo M.L King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ons         :    111 €</w:t>
        <w:tab/>
        <w:tab/>
        <w:t xml:space="preserve">  </w:t>
        <w:tab/>
        <w:t xml:space="preserve">         :     35 € site internet</w:t>
        <w:tab/>
        <w:tab/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voyage     : 3 844 €</w:t>
        <w:tab/>
        <w:tab/>
        <w:tab/>
        <w:t xml:space="preserve">         : 1 306 € reprographies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: 4 448 € voyage Clairvaux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:    248 € déplacements conférences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:      73 € hôtels conférenciers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:    164 € frais réception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:      56 € cotisation Off Tourisme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2"/>
        <w:rPr/>
      </w:pPr>
      <w:r>
        <w:rPr/>
        <w:t>Recettes et dépenses 2009-2010</w:t>
      </w:r>
    </w:p>
    <w:p>
      <w:pPr>
        <w:pStyle w:val="Normal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Recettes :</w:t>
        <w:tab/>
        <w:tab/>
        <w:tab/>
        <w:tab/>
        <w:tab/>
        <w:tab/>
        <w:tab/>
        <w:t>Dépenses :</w:t>
      </w:r>
    </w:p>
    <w:p>
      <w:pPr>
        <w:pStyle w:val="Normal"/>
        <w:jc w:val="left"/>
        <w:rPr/>
      </w:pPr>
      <w:r>
        <w:rPr>
          <w:sz w:val="28"/>
        </w:rPr>
        <w:t xml:space="preserve">10 980 € </w:t>
      </w:r>
      <w:r>
        <w:rPr>
          <w:b/>
          <w:bCs w:val="false"/>
          <w:color w:val="FF0000"/>
          <w:sz w:val="28"/>
        </w:rPr>
        <w:t xml:space="preserve">(10 576 €) </w:t>
      </w:r>
      <w:r>
        <w:rPr>
          <w:sz w:val="28"/>
        </w:rPr>
        <w:t>dont 159 € intérêts cpte dépôt</w:t>
      </w:r>
    </w:p>
    <w:p>
      <w:pPr>
        <w:pStyle w:val="Normal"/>
        <w:jc w:val="left"/>
        <w:rPr/>
      </w:pPr>
      <w:r>
        <w:rPr>
          <w:b/>
          <w:bCs w:val="false"/>
          <w:sz w:val="28"/>
        </w:rPr>
        <w:t xml:space="preserve">10 820 € : </w:t>
      </w:r>
      <w:r>
        <w:rPr>
          <w:sz w:val="28"/>
        </w:rPr>
        <w:t>adhésions : 2 595 €</w:t>
        <w:tab/>
        <w:tab/>
      </w:r>
      <w:r>
        <w:rPr>
          <w:b/>
          <w:bCs w:val="false"/>
          <w:sz w:val="28"/>
        </w:rPr>
        <w:t xml:space="preserve">     8 937 €</w:t>
      </w:r>
      <w:r>
        <w:rPr>
          <w:sz w:val="28"/>
        </w:rPr>
        <w:t xml:space="preserve">   :     90 € fournitures de bureau</w:t>
      </w:r>
    </w:p>
    <w:p>
      <w:pPr>
        <w:pStyle w:val="Normal"/>
        <w:jc w:val="left"/>
        <w:rPr/>
      </w:pPr>
      <w:r>
        <w:rPr>
          <w:b/>
          <w:bCs w:val="false"/>
          <w:color w:val="FF0000"/>
          <w:sz w:val="28"/>
        </w:rPr>
        <w:t>10 416 €</w:t>
      </w:r>
      <w:r>
        <w:rPr>
          <w:sz w:val="28"/>
        </w:rPr>
        <w:t xml:space="preserve">   dons          : 1 599 €</w:t>
      </w:r>
      <w:r>
        <w:rPr>
          <w:b/>
          <w:bCs w:val="false"/>
          <w:color w:val="FF0000"/>
          <w:sz w:val="28"/>
        </w:rPr>
        <w:t>*</w:t>
      </w:r>
      <w:r>
        <w:rPr>
          <w:sz w:val="28"/>
        </w:rPr>
        <w:tab/>
        <w:t xml:space="preserve">     </w:t>
      </w:r>
      <w:r>
        <w:rPr>
          <w:b/>
          <w:bCs w:val="false"/>
          <w:color w:val="FF0000"/>
          <w:sz w:val="28"/>
        </w:rPr>
        <w:t xml:space="preserve">8 533 €   </w:t>
      </w:r>
      <w:r>
        <w:rPr>
          <w:sz w:val="28"/>
        </w:rPr>
        <w:t>:   170 € assurance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 xml:space="preserve">       vente CD   :     30 €</w:t>
        <w:tab/>
        <w:tab/>
        <w:tab/>
        <w:tab/>
        <w:t>:     72 €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 xml:space="preserve">       voyage       : 6 596 € </w:t>
        <w:tab/>
        <w:tab/>
        <w:tab/>
        <w:t>:    436 € reprographies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: 6 318 € voyage Canterbury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:     342 € déplacements conférences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:     249 € hôtels conférenciers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:     345 € cadeaux intervenants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:       10 € frais postaux</w:t>
      </w:r>
    </w:p>
    <w:p>
      <w:pPr>
        <w:pStyle w:val="Normal"/>
        <w:jc w:val="left"/>
        <w:rPr>
          <w:b/>
          <w:b/>
          <w:bCs w:val="false"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:     905 € frais réception</w:t>
      </w:r>
      <w:r>
        <w:rPr>
          <w:b/>
          <w:bCs w:val="false"/>
          <w:color w:val="FF0000"/>
          <w:sz w:val="28"/>
        </w:rPr>
        <w:t>*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FF0000"/>
          <w:sz w:val="28"/>
        </w:rPr>
        <w:t xml:space="preserve">il convient de lire en </w:t>
      </w:r>
      <w:r>
        <w:rPr>
          <w:color w:val="FF0000"/>
          <w:sz w:val="28"/>
          <w:u w:val="single"/>
        </w:rPr>
        <w:t>recettes</w:t>
      </w:r>
      <w:r>
        <w:rPr>
          <w:color w:val="FF0000"/>
          <w:sz w:val="28"/>
        </w:rPr>
        <w:t xml:space="preserve"> Dons 1 195 € et en </w:t>
      </w:r>
      <w:r>
        <w:rPr>
          <w:color w:val="FF0000"/>
          <w:sz w:val="28"/>
          <w:u w:val="single"/>
        </w:rPr>
        <w:t>dépenses</w:t>
      </w:r>
      <w:r>
        <w:rPr>
          <w:color w:val="FF0000"/>
          <w:sz w:val="28"/>
        </w:rPr>
        <w:t xml:space="preserve"> Frais de réception 501 €, 404 € ayant fait l’objet d’une double imputation par erreur des deux côtés. Une écriture modificative sera portée au début des écritures de l’exercice 2010-2011. Le solde bénéficiaire de l’exercice n’est pas changé.</w:t>
      </w:r>
    </w:p>
    <w:p>
      <w:pPr>
        <w:pStyle w:val="Heading1"/>
        <w:rPr/>
      </w:pPr>
      <w:r>
        <w:rPr/>
        <w:t>Recettes et dépenses 2010-2011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Recettes :</w:t>
        <w:tab/>
        <w:tab/>
        <w:tab/>
        <w:tab/>
        <w:tab/>
        <w:tab/>
        <w:tab/>
        <w:t>Dépenses :</w:t>
      </w:r>
    </w:p>
    <w:p>
      <w:pPr>
        <w:pStyle w:val="Normal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>Adhésions</w:t>
        <w:tab/>
        <w:t>1 737,00</w:t>
        <w:tab/>
        <w:t>clés</w:t>
        <w:tab/>
        <w:t>5,50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>Dons</w:t>
        <w:tab/>
        <w:t>126,45</w:t>
        <w:tab/>
        <w:t>assurance</w:t>
        <w:tab/>
        <w:t>180,00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>Vente brochures orgue</w:t>
        <w:tab/>
        <w:t>558,00</w:t>
        <w:tab/>
        <w:t>ass voyage</w:t>
        <w:tab/>
        <w:t>137,20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>Vente livres</w:t>
        <w:tab/>
        <w:t>74,00</w:t>
        <w:tab/>
        <w:t>internet</w:t>
        <w:tab/>
        <w:t>85,10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>Voyage Guise</w:t>
        <w:tab/>
        <w:t>3 100,00</w:t>
        <w:tab/>
        <w:t>publication Fl Josèphe</w:t>
        <w:tab/>
        <w:t>31,04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>Voyage Autriche</w:t>
        <w:tab/>
        <w:t>26 120,10</w:t>
        <w:tab/>
        <w:t>tirage brochure orgue</w:t>
        <w:tab/>
        <w:t>445,00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>Intérêts cpte dépôt</w:t>
        <w:tab/>
        <w:t>123,67</w:t>
        <w:tab/>
        <w:t>photocopies</w:t>
        <w:tab/>
        <w:t>560,00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>Subvention</w:t>
        <w:tab/>
        <w:t>800,00</w:t>
        <w:tab/>
        <w:t>voyages déplct Guise</w:t>
        <w:tab/>
        <w:t>2 910,50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>Prod except</w:t>
        <w:tab/>
        <w:t>20,00</w:t>
        <w:tab/>
        <w:t>déplct conf</w:t>
        <w:tab/>
        <w:t>243,97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erreur banque en notre faveur)</w:t>
        <w:tab/>
        <w:tab/>
        <w:t>repas conf</w:t>
        <w:tab/>
        <w:t>117,00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ab/>
        <w:tab/>
        <w:t>frais réception</w:t>
        <w:tab/>
        <w:t>153,35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ab/>
        <w:tab/>
        <w:t>cadeaux conf</w:t>
        <w:tab/>
        <w:t>490,00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ab/>
        <w:tab/>
        <w:t>voyage Autriche</w:t>
        <w:tab/>
        <w:t>26 493,20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ab/>
        <w:tab/>
        <w:t>frais bancaires</w:t>
        <w:tab/>
        <w:t>36,17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ab/>
        <w:tab/>
        <w:t>dons, pourboire</w:t>
        <w:tab/>
        <w:t>20,00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>Régul .ex antérieur</w:t>
        <w:tab/>
        <w:t>-404,48</w:t>
        <w:tab/>
        <w:t>Régul.ex antérieur</w:t>
        <w:tab/>
        <w:t>-404,48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>(dons comptabilisés deux fois)</w:t>
        <w:tab/>
        <w:tab/>
        <w:t>(frais réception comptabilisés deux fois)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rPr/>
      </w:pPr>
      <w:r>
        <w:rPr/>
        <w:t>Total</w:t>
        <w:tab/>
        <w:t>32 254,74</w:t>
        <w:tab/>
        <w:t>Total</w:t>
        <w:tab/>
        <w:t>31 503,55</w:t>
      </w:r>
    </w:p>
    <w:p>
      <w:pPr>
        <w:pStyle w:val="Normal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Résultat de l’exercice : + 751,19</w:t>
      </w:r>
    </w:p>
    <w:p>
      <w:pPr>
        <w:pStyle w:val="Normal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left"/>
        <w:rPr>
          <w:b/>
          <w:b/>
          <w:bCs w:val="false"/>
          <w:sz w:val="28"/>
        </w:rPr>
      </w:pPr>
      <w:r>
        <w:rPr/>
        <w:drawing>
          <wp:inline distT="0" distB="0" distL="0" distR="0">
            <wp:extent cx="1722120" cy="1170940"/>
            <wp:effectExtent l="0" t="0" r="0" b="0"/>
            <wp:docPr id="2" name="e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/>
      </w:pPr>
      <w:r>
        <w:rPr/>
        <w:t>Recettes et dépenses 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Recettes :</w:t>
        <w:tab/>
        <w:tab/>
        <w:tab/>
        <w:tab/>
        <w:tab/>
        <w:tab/>
        <w:tab/>
        <w:t>Dépenses :</w:t>
      </w:r>
    </w:p>
    <w:p>
      <w:pPr>
        <w:pStyle w:val="Normal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 xml:space="preserve">Adhésions : </w:t>
        <w:tab/>
        <w:t>3 075</w:t>
        <w:tab/>
        <w:t xml:space="preserve">assurance                    </w:t>
        <w:tab/>
        <w:t>180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 xml:space="preserve">Dons :     </w:t>
        <w:tab/>
        <w:t>1 467</w:t>
        <w:tab/>
        <w:t xml:space="preserve">internet : </w:t>
        <w:tab/>
        <w:t>0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>Vente brochures orgue :</w:t>
        <w:tab/>
        <w:t>350</w:t>
        <w:tab/>
        <w:t xml:space="preserve">photocopies : </w:t>
        <w:tab/>
        <w:t>1 874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 xml:space="preserve">Voyage Trèves : </w:t>
        <w:tab/>
        <w:t>6 080</w:t>
        <w:tab/>
        <w:t>voyages déplct Trèves :</w:t>
        <w:tab/>
        <w:t xml:space="preserve"> 4 979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  <w:lang w:val="de-DE"/>
        </w:rPr>
      </w:pPr>
      <w:r>
        <w:rPr>
          <w:sz w:val="28"/>
          <w:lang w:val="de-DE"/>
        </w:rPr>
        <w:t xml:space="preserve">Voyage Berlin : </w:t>
        <w:tab/>
        <w:t>23 714</w:t>
        <w:tab/>
        <w:t>voyage Berlin :</w:t>
        <w:tab/>
        <w:t xml:space="preserve"> 23 492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>Intérêts cpte dépôt :                       185</w:t>
        <w:tab/>
        <w:tab/>
        <w:t xml:space="preserve">déplct conf : </w:t>
        <w:tab/>
        <w:t>450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>Subvention :</w:t>
        <w:tab/>
        <w:t xml:space="preserve"> 1 450</w:t>
        <w:tab/>
        <w:t xml:space="preserve">frais réception : </w:t>
        <w:tab/>
        <w:t>281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>Voyage Autriche :                         458</w:t>
        <w:tab/>
        <w:tab/>
        <w:t xml:space="preserve">cadeaux conf : </w:t>
        <w:tab/>
        <w:t>205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ab/>
        <w:tab/>
        <w:t xml:space="preserve">Hébergement conférenciers :         </w:t>
        <w:tab/>
        <w:t>233</w:t>
        <w:tab/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ab/>
        <w:tab/>
        <w:t xml:space="preserve">frais bancaires : </w:t>
        <w:tab/>
        <w:t>50</w:t>
        <w:tab/>
        <w:tab/>
        <w:tab/>
        <w:t xml:space="preserve">Equipement informatique : </w:t>
        <w:tab/>
        <w:t>109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ab/>
        <w:tab/>
        <w:t xml:space="preserve">Fournitures bureau : </w:t>
        <w:tab/>
        <w:t>132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ab/>
        <w:tab/>
        <w:t xml:space="preserve">Cotisation Rs-Salzbourg : </w:t>
        <w:tab/>
        <w:t>15</w:t>
        <w:tab/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ab/>
        <w:tab/>
        <w:t>Cotisation Orgue en France :           20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ab/>
        <w:tab/>
        <w:t xml:space="preserve">Frais postaux : </w:t>
        <w:tab/>
        <w:t>84</w:t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ab/>
        <w:tab/>
      </w:r>
    </w:p>
    <w:p>
      <w:pPr>
        <w:pStyle w:val="Heading3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rPr/>
      </w:pPr>
      <w:r>
        <w:rPr/>
        <w:t>Total :                         36 779</w:t>
        <w:tab/>
        <w:tab/>
        <w:t>Total :</w:t>
        <w:tab/>
        <w:t>32 104</w:t>
        <w:tab/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jc w:val="left"/>
        <w:rPr/>
      </w:pPr>
      <w:r>
        <w:rPr>
          <w:b/>
          <w:bCs w:val="false"/>
          <w:sz w:val="28"/>
        </w:rPr>
        <w:t>Résultat de l’exercice : + 4 675</w:t>
      </w:r>
      <w:r>
        <w:rPr>
          <w:sz w:val="28"/>
        </w:rPr>
        <w:tab/>
        <w:tab/>
        <w:tab/>
      </w:r>
    </w:p>
    <w:p>
      <w:pPr>
        <w:pStyle w:val="Normal"/>
        <w:tabs>
          <w:tab w:val="clear" w:pos="709"/>
          <w:tab w:val="decimal" w:pos="4253" w:leader="none"/>
          <w:tab w:val="left" w:pos="4820" w:leader="none"/>
          <w:tab w:val="decimal" w:pos="9072" w:leader="none"/>
        </w:tabs>
        <w:spacing w:before="120" w:after="120"/>
        <w:jc w:val="left"/>
        <w:rPr>
          <w:sz w:val="28"/>
        </w:rPr>
      </w:pPr>
      <w:r>
        <w:rPr>
          <w:sz w:val="28"/>
        </w:rPr>
        <w:tab/>
        <w:tab/>
        <w:tab/>
      </w:r>
    </w:p>
    <w:sectPr>
      <w:type w:val="nextPage"/>
      <w:pgSz w:w="11906" w:h="16838"/>
      <w:pgMar w:left="1417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 w:val="false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24:00Z</dcterms:created>
  <dc:creator>WIECZOREK</dc:creator>
  <dc:description/>
  <dc:language>en-US</dc:language>
  <cp:lastModifiedBy>WIECZOREK</cp:lastModifiedBy>
  <dcterms:modified xsi:type="dcterms:W3CDTF">2012-07-05T15:24:00Z</dcterms:modified>
  <cp:revision>2</cp:revision>
  <dc:subject/>
  <dc:title> </dc:title>
</cp:coreProperties>
</file>